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ECYFIKACJA  ISTOTNYCH  WARUNKÓW 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  <w:t xml:space="preserve">  </w:t>
      </w:r>
      <w:r>
        <w:rPr>
          <w:b/>
        </w:rPr>
        <w:t xml:space="preserve">         </w:t>
      </w:r>
      <w:r>
        <w:rPr>
          <w:b/>
          <w:sz w:val="24"/>
        </w:rPr>
        <w:t>PRZETARG  NIEOGRANICZONY</w:t>
      </w:r>
      <w:r>
        <w:rPr/>
        <w:t xml:space="preserve"> </w:t>
      </w:r>
      <w:r>
        <w:rPr>
          <w:b/>
          <w:sz w:val="24"/>
        </w:rPr>
        <w:t xml:space="preserve">  DLA INWESTYCJI O WARTOŚCI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PONIŻEJ 60 000 EURO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 xml:space="preserve">I.   INFORMACJE  O ZAMAWIAJĄCYM I PRZEDMIOCIE PRZETARGU            </w:t>
      </w:r>
    </w:p>
    <w:p>
      <w:pPr>
        <w:pStyle w:val="Heading2"/>
        <w:jc w:val="both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Heading3"/>
        <w:ind w:left="4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Urząd Gminy w Szczawinie Kościelnym, pow. gostyniński, woj. mazowieckie, ogłasza przetarg nieograniczony na  wykonanie zamówienia p.n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WYMIANA WYKŁADZINY PODŁOGOWEJ W SZKOLE PODSTAWOWEJ  W  SZCZAWINIE KOŚCIELNYM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ul. J.Pawła II Nr 1    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spólny słownik zamówień : 45.43.21.11-5                                                          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kres szczegółowy zamówienia oraz dane uzupełniające wynikają z przedmiaru robót 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z jednoczesnym obowiązkiem ze strony oferenta, dokonania wizji lokalnej obiektu,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elem ustalenia warunków realizacji robót, mających wpływ na kalkulację ceny ofertowej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2. Wzór oferty i umowy o wykonanie robót, kosztorys ofertowy, schemat ułożenia wykładziny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tanowiące załączniki Nr 1 – Nr 4   do  niniejszej specyfikacji, są jej integralnymi skład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Terminy realizacji :</w:t>
      </w:r>
    </w:p>
    <w:p>
      <w:pPr>
        <w:pStyle w:val="Normal"/>
        <w:ind w:left="284" w:firstLine="76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84" w:firstLine="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rozpoczęcie        :   lipiec 2006 r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zakończenie       :   </w:t>
      </w:r>
      <w:r>
        <w:rPr>
          <w:b/>
          <w:sz w:val="24"/>
        </w:rPr>
        <w:t>10.08.2006 r.</w: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Zamawiający nie przewiduje udzielenia zamówień uzupełniających, o których mowa 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rt. 67 ust.1, p. 6 i 7 Prawa zamówień publicznych z 29.01.2004 r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5. Zamawiający nie przewiduje zawarcia umowy ramowej.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6. Zamawiający nie przewiduje wyboru oferty najkorzystniejszej z zastosowaniem aukcj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ektronicznej.                                                </w:t>
      </w:r>
    </w:p>
    <w:p>
      <w:pPr>
        <w:pStyle w:val="Heading3"/>
        <w:ind w:left="567" w:hanging="567"/>
        <w:rPr/>
      </w:pPr>
      <w:r>
        <w:rPr/>
        <w:t xml:space="preserve">                                             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567" w:hanging="567"/>
        <w:rPr/>
      </w:pPr>
      <w:r>
        <w:rPr/>
        <w:t>II.</w:t>
        <w:tab/>
        <w:t xml:space="preserve">FIRMY  WYKLUCZONE  Z  UDZIAŁU  W  PRZETARGU 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==============================================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proszenie do uczestnictwa w przetargu nie dotyczy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ów , którzy w ciągu ostatnich  3 lat przed wszczęciem postępowania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;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ów , w  stosunku do których otwarto likwidację lub których upadłość ogłoszono, z wyjątkiem wykonawców, którzy po ogłoszeniu upadłości zawarli układ zatwierdzony prawomocnym postanowieniem sądu, jeż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ów , którzy zalegają z uiszczaniem podatków , opłat , składek na ubezpieczenie społeczne lub zdrowotne , z wyjątkiem przypadków , kiedy uzyskali oni przewidzianą prawem  zgodę na zwolnienie , odroczenie 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oby fizyczne, które prawomocnie skazano za przestępstwo popełnione w związku z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em o udzielenie zamówienia, przestępstwo przeciwko prawom osób   wykonujących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cę zarobkową, przestępstwo przekupstwa, przestępstwo przeciwko   obrotowi gospodarczemu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inne przestępstwo popełnione w celu osiągnięcia korzyści  majątkowych, a także za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stępstwo skarbowe lub przestępstwo udziału w  zorganizowanej grupie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bo związku mających na celu popełnienie przestępstwa lub   przestępstwa skarboweg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ółki jawne , których wspólnika prawomocnie skazano za przestępstwo popełnione w  związku z postępowaniem o udzielenie zamówienia publicznego , przestępstw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,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ółki komandytowe oraz spółki komandytowo-akcyjny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, popełnione w celu osiągnięcia korzyści majątkowych, a także  za przestępstwo skarbowe lub przestępstwo udziału w zorganizowanej grupie albo związku mających na celu popełnienie przestępstwa lub przestępstwa skarbowego;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oby  prawne, których urzędującego członka organu zarządzającego prawomocnie skazano za przestępstwo popełnione w związku z postępowaniem o udzielenie zamówienia, przestępstwo popełnione przeciwko prawom osób wykonujących pracę zarobkową, 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mioty 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ykonawców, którzy nie spełniają warunków udziału w postępowaniu, o których mowa w art. 22 ust.1 pkt.1-3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ów, którzy złożyli nieprawdziwe informacje, mające wpływ na wynik prowadzonego postępowania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ykonawców, którzy nie złożyli oświadczenia o spełnianiu warunków udziału w postępowaniu lub dokumentów potwierdzających spełnianie tych warunków lub złożone dokumenty zawierają błędy , z zastrzeżeniem art. 26 ust.3;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 xml:space="preserve">III. WARUNKI ZAKWALIFIKOWANIA WYKONAWCY DO UCZESTNICTWA  W    </w:t>
      </w:r>
    </w:p>
    <w:p>
      <w:pPr>
        <w:pStyle w:val="Heading3"/>
        <w:ind w:left="0" w:hanging="0"/>
        <w:rPr/>
      </w:pPr>
      <w:r>
        <w:rPr/>
        <w:t xml:space="preserve">       </w:t>
      </w:r>
      <w:r>
        <w:rPr/>
        <w:t>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================================================================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udziału w postępowaniu o zamówienie publiczne zostaną zakwalifikowani wykonawc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tórzy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najdują się w sytuacji ekonomicznej i finansowej , zapewniającej wykonanie zamówienia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nie podlegają wykluczeniu z postępowania o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cena spełniania przez wykonawcę w/w warunków udziału w postępowaniu, dokonywana będzie przez członków komisji przetargowej na podstawie załączonych dokumentów, wyszczególnionych w p. IV specyfikacji istotnych warunków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3"/>
        <w:ind w:left="567" w:hanging="567"/>
        <w:jc w:val="both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 xml:space="preserve"> </w:t>
      </w:r>
      <w:r>
        <w:rPr/>
        <w:t xml:space="preserve">IV. WYMAGANE ŚWIADECTWA WIARYGODNOŚCI TECHNICZNEJ EKONOMICZNEJ I FINANSOWEJFIRM,PRZYSTĘPUJĄCYCHDOPRZETARGU       ===================================================================         </w:t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Na potwierdzenie wiarygodności technicznej i ekonomicznej , oferenci zobowiązani są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łączyć n/w  informacje i dokumenty : 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aktualny odpis z właściwego rejestru   lub wpisu do ewidencji działalności gospodarczej, 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stawione nie  wcześniej niż 6 miesięcy przed upływem  terminu składania  ofert ;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wykaz wykonanych robót budowlanych w okresie ostatnich pięciu lat przed dniem wszczę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stępowania o udzielenie zamówienia, a jeżeli okres prowadzenia działalności jest krótszy –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ym okresie, odpowiadających swoim rodzajem i wartością robotom budowlanym stanowiąc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dmiot zamówienia, z podaniem  ich wartości  oraz daty i miejsca  wykonania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łączeniem dokumentów potwierdzających, że roboty te zostały wykonane należycie – n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formularzu, stanowiącym </w:t>
      </w:r>
      <w:r>
        <w:rPr>
          <w:b/>
          <w:sz w:val="24"/>
        </w:rPr>
        <w:t>Zał. Nr 5 do SIWZ;</w:t>
      </w:r>
      <w:r>
        <w:rPr>
          <w:sz w:val="24"/>
        </w:rPr>
        <w:t xml:space="preserve">           </w:t>
      </w:r>
    </w:p>
    <w:p>
      <w:pPr>
        <w:pStyle w:val="Standard"/>
        <w:suppressAutoHyphens w:val="false"/>
        <w:rPr/>
      </w:pPr>
      <w:r>
        <w:rPr/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 informację  n/t przeciętnej liczby zatrudnionych pracowników lub liczebności personel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erowniczego, w okresie ostatnich trzech lat , a w przypadku gdy okres prowadzenia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ziałalności jest krótszy – w tym okresie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4. wykaz  osób , które będą uczestniczyć w wykonywaniu zamówienia wraz z dokumenta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wierdzającymi, że osoby te posiadają wymagane uprawnienia do kierowania robotami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łącznie z zaświadczeniem  o przynależności do Izby Inżynierów  Budownictwa – na formularzu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nowiącym </w:t>
      </w:r>
      <w:r>
        <w:rPr>
          <w:b/>
          <w:sz w:val="24"/>
        </w:rPr>
        <w:t>Zał. Nr  6 do SIWZ</w:t>
      </w:r>
      <w:r>
        <w:rPr>
          <w:sz w:val="24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5. polisę, potwierdzającą ,  że wykonawca jest ubezpieczony od odpowiedzialności cywilnej w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resie prowadzonej działalności na kwotę min 50.000 zł;  </w:t>
      </w:r>
    </w:p>
    <w:p>
      <w:pPr>
        <w:pStyle w:val="Normal"/>
        <w:rPr/>
      </w:pPr>
      <w:r>
        <w:rPr>
          <w:color w:val="0000FF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6. oświadczenia wykonawcy , iż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muje bez zastrzeżeń warunki umowy o realizację robót , załączonej do niniejszej specyfikacji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znał się z należytą starannością z dokumentacją projektową oraz warunkami terenowymi placu budowy i uwzględnił  wyniki powyższej analizy w cenie ryczałtowej elementów robót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ie podlega wykluczeniu z postępowania na podstawie art. 24 ust. 1 i 2 Prawa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zamówień publicznych 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siada uprawnienia , niezbędne do wykonania robót , stanowiących przedmiot przetargu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 niezbędną wiedzę i doświadczenie oraz dysponuje potencjałem  technicznym i osobami , zdolnymi do wykonania zamówienia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najduje się w sytuacji ekonomicznej i finansowej , zapewniającej wykonanie zamówienia ,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   na formularzu, stanowiącym </w:t>
      </w:r>
      <w:r>
        <w:rPr>
          <w:b/>
          <w:sz w:val="24"/>
        </w:rPr>
        <w:t>Zał. Nr 7 do SIWZ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7. informację, odnośnie robót, przewidywanych do zlecenia podwykonawcom, wraz 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skazaniem nazwy podwykonawcy, rodzaju i wielkości robót, opisem doświadczenia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wodowego podwykonawcy oraz jego potencjału technicznego i ekonomicznego.                </w:t>
      </w: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WAGA 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=========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kumenty winny być  składane w formie oryginału lub kopii poświadczonej za zgodność z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yginałem przez wykonawcę 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3"/>
        <w:ind w:left="567" w:hanging="567"/>
        <w:jc w:val="both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>V.   KOSZT  SPORZĄDZENIA 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=============================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Wszystkie koszty , związane ze sporządzeniem i przedłożeniem oferty , ponosi   oferent 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W przypadku unieważnienia  postępowania o udzielenie zamówienia publicznego , z przyczy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leżących po stronie zamawiającego, wykonawcom , którzy złożyli oferty nie podlegają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drzuceniu, przysługuje roszczenie o zwrot uzasadnionych  kosztów uczestnictwa w postępowaniu 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zczególności kosztów przygotowania ofert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>
          <w:b/>
          <w:sz w:val="24"/>
        </w:rPr>
        <w:t>VI.</w:t>
      </w:r>
      <w:r>
        <w:rPr/>
        <w:t xml:space="preserve"> </w:t>
      </w:r>
      <w:r>
        <w:rPr>
          <w:b/>
          <w:sz w:val="24"/>
        </w:rPr>
        <w:t xml:space="preserve"> KRYTERIA OCENY OFER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============================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etargu oferty oceniane będą na podstawie jednego kryterium 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. cena  ofertowa  ( koszt )                        -    </w:t>
      </w:r>
      <w:r>
        <w:rPr>
          <w:b/>
          <w:sz w:val="24"/>
        </w:rPr>
        <w:t>100 %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1. Ofertą najkorzystniejszą , w rozumieniu ustalonego kryterium oceny,  uznana zostanie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erta z najniższą ceną, spośród ofert ważnych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2. Jeżeli wybór oferty najkorzystniejszej będzie niemożliwy, ze względu na to, że zostały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łożone oferty o takiej samej cenie, zamawiający wezwie wykonawców, którzy złożyli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 oferty, do złożenia w terminie określonym przez zamawiającego ofert dodatkowych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, składając oferty dodatkowe, nie mogą zaoferować cen wyższych, niż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oferowane w złożonych ofertach.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>VII.</w:t>
        <w:tab/>
        <w:t>DOKUMENTACJA  PRZETARG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==============================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kumentację przetargową tworzą 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pecyfikacja istotnych warunków zamówienia wraz z załącznikami  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ecyfikacja techniczna wykonania i odbioru robót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 </w:t>
      </w:r>
    </w:p>
    <w:p>
      <w:pPr>
        <w:pStyle w:val="Heading3"/>
        <w:ind w:left="567" w:hanging="567"/>
        <w:jc w:val="both"/>
        <w:rPr/>
      </w:pPr>
      <w:r>
        <w:rPr/>
        <w:t>VIII.</w:t>
        <w:tab/>
        <w:t>TRYB UDZIELANIA WYJAŚNIEŃ N/T DOKUMENTÓW PRZETARGOWYCH</w:t>
      </w:r>
    </w:p>
    <w:p>
      <w:pPr>
        <w:pStyle w:val="Heading3"/>
        <w:ind w:left="567" w:hanging="207"/>
        <w:jc w:val="both"/>
        <w:rPr/>
      </w:pPr>
      <w:r>
        <w:rPr/>
        <w:t xml:space="preserve">    </w:t>
      </w:r>
      <w:r>
        <w:rPr/>
        <w:t xml:space="preserve">===============================================================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>1. Każdy wykonawca</w:t>
      </w:r>
      <w:r>
        <w:rPr>
          <w:b/>
          <w:sz w:val="24"/>
        </w:rPr>
        <w:t xml:space="preserve"> </w:t>
      </w:r>
      <w:r>
        <w:rPr>
          <w:sz w:val="24"/>
        </w:rPr>
        <w:t xml:space="preserve"> ma prawo zwrócić się do zamawiającego o wyjaśnienie treści  specyfikacj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stotnych warunków zamówienia oraz pozostałych  elementów  dokumentacji  przetargowej 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m. w p.VII 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Zamawiający zobowiązany jest niezwłocznie udzielić wyjaśnień , chyba że  prośba  o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jaśnienie specyfikacji wpłynęła do zamawiającego na mniej niż  4 dni przed terminem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ładania ofert .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Treść zapytań wraz z wyjaśnieniami zamawiający przekazuje wykonawcom, którym przekazał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s.i.w.z. bez ujawniania źródła zapytania, oraz zamieszcza na stronie  internetowej</w:t>
      </w:r>
      <w:r>
        <w:rPr>
          <w:color w:val="0000FF"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color w:val="0000FF"/>
          <w:sz w:val="24"/>
        </w:rPr>
        <w:t xml:space="preserve">        </w:t>
      </w:r>
      <w:r>
        <w:rPr>
          <w:b/>
          <w:sz w:val="24"/>
        </w:rPr>
        <w:t>www.szczawin.p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Nie przewiduje się zwołania przez zamawiającego zebrania wszystkich  wykonawców , w celu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jaśnienia  wątpliwości ; dot. s.i.w.z   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Osobą uprawnioną , w imieniu zamawiającego , do kontaktów z wykonawcami, jest: w sprawach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formalnych </w:t>
      </w:r>
      <w:r>
        <w:rPr>
          <w:b/>
          <w:sz w:val="24"/>
        </w:rPr>
        <w:t>TERESA RUTKOWSKA</w:t>
      </w:r>
      <w:r>
        <w:rPr>
          <w:sz w:val="24"/>
        </w:rPr>
        <w:t xml:space="preserve"> </w:t>
      </w:r>
      <w:r>
        <w:rPr>
          <w:b/>
          <w:sz w:val="24"/>
        </w:rPr>
        <w:t xml:space="preserve">  -  Kierownik referatu Gospodarki Komunalnej i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Mieszkaniowej  - UG  SZCZAWIN  – TEL. 024/235 – 13 – 02   w godz. 8:00-15:00.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567"/>
        <w:jc w:val="both"/>
        <w:rPr/>
      </w:pPr>
      <w:r>
        <w:rPr/>
        <w:t>IX.  TRYB WPROWADZANIA ZMIAN W DOKUMENTACH  PRZETARGOWY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W szczególnie uzasadnionych przypadkach zamawiający może w każdym czasie 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d  upływem  terminu do składania ofert , zmodyfikować treść s.i.w.z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Dokonaną w ten sposób modyfikację zamawiający przekazuje niezwłocznie wszystki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awcom, którym przekazano siwz, oraz zamieszcza  na  stronie internetowej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</w:t>
      </w:r>
      <w:r>
        <w:rPr>
          <w:b/>
          <w:sz w:val="24"/>
        </w:rPr>
        <w:t>www.szczawin.p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Modyfikacja treści s.i.w.z. nie może dotyczyć kryteriów oceny ofert,  waru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działu w postępowaniu oraz sposobu oceny ich spełni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Zamawiający przedłuża termin składania ofert, jeżeli w wyniku modyfikacji tre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.i.w.z. niezbędny jest dodatkowy czas na wprowadzenie zmian w ofertach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O przedłużeniu terminu składania ofert zamawiający niezwłocznie zawiadam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szystkich wykonawców, którym przekazano s.i.w.z., oraz zamieszcza informację na  stroni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nternetowej:  </w:t>
      </w:r>
      <w:r>
        <w:rPr>
          <w:b/>
          <w:sz w:val="24"/>
        </w:rPr>
        <w:t>www.szczawin.pl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jc w:val="both"/>
        <w:rPr/>
      </w:pPr>
      <w:r>
        <w:rPr/>
        <w:t xml:space="preserve"> </w:t>
      </w:r>
      <w:r>
        <w:rPr/>
        <w:t>X.</w:t>
        <w:tab/>
        <w:t xml:space="preserve">  SPORZĄDZANIE  OFERT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=====================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Oferta winna zawierać następujące dokumenty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 wypełniony formularz ofert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2 kosztorys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3 świadectwa wiarygodności technicznej i ekonomicznej , stosownie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ymogów p. IV specyfikacji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. Oferta winna być złożona w kopercie, zamkniętej w sposób trwały, opatrzonej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nazwą oferenta i hasłem</w:t>
      </w:r>
      <w:r>
        <w:rPr>
          <w:sz w:val="24"/>
        </w:rPr>
        <w:t xml:space="preserve"> </w:t>
      </w:r>
      <w:r>
        <w:rPr>
          <w:b/>
          <w:sz w:val="24"/>
        </w:rPr>
        <w:t>: OFERTA</w:t>
      </w:r>
      <w:r>
        <w:rPr>
          <w:sz w:val="24"/>
        </w:rPr>
        <w:t xml:space="preserve"> –  </w:t>
      </w:r>
      <w:r>
        <w:rPr>
          <w:b/>
        </w:rPr>
        <w:t xml:space="preserve"> </w:t>
      </w:r>
      <w:r>
        <w:rPr>
          <w:b/>
          <w:sz w:val="24"/>
        </w:rPr>
        <w:t xml:space="preserve">WYMIANA WYKŁADZINY PODŁOGOWEJ W  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SZKOLE PODSTAWOWEJ W  SZCZAWINIE KOŚCIELNYM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Nie otwierać przed dniem  06.07.2006 r., godz. 10:30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Każda złożona oferta otrzyma numer identyfikacyjny 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Wykonawca uzyska potwierdzenie złożenia oferty , wraz z numerem identyfikacyjnym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Zamawiający nie dopuszcza składania ofert częściowych i wariantowych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Heading3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jc w:val="both"/>
        <w:rPr/>
      </w:pPr>
      <w:r>
        <w:rPr/>
        <w:t>XI.</w:t>
        <w:tab/>
        <w:t>CENA   OFERTOWA</w:t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=================  </w:t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Cena  ofertowa winna zawierać wynagrodzenie za  wszystkie obowiązki przyszłego Wykonawcy ,  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zbędne do zrealizowania robót , objętych przetargiem .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b/>
          <w:sz w:val="24"/>
        </w:rPr>
        <w:t xml:space="preserve">. Załączony do SIWZ przedmiar robót wymaga bezwzględnego sprawdzenia przez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wykonawcę , – na podstawie wizji lokalnej obiektu  i ewentualnych uzgodnień z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żytkownik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Cena ryczałtowa , określona w ofercie wykonawcy, jest wartością ostateczną, nie podlegającą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mianie w okresie realizacji przedmiotu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Określone w kosztorysie ofertowym ceny elementów robót mają charakter cen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yczałtowych , niezmiennych w okresie realizacji zamówienia 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both"/>
        <w:rPr/>
      </w:pPr>
      <w:r>
        <w:rPr/>
        <w:t xml:space="preserve">OKRES  WAŻNOŚCI  OFERT </w:t>
      </w:r>
    </w:p>
    <w:p>
      <w:pPr>
        <w:pStyle w:val="Heading3"/>
        <w:ind w:left="0" w:firstLine="708"/>
        <w:jc w:val="both"/>
        <w:rPr/>
      </w:pPr>
      <w:r>
        <w:rPr/>
        <w:t xml:space="preserve"> </w:t>
      </w:r>
      <w:r>
        <w:rPr/>
        <w:t xml:space="preserve">========================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Składający ofertę pozostaje nią związany przez okres </w:t>
      </w:r>
      <w:r>
        <w:rPr>
          <w:b/>
          <w:sz w:val="24"/>
        </w:rPr>
        <w:t xml:space="preserve">30 </w:t>
      </w:r>
      <w:r>
        <w:rPr>
          <w:sz w:val="24"/>
        </w:rPr>
        <w:t>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ieg terminu rozpoczyna się wraz z upływem terminu składania ofert .          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Zmiana albo wycofanie oferty , dokonana przez wykonawcę przed upływem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erminu składania ofert , są skuteczne .   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firstLine="142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>XIII.</w:t>
        <w:tab/>
        <w:t xml:space="preserve">   TERMIN I MIEJSCE SKŁADANIA OFERT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===================================    </w:t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768" w:hanging="0"/>
        <w:jc w:val="both"/>
        <w:rPr/>
      </w:pPr>
      <w:r>
        <w:rPr>
          <w:sz w:val="24"/>
        </w:rPr>
        <w:t xml:space="preserve">1. Oferty należy składać w </w:t>
      </w:r>
      <w:r>
        <w:rPr>
          <w:b/>
          <w:sz w:val="24"/>
        </w:rPr>
        <w:t xml:space="preserve"> Urząd Gminy Szczawin K. , - sekretari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b/>
          <w:sz w:val="24"/>
        </w:rPr>
        <w:t>do dnia 06.07.2006 r. , do godz.  9:30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left="742" w:hanging="0"/>
        <w:jc w:val="both"/>
        <w:rPr>
          <w:sz w:val="24"/>
        </w:rPr>
      </w:pPr>
      <w:r>
        <w:rPr>
          <w:sz w:val="24"/>
        </w:rPr>
        <w:t xml:space="preserve">2. Oferty złożone po terminie nie będą rozpatrywane i zostaną zwrócone   </w:t>
      </w:r>
    </w:p>
    <w:p>
      <w:pPr>
        <w:pStyle w:val="Normal"/>
        <w:ind w:left="7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entom po upływie terminu przewidzianego na wniesienie protestu .</w:t>
      </w:r>
    </w:p>
    <w:p>
      <w:pPr>
        <w:pStyle w:val="Heading3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 xml:space="preserve"> </w:t>
      </w:r>
      <w:r>
        <w:rPr/>
        <w:t>XIV.</w:t>
        <w:tab/>
        <w:t xml:space="preserve">    OTWARCIE  OFERT</w:t>
      </w:r>
    </w:p>
    <w:p>
      <w:pPr>
        <w:pStyle w:val="Normal"/>
        <w:ind w:firstLine="142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=================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twarcie złożonych ofert nastąpi w siedzibie  </w:t>
      </w:r>
      <w:r>
        <w:rPr>
          <w:b/>
          <w:sz w:val="24"/>
        </w:rPr>
        <w:t xml:space="preserve">Urzędu Gminy Szczawin K. , sala </w:t>
      </w:r>
    </w:p>
    <w:p>
      <w:pPr>
        <w:pStyle w:val="Normal"/>
        <w:ind w:left="8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onferencyjn</w:t>
      </w:r>
      <w:r>
        <w:rPr/>
        <w:t xml:space="preserve"> </w:t>
      </w:r>
      <w:r>
        <w:rPr>
          <w:b/>
          <w:sz w:val="24"/>
          <w:szCs w:val="24"/>
        </w:rPr>
        <w:t>w  dniu  06.07.2006 r. o godz. 10:30.</w:t>
      </w:r>
    </w:p>
    <w:p>
      <w:pPr>
        <w:pStyle w:val="Normal"/>
        <w:ind w:left="8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twarcie ofert jest jawne .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>XV .   ODRZUCENIE  OFERT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===================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Zamawiający odrzuca ofertę , jeżeli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st niezgodna z ustawą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j treść nie odpowiada treści specyfikacji istotnych warunków zamówienia; 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jej złożenie stanowi czyn nieuczciwej konkurencji, w rozumieniu przepisów o zwalczaniu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ieuczciwej konkurencj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zawiera rażąco niską cenę, w stosunku do przedmiotu zamówienia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) została złożona przez wykonawcę wykluczonego z udziału w postępowaniu o udzieleni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ówienia lub nie zaproszonego do składania ofer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) zawiera omyłki rachunkowe w obliczeniu ceny, których nie można poprawić na podstawie art. 88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.z.p. lub błędy w  obliczeniu ceny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wykonawca w terminie 7 dni od dnia otrzymania zawiadomienia nie zgodził się na poprawieni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myłki rachunkowej w obliczeniu cen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) jest nieważna na podstawie odrębnych przepisów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O odrzuceniu oferty zamawiający niezwłocznie informuje wykonawcę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tórego ofertę odrzucił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>XVI.  PUBLICZNE BADANIE OFERT</w:t>
      </w:r>
    </w:p>
    <w:p>
      <w:pPr>
        <w:pStyle w:val="Heading3"/>
        <w:ind w:left="567" w:hanging="567"/>
        <w:jc w:val="both"/>
        <w:rPr/>
      </w:pPr>
      <w:r>
        <w:rPr/>
        <w:t xml:space="preserve">          </w:t>
      </w:r>
      <w:r>
        <w:rPr/>
        <w:t xml:space="preserve">==========================              </w:t>
      </w:r>
    </w:p>
    <w:p>
      <w:pPr>
        <w:pStyle w:val="Heading3"/>
        <w:ind w:left="567" w:hanging="567"/>
        <w:jc w:val="both"/>
        <w:rPr/>
      </w:pPr>
      <w:r>
        <w:rPr/>
        <w:t xml:space="preserve">          </w:t>
      </w:r>
      <w:r>
        <w:rPr>
          <w:b w:val="false"/>
        </w:rPr>
        <w:t>1. Otwarcie ofert jest jawne 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 xml:space="preserve">2. Bezpośrednio przed otwarciem ofert zamawiający podaje kwotę, jaka zamierza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4"/>
        </w:rPr>
        <w:t>przeznaczyć na sfinansowanie zamówienia.</w:t>
      </w:r>
      <w:r>
        <w:rPr>
          <w:b/>
        </w:rPr>
        <w:t xml:space="preserve">    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Po otwarciu ofert podaje się imię i nazwisko , nazwę firmy oraz adres  wykonawcy , którego      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oferta jest otwierana , a także informacje dotyczące ceny oferty , terminu  wykonania   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zamówienia , okresu gwarancji , warunków   płatności , zawartych  w  ofercie 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 Informacje , o których mowa w ust. 3 doręcza się oferentom , którzy nie byli obecni  przy </w:t>
      </w:r>
    </w:p>
    <w:p>
      <w:pPr>
        <w:pStyle w:val="Heading3"/>
        <w:ind w:left="562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twieraniu ofert , na ich wniosek.      </w:t>
      </w:r>
    </w:p>
    <w:p>
      <w:pPr>
        <w:pStyle w:val="Heading3"/>
        <w:ind w:left="562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567" w:hanging="567"/>
        <w:jc w:val="both"/>
        <w:rPr/>
      </w:pPr>
      <w:r>
        <w:rPr/>
        <w:t>XVII. POUFNE  BADANIE  OFERT</w:t>
      </w:r>
    </w:p>
    <w:p>
      <w:pPr>
        <w:pStyle w:val="Heading3"/>
        <w:ind w:left="567" w:hanging="567"/>
        <w:jc w:val="both"/>
        <w:rPr/>
      </w:pPr>
      <w:r>
        <w:rPr/>
        <w:t xml:space="preserve">          </w:t>
      </w:r>
      <w:r>
        <w:rPr/>
        <w:t>========================</w:t>
      </w:r>
      <w:r>
        <w:rPr>
          <w:b w:val="false"/>
        </w:rPr>
        <w:t xml:space="preserve">  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3"/>
        <w:ind w:left="630" w:hanging="0"/>
        <w:jc w:val="both"/>
        <w:rPr>
          <w:b w:val="false"/>
          <w:b w:val="false"/>
        </w:rPr>
      </w:pPr>
      <w:r>
        <w:rPr>
          <w:b w:val="false"/>
        </w:rPr>
        <w:t>1. Wszystkie ważne oferty zostaną sprawdzone pod względem rachunkow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W toku dokonywania oceny złożonych ofert Zamawiający może żąda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dzielenia przez wykonawców wyjaśnień , dotyczących treści złożo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zez nich ofert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Niedopuszczalne jest prowadzenie negocjacji między Zamawiającym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a oferentem ,</w:t>
      </w:r>
      <w:r>
        <w:rPr/>
        <w:t xml:space="preserve"> </w:t>
      </w:r>
      <w:r>
        <w:rPr>
          <w:sz w:val="24"/>
        </w:rPr>
        <w:t xml:space="preserve">dot. złożonej oferty , oraz dokonywanie jakiejkolwiek zmiany w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reści   złożonej oferty , w tym zwłaszcza zmiany ceny .  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4. Zamawiający poprawia w tekście oferty oczywiste omyłki pisarskie i omyłki                    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rachunkowe w obliczeniu ceny, zawiadamiając o tym wszystkich wykonawców, 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którzy złożyli ofert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 Nie wyrażenie zgody przez oferenta na poprawienie omyłki rachunkowej w obliczeni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y, w terminie 7 dni od dnia otrzymania zawiadomienia, spowoduje  odrzucenie  oferty.  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3"/>
        <w:ind w:left="567" w:hanging="567"/>
        <w:jc w:val="both"/>
        <w:rPr/>
      </w:pPr>
      <w:r>
        <w:rPr/>
        <w:t xml:space="preserve"> </w:t>
      </w:r>
    </w:p>
    <w:p>
      <w:pPr>
        <w:pStyle w:val="Heading3"/>
        <w:ind w:left="567" w:hanging="567"/>
        <w:jc w:val="both"/>
        <w:rPr/>
      </w:pPr>
      <w:r>
        <w:rPr/>
        <w:t>XVIII.  UNIEWAŻNIENIE PRZETARG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================================= 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567"/>
        <w:jc w:val="both"/>
        <w:rPr/>
      </w:pPr>
      <w:r>
        <w:rPr/>
        <w:t xml:space="preserve">           </w:t>
      </w:r>
      <w:r>
        <w:rPr>
          <w:b w:val="false"/>
        </w:rPr>
        <w:t xml:space="preserve"> </w:t>
      </w:r>
      <w:r>
        <w:rPr>
          <w:b w:val="false"/>
        </w:rPr>
        <w:t>Zamawiający unieważnia postępowanie o udzielenie zamówienia, jeżeli :</w:t>
      </w:r>
    </w:p>
    <w:p>
      <w:pPr>
        <w:pStyle w:val="Heading3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3"/>
        <w:ind w:left="-284" w:firstLine="142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1. nie złożono żadnej oferty nie podlegającej odrzuceniu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cena najkorzystniejszej oferty przewyższa kwotę, którą zamawiający może przeznaczyć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sfinansowanie zamówi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ach, o których mowa w art. 91 ust. 5 Prawa zamówień publicznych zostały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łożone oferty dodatkowe o takiej samej cenie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. wystąpiła istotna zmiana okoliczności powodująca , że prowadzenie  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stępowania   lub wykonanie zamówienia nie leży w interesie publicznym,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zego nie można  było  wcześniej przewidzieć;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postępowanie obarczone jest wadą, uniemożliwiającą  zawarcie ważnej umowy w 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rawie zamówienia publicznego.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jc w:val="both"/>
        <w:rPr/>
      </w:pPr>
      <w:r>
        <w:rPr/>
        <w:t xml:space="preserve">    </w:t>
      </w:r>
      <w:r>
        <w:rPr/>
        <w:t>XIX.   ZAWARCIE   UMOWY</w:t>
      </w:r>
    </w:p>
    <w:p>
      <w:pPr>
        <w:pStyle w:val="Heading3"/>
        <w:ind w:left="567" w:hanging="567"/>
        <w:jc w:val="both"/>
        <w:rPr/>
      </w:pPr>
      <w:r>
        <w:rPr/>
        <w:t xml:space="preserve">               </w:t>
      </w:r>
      <w:r>
        <w:rPr/>
        <w:t>===================</w:t>
      </w:r>
      <w:r>
        <w:rPr>
          <w:b w:val="false"/>
        </w:rPr>
        <w:t xml:space="preserve">   </w:t>
      </w:r>
    </w:p>
    <w:p>
      <w:pPr>
        <w:pStyle w:val="Heading3"/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1.  Zamawiający dokona zawarcia umowy w terminie nie krótszym niż 7 dni   </w:t>
      </w:r>
    </w:p>
    <w:p>
      <w:pPr>
        <w:pStyle w:val="Heading3"/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od dnia  ogłoszenia wyniku postępowania o udzielenie zamówienia .</w:t>
      </w:r>
    </w:p>
    <w:p>
      <w:pPr>
        <w:pStyle w:val="Heading3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. Ogłoszenie zawierające informację o wyborze oferty najkorzystniejszej zamieszczone  </w:t>
      </w:r>
    </w:p>
    <w:p>
      <w:pPr>
        <w:pStyle w:val="Heading3"/>
        <w:ind w:left="708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zostanie w miejscu publicznym dostępnym w siedzibie zamawiającego na stronie internetowej</w:t>
      </w:r>
      <w:r>
        <w:rPr/>
        <w:t xml:space="preserve"> </w:t>
      </w:r>
    </w:p>
    <w:p>
      <w:pPr>
        <w:pStyle w:val="Heading3"/>
        <w:ind w:left="708" w:hanging="0"/>
        <w:jc w:val="both"/>
        <w:rPr/>
      </w:pPr>
      <w:r>
        <w:rPr/>
        <w:t xml:space="preserve">        </w:t>
      </w:r>
      <w:hyperlink r:id="rId2">
        <w:r>
          <w:rPr>
            <w:rStyle w:val="InternetLink"/>
          </w:rPr>
          <w:t>www.szczawin</w:t>
        </w:r>
      </w:hyperlink>
      <w:r>
        <w:rPr/>
        <w:t>.pl</w:t>
      </w:r>
      <w:r>
        <w:rPr>
          <w:b w:val="false"/>
          <w:color w:val="0000FF"/>
        </w:rPr>
        <w:t xml:space="preserve"> </w:t>
      </w:r>
      <w:r>
        <w:rPr>
          <w:b w:val="false"/>
        </w:rPr>
        <w:t>oraz wysłane do  uczestników  postępowania .</w:t>
      </w:r>
    </w:p>
    <w:p>
      <w:pPr>
        <w:pStyle w:val="Heading3"/>
        <w:ind w:left="-142" w:hanging="0"/>
        <w:jc w:val="both"/>
        <w:rPr/>
      </w:pPr>
      <w:r>
        <w:rPr/>
        <w:t xml:space="preserve">               </w:t>
      </w:r>
    </w:p>
    <w:p>
      <w:pPr>
        <w:pStyle w:val="Heading3"/>
        <w:ind w:left="-142" w:hanging="0"/>
        <w:jc w:val="both"/>
        <w:rPr/>
      </w:pPr>
      <w:r>
        <w:rPr/>
        <w:t xml:space="preserve">      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TESTY I ODWOŁ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=======================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ykonawcy , których interes prawny doznał uszczerbku , w wyniku narusz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rzez  zamawiającego określonych w ustawie zasad udzielania zamówień 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rzysługują środki ochrony prawnej , przewidziane w dziale VI , rozdział 2, art.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18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83, rozdział 3, art. 184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93 oraz rozdział 4, art. 194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98 p.z.p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obec treści ogłoszenia o zamówieniu, czynności podjętych przez zamawiającego, w to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ostępowania oraz w przypadku zaniechania przez zamawiającego czynności, do której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bowiązany na podstawie ustawy, wykonawca może wnieść protest do zamawiającego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rotest winien być wniesiony w ciągu 7 dni od dnia , w którym wykonawc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owziął lub mógł powziąć wiadomość o okolicznościach , stanowiąc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odstawę do jego wniesienia 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rotest dotyczący treści ogłoszenia oraz postanowień specyfikacji istotnych waru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mówienia wnosi się w terminie 7 dni od dnia publikacji ogłoszenia w BZP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mieszczenia siwz na stronie internetowej zamawiającego.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mawiający rozstrzyga jednocześnie wszystkie protesty, dotyczące treści ogłoszen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ostanowień siwz, wykluczenia wykonawcy z postępowania, odrzucenia ofert i wyb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ajkorzystniejszej oferty – w terminie 10 dni od upływu ostatniego z terminów na wniesie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rotestu.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 rozstrzygnięcia protestu przysługuje  odwołani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Odwołanie wnosi się do Prezesa Urzędu w terminie </w:t>
      </w:r>
      <w:r>
        <w:rPr>
          <w:b/>
          <w:sz w:val="24"/>
        </w:rPr>
        <w:t>5</w:t>
      </w:r>
      <w:r>
        <w:rPr>
          <w:sz w:val="24"/>
        </w:rPr>
        <w:t xml:space="preserve"> dni od dnia doręczenia rozstrzygnięc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testu lub  upływu terminu do rozstrzygnięcia protestu, jednocześnie  przekazując jeg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opię  zamawiającemu.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dwołanie podlega rozpatrzeniu, jeżeli uiszczono wpis. Dowód uiszczenia wpisu dołącza si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  odwoła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espół arbitrów rozpatruje odwołanie w terminie 15 dni od  dnia jego doręczenia.</w:t>
      </w:r>
    </w:p>
    <w:p>
      <w:pPr>
        <w:pStyle w:val="Normal"/>
        <w:numPr>
          <w:ilvl w:val="0"/>
          <w:numId w:val="10"/>
        </w:numPr>
        <w:ind w:left="1162" w:hanging="453"/>
        <w:rPr>
          <w:sz w:val="24"/>
        </w:rPr>
      </w:pPr>
      <w:r>
        <w:rPr>
          <w:sz w:val="24"/>
        </w:rPr>
        <w:t xml:space="preserve">Na wyrok zespołu arbitrów przysługuje skarga do sądu okręgowego, właści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la siedziby zamawiającego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kargę wnosi się za pośrednictwem Prezesa Urzędu w terminie 7 dni od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ręczenia orzeczenia zespołu arbitrów, przesyłając jej odpis przeciwnikowi skargi.</w:t>
      </w:r>
    </w:p>
    <w:p>
      <w:pPr>
        <w:pStyle w:val="Normal"/>
        <w:numPr>
          <w:ilvl w:val="0"/>
          <w:numId w:val="10"/>
        </w:numPr>
        <w:ind w:left="1162" w:hanging="453"/>
        <w:rPr>
          <w:sz w:val="24"/>
        </w:rPr>
      </w:pPr>
      <w:r>
        <w:rPr>
          <w:sz w:val="24"/>
        </w:rPr>
        <w:t>Od wyroku Sądu kasacja  nie przysługuj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Szczawin K. , dnia 23.06.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Sporządził:                                                        ZATWIERDZIŁ :                                   </w:t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424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762"/>
        </w:tabs>
        <w:ind w:left="17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2"/>
        </w:tabs>
        <w:ind w:left="24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2"/>
        </w:tabs>
        <w:ind w:left="2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2"/>
        </w:tabs>
        <w:ind w:left="35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2"/>
        </w:tabs>
        <w:ind w:left="39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42"/>
        </w:tabs>
        <w:ind w:left="4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02"/>
        </w:tabs>
        <w:ind w:left="50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22"/>
        </w:tabs>
        <w:ind w:left="572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885"/>
        </w:tabs>
        <w:ind w:left="885" w:hanging="58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6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2"/>
        </w:tabs>
        <w:ind w:left="134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2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2"/>
        </w:tabs>
        <w:ind w:left="30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2"/>
        </w:tabs>
        <w:ind w:left="3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2"/>
        </w:tabs>
        <w:ind w:left="4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2"/>
        </w:tabs>
        <w:ind w:left="4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2"/>
        </w:tabs>
        <w:ind w:left="524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2"/>
        </w:tabs>
        <w:ind w:left="134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2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2"/>
        </w:tabs>
        <w:ind w:left="30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2"/>
        </w:tabs>
        <w:ind w:left="3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2"/>
        </w:tabs>
        <w:ind w:left="4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2"/>
        </w:tabs>
        <w:ind w:left="4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2"/>
        </w:tabs>
        <w:ind w:left="52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191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z w:val="24"/>
    </w:rPr>
  </w:style>
  <w:style w:type="paragraph" w:styleId="Tekstblokowy">
    <w:name w:val="Tekst blokowy"/>
    <w:basedOn w:val="Normal"/>
    <w:qFormat/>
    <w:pPr>
      <w:ind w:left="709" w:right="-709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w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9:00Z</dcterms:created>
  <dc:creator>Inwestorol</dc:creator>
  <dc:description/>
  <cp:keywords/>
  <dc:language>en-US</dc:language>
  <cp:lastModifiedBy>Mariusz Sochacki</cp:lastModifiedBy>
  <cp:lastPrinted>2006-06-22T07:52:00Z</cp:lastPrinted>
  <dcterms:modified xsi:type="dcterms:W3CDTF">2006-06-24T20:19:00Z</dcterms:modified>
  <cp:revision>16</cp:revision>
  <dc:subject/>
  <dc:title>III</dc:title>
</cp:coreProperties>
</file>