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k:</w:t>
        <w:tab/>
        <w:t>MG 3410/8/2006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Szczawin Kościelny, dnia 15.09.2006r.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S P E C Y F I K A C J A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ISTOTNYCH  WARUNKÓW  ZAMÓWIENIA (s.i.w.z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stawa prawn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wa z dnia 29 stycznia  2004r  - Prawo zamówień publicznych (Dz. U. Nr 19, poz. 177 z póź. zm.), zwana dalej Pzp lub ustaw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; art. 39 – 46 P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ępowanie o udzielenie zamówienia publicznego prowadzone jest w trybi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br/>
        <w:t>przetargu nieograniczoneg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i/>
          <w:sz w:val="22"/>
        </w:rPr>
        <w:t>„</w:t>
      </w:r>
      <w:r>
        <w:rPr>
          <w:rFonts w:cs="Tahoma" w:ascii="Tahoma" w:hAnsi="Tahoma"/>
          <w:b/>
          <w:i/>
          <w:sz w:val="22"/>
        </w:rPr>
        <w:t>Modernizacja oświetlenia ulicznego na terenie gminy Szczawin Kościelny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o wartości szacunkowej: poniżej 60 tys. euro 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głoszone w Portalu Internetowym UZP  Nr OWP/2006/09/15-1441136 z dnia 15.09.2006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stronie internetowej www.szczawin.p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siedzibie zamawiająceg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ena za </w:t>
      </w:r>
      <w:r>
        <w:rPr>
          <w:rFonts w:cs="Tahoma" w:ascii="Tahoma" w:hAnsi="Tahoma"/>
        </w:rPr>
        <w:t>SIWZ – 0,00 z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pólny Słownik Zamówień Publicznych (CPV): 45.31.23.11-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rmin składania ofert</w:t>
        <w:tab/>
        <w:tab/>
        <w:t>25.09.2006 godz. 9.3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cs="Tahoma" w:ascii="Tahoma" w:hAnsi="Tahoma"/>
        </w:rPr>
        <w:t>Termin otwarcia ofert</w:t>
        <w:tab/>
        <w:tab/>
        <w:t>25.09.2006 godz. 10.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twierdzam………………………………………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kierownik jednostki zamawiającego)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Nazwa (firma) oraz adres zamawiającego (art. 36 ust. 1 pkt 1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rząd Gminy w Szczawinie Kościelnym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9-550 Szczawin Kościeln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l. Jana Pawła II Nr 1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IP: 971-050-01-3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l: 024-235137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ax: 024-235137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-mail: gmina@szczawin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>strona internetowa: www.szczawin.p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>Tryb udzielenia zamówienia (art. 10 ust. 1; art. 39–46; art. 36 ust. 1 pkt. 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ETRAG NIEOGRANICZONY poniżej 60 tys. eur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§ 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Opis przedmiotu zamówienia (art. 29 i 30; art. 36 ust. 1 pkt. 3 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</w:t>
      </w:r>
      <w:r>
        <w:rPr/>
        <w:t xml:space="preserve"> </w:t>
      </w:r>
      <w:r>
        <w:rPr>
          <w:rFonts w:cs="Arial" w:ascii="Arial" w:hAnsi="Arial"/>
        </w:rPr>
        <w:t xml:space="preserve">jest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>
          <w:rFonts w:ascii="Arial" w:hAnsi="Arial" w:cs="Arial"/>
          <w:b/>
          <w:b/>
          <w:bCs w:val="false"/>
          <w:i/>
          <w:i/>
          <w:szCs w:val="24"/>
        </w:rPr>
      </w:pPr>
      <w:r>
        <w:rPr>
          <w:rFonts w:cs="Arial" w:ascii="Arial" w:hAnsi="Arial"/>
          <w:b/>
          <w:i/>
        </w:rPr>
        <w:t>MODERNIZACJA OŚWIETLENIA ULICZNEGO NA TERENIE GMINY SZCZAWIN KOŚCIEL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rzedmiot zamówienia składa się wykona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udowa 46 sztuk punktów świetlnych w następujących miejscowościach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ów II – montaż 1 sztuki opraw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Reszki – montaż 7 sztuk opraw, przeniesienie 1 oprawy, dobudowa linii napowietrznej 0,8 km, montaż układu sterowniczo – pomiarowego w stacji i na słup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eń – montaż 2 sztuk opra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awin Borowy Wieś – montaż 4 sztuk opraw, dobudowa linii napowietrznej 0,5 k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mów – montaż 1 sztuki oprawy, dobudowa linii napowietrznej 0,15 k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ki – montaż 2 sztuk opraw, dobudowa linii napowietrznej 0,1 km, montaż układu sterowniczo – pomiarowego na słup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Słup – montaż 9 sztuk opraw, dobudowa linii napowietrznej 1,2 k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Suserz – montaż 5 sztuk opraw, dobudowa linii napowietrznej 0,6 km, montaż układu sterowniczo – pomiarowego na słup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dorów – montaż 3 sztuk opraw, dobudowa linii napowietrznej 0,45 k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ieniec – montaż 1 sztuki opra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Pieryszew – montaż 6 sztuk opra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rzew - Lubieniek – montaż 4 sztuk opraw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czawin Kościelny – montaż 1 sztuki lamp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zczegółowy opis zamówienia stanowi załącznik Nr 1 do s.i.w.z.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>§ 4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WYKONANIA ZAMÓWIENIA (art. 36ust. 1 pkt. 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y termin realizacji zamówienia </w:t>
      </w:r>
      <w:r>
        <w:rPr>
          <w:rFonts w:cs="Arial" w:ascii="Arial" w:hAnsi="Arial"/>
          <w:b/>
        </w:rPr>
        <w:t>– 15.11.2006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Cs w:val="22"/>
        </w:rPr>
        <w:t>§ 5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ARUNKI UDZIAŁU W POSTĘPOWANIU (art. 22; art. 41 pkt. 7; art. 36 ust. 1 pkt. 5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mogą wziąć udział wykonawcy, którzy: 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uprawnienia do wykon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ą się w sytuacji ekonomicznej i finansowej zapewniającej wykonanie zamówienia, </w:t>
      </w:r>
    </w:p>
    <w:p>
      <w:pPr>
        <w:pStyle w:val="Normal"/>
        <w:numPr>
          <w:ilvl w:val="1"/>
          <w:numId w:val="18"/>
        </w:numPr>
        <w:spacing w:lineRule="auto" w:line="36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ją wykluczeniu z postępowania o udzielenie zamówienia publicznego zgodnie z art. 24 ust. 1 i 2 ustawy prawo zamówień publicznych. </w:t>
      </w:r>
    </w:p>
    <w:p>
      <w:pPr>
        <w:pStyle w:val="Heading3"/>
        <w:keepNext w:val="false"/>
        <w:widowControl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Zamawiający ustala następujące szczegółowe warunki udziału w postępowaniu:</w:t>
      </w:r>
    </w:p>
    <w:p>
      <w:pPr>
        <w:pStyle w:val="Normal"/>
        <w:numPr>
          <w:ilvl w:val="1"/>
          <w:numId w:val="22"/>
        </w:numPr>
        <w:autoSpaceDE w:val="false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akresie warunku wskazanego w ust. 1 pkt. 1.2 wymagane jest posiadanie niezbędnej wiedzy i doświadczenia w zakresie realizacji minimum jednej roboty budowlanej odpowiadającej rodzajem i wartością stanowiącym przedmiot zamówienia. Ocena spełnienia warunku nastąpi na podstawie przedstawionych przez Wykonawcę dokumentów i oświadczeń, o których mowa w § 6 ust. 3 pkt.3.1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2"/>
        </w:rPr>
        <w:t>W zakresie warunków wskazanych w ust. 1 pkt. 1.1 i  1.4 ocena spełnienia warunków szczegółowych nastąpi na podstawie przedstawionych przez Wykonawcę dokumentów i oświadczenia, o których mowa w § 6 ust. 2 i ust. 1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Zamawiający przy ocenie spełnienia warunków udziału w postępowaniu zastosuję formułę spełnia/ nie spełnia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>Nie spełnienie chociażby jednego z w / w warunków skutkować będzie wykluczeniem wykonawcy z postępowania o udzielenie zamówienia w oparciu o przesłanki zawarte w art. 2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wykonawcy wykluczonego uzna się za odrzuconą zgodnie z treścią art. 24 ust. 4 ustaw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przedmiotowym zamawiający szczególnie wymaga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przedmiot zamówienia musi posiadać dokument potwierdzający dopuszczenie do obrotu. Ocena spełnienia nastąpi na podstawie przedstawionego przez wykonawcę oświadczenia i dokumentu o którym mowa w </w:t>
      </w:r>
      <w:r>
        <w:rPr>
          <w:rFonts w:cs="Arial" w:ascii="Arial" w:hAnsi="Arial"/>
          <w:szCs w:val="22"/>
        </w:rPr>
        <w:t>§ 6 ust. 5 pkt. 5.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AZ OŚWIADCZEŃ I DOKUMENTÓW, JAKIE MAJĄ DOSTARCZYĆ WYKONAWCY W CELU POTWIERDZENIA OCENY SPEŁNIENIA WARUNKÓW UDZIAŁU W POSTEPOWANIU (art. 24 -26; Rozporządzenie PRM w sprawie rodzaju dokumentów, jakich może żądać zamawiający od wykonawcy oraz form, w jakich te dokumenty mogą być składane (Dz. U. z 2006 r Nr 87, poz. 605; art. 36 ust. 1 pkt. 6)</w:t>
      </w:r>
    </w:p>
    <w:p>
      <w:pPr>
        <w:pStyle w:val="TextBodyIndent"/>
        <w:widowControl/>
        <w:numPr>
          <w:ilvl w:val="0"/>
          <w:numId w:val="23"/>
        </w:numPr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porządzony przez wykonawcę według instrukcji podanej w dodatku nr 2 do s.i.w.z. Formularz Ogólny Ofer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celu potwierdzenia, że wykonawca posiada uprawnienia do wykonania określonej działalności lub czynności oraz nie podlega wykluczeniu na podstawie art. 24 ustawy prawo zamówień publicznych zawartych w § 5 ust. 2 pkt. 2.3 s.i.w.z., zamawiający żąda :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 W przypadku oferty składanej wspólnie przez kilku wykonawców, każdy wykonawca składa wyżej wymieniony dokument odrębnie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 celu potwierdzenia opisanego przez zamawiającego warunku posiadania przez wykonawcę niezbędnej wiedzy i doświadczenia oraz dysponowania potencjałem technicznym i osobami zdolnymi do wykonania zamówienia, zawartych w § 5 ust. 2 pkt. 2.1 s.i.w.z., zamawiający żąda:</w:t>
      </w:r>
    </w:p>
    <w:p>
      <w:pPr>
        <w:pStyle w:val="Tekstpodstawowywcit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</w:rPr>
        <w:t>wykazu wykonanych, robót w okresie ostatnich trzech lat przed dniem wszczęcia postępowania o udzielenie zamówienia, a jeżeli okres prowadzenia działalności jest krótszy – w tym okresie, odpowiadających swoim rodzajem i wartością robót stanowiącym przedmiot zamówienia, z podaniem ich wartości, przedmiotu, dat wykonania i odbiorców oraz załączenia dokumentów potwierdzających, że te roboty zostały wykonane należycie;</w:t>
      </w:r>
    </w:p>
    <w:p>
      <w:pPr>
        <w:pStyle w:val="Tekstpodstawowy2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 ma siedzibę lub miejsce zamieszkania poza terytorium Rzeczypospolitej Polskiej, zamiast dokumentów, o których mowa w ust. 2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t. 2.1., 2.2,– składa dokumenty, wystawione w kraju, w którym ma siedzibę lub miejsce zamieszkania, potwierdzające odpowiednio, że: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– wystawiony nie wcześniej niż 6 miesięcy przed upływem terminu składania ofert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283"/>
        <w:jc w:val="both"/>
        <w:rPr/>
      </w:pPr>
      <w:r>
        <w:rPr>
          <w:rFonts w:cs="Arial" w:ascii="Arial" w:hAnsi="Aria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kraju pochodzenia osoby lub w kraju, w którym wykonawca ma siedzibę lub miejsce zamieszkania, nie wydaje się dokumentów o których mowa w ust. 2, zastępuje się je dokumentem zawierającym oświadczenie złożone przed notariuszem, właściwym organem sądowym administracyjnym albo organem samorządu zawodowego lub gospodarczego odpowiednio kraju pochodzenia osoby lub kraju, w którym wykonawca ma siedzibę lub miejsce zamieszkania. Zapis ust. 5 stosuje się odpowiedni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ferowane roboty odpowiadają wymaganiom określonym przez zamawiającego w </w:t>
      </w:r>
      <w:r>
        <w:rPr>
          <w:rFonts w:cs="Arial" w:ascii="Arial" w:hAnsi="Arial"/>
          <w:szCs w:val="22"/>
        </w:rPr>
        <w:t>§ 5 ust. 5 pkt. 5.1 , do oferty należy załączyć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 zaświadczenie podmiotu uprawnionego do kontroli jakości potwierdzającego, ż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starczone produkty odpowiadają określonym normom – deklaracja zgodnośc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ystawiona przez wytwórcę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złożyć w formie oryginału lub kopii poświadczonej za zgodność z oryginałem przez wykonawcę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może żądać przedstawienia oryginału lub notarialnie poświadczonej kopii dokumentu wyłącznie wtedy, gdy złożona przez wykonawcę kopia dokumentu jest nieczytelna lub budzi wątpliwości co do jej prawdziwości;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porządzone w języku obcym są składane wraz z tłumaczeniem na język polski, poświadczonym przez wykonawcę. Tłumaczenie nie jest wymagane, jeśli zamawiający wyraził zgodę, w szczególnie uzasadnionych przypadkach na złożenie wniosku o dopuszczenie do udziału w postępowaniu o udzielenie zamówienia, oświadczeń, ofert oraz innych dokumentów również w jednym z języków powszechnie używanych w handlu międzynarodowym lub języku kraju, w którym zamówienie jest udziela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o podpisywania oferty i składania ewentualnych wyjaśnień, jeżeli osobą podpisującą nie jest osoba upoważniona na podstawie dokumentu wymienionego w pkt. 2.1. – w oryginale lub poświadczone notarialnie lub opatrzone adnotacją „za zgodność z oryginałem” pieczęcią wykonawcy, imienną pieczątką osoby upoważniającej na podstawie dokumentu wymienionego w punkcie 2.1. oraz jej podpise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 postępowaniu na podstawie art. 44 i nie podleganiu wykluczeniu z art. 24 ust. 1 i 2 ustawy (w przypadku oferty składanej wspólnie przez kilku Wykonawców, oświadczenie składa każdy wykonawca) – wzór dodatek nr 3 s.i.w.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ezwie wykonawców, którzy w wyznaczonym terminie nie złożyli oświadczeń i dokumentów potwierdzających spełnianie warunków udziału w postępowaniu lub którzy złożyli dokumenty zawierające błędy, do ich uzupełnienia w wyznaczonym terminie, chyba ż mimo uzupełnienia konieczne byłoby unieważnienie postępowania.(art. 26 ust. 3 ustawy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Wykonawcy występujący wspólnie muszą ustanowić pełnomocnika do reprezentowania ich w postępowaniu albo do reprezentowania w postępowaniu i zawarcia umowy w sprawie zamówienia publicznego. Dokument potwierdzający ustanowienie pełnomocnika powinien zawierać wskazanie postępowania o zamówienie publiczne, którego dotyczy, wykonawców ubiegających się wspólnie o udzielenie zamówienia, ustanowionego pełnomocnika oraz zakres jego umocowania także oświadczenie o przyjęciu wspólnej solidarnej odpowiedzialności za wykonanie lub nienależyte wykonanie zamówienia. Podpisany przez wszystkich wykonawców ubiegających się wspólnie o zamówienie publiczne. Podpisy muszą zostać złożone przez osoby uprawnione do składania oświadczeń woli wymienione we właściwym rejestrze lub wpisie d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ewidencji działalności gospodarczej. Dokument pełnomocnika należy przedstawić w formie oryginał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oferta wykonawców występujących wspólnie zostanie wybrana, zamawiający zażąda przed zawarciem umowy w sprawie zamówienia publicznego, umowy regulującej współpracę tych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OROZUMIEWANIA SIĘ ZAMAWIAJĄCEGO Z WYKONAWCAMI (art. 9 ust. 1-2; art. 27 ust. 1 –3; art. 38 ust. 1 – 7; art. 36 ust. 1 pkt. 7)</w:t>
      </w:r>
    </w:p>
    <w:p>
      <w:pPr>
        <w:pStyle w:val="Tekstpodstawowy2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 udzielenie zamówienia prowadzi się w języku polskim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o udzielenie zamówienia prowadzi się z zachowaniem formy pisemnej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i wykonawcy przekazują pisemnie, faksem lub drogą elektroniczną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lub wykonawca przekazują oświadczenia, wnioski, zawiadomienia oraz informacje faksem lub drogą elektroniczną, każda ze stron na żądanie drugiej niezwłocznie potwierdza fakt ich otrzymania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zapytań wraz z wyjaśnieniami zamawiający przekaże wykonawcom, którym przekazał specyfikację istotnych warunków zamówienia, bez ujawniania źródła zapytania, a jeżeli specyfikacja jest udostępniana na stronie internetowej zamieszcza na tej stronie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będzie zwoływać zebrania wszystkich wykonawców w celu wyjaśnienia wątpliwości dotyczących specyfikacji istotnych warunków zamówienia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no specyfikację istotnych warunków zamówienia, a jeżeli specyfikacja jest udostępniona na stronie internetowej, zamieszcza także na tej stronie. 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yfikacja treści specyfikacji istotnych warunków zamówienia nie może dotyczyć kryteriów oceny ofert, warunków udziału w postępowaniu oraz sposobu oceny ich spełniania. 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no specyfikację istotnych warunków zamówienia, a jeżeli specyfikacja jest udostępniana na stronie internetowej, zamieszcza tę informację na tej stronie. 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ind w:left="3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uprawnione do porozumiewania się z wykonawcami są: </w:t>
      </w:r>
    </w:p>
    <w:p>
      <w:pPr>
        <w:pStyle w:val="Tekstpodstawowy2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851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prawach merytorycznych przedmiotu zamówienia p. Rutkowska Teresa tel.  024- 2351372 wew. 34 </w:t>
      </w:r>
    </w:p>
    <w:p>
      <w:pPr>
        <w:pStyle w:val="Tekstpodstawowy2"/>
        <w:numPr>
          <w:ilvl w:val="1"/>
          <w:numId w:val="17"/>
        </w:numPr>
        <w:tabs>
          <w:tab w:val="clear" w:pos="708"/>
        </w:tabs>
        <w:spacing w:lineRule="auto" w:line="360" w:before="0" w:after="0"/>
        <w:ind w:left="851" w:hanging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ach formalno- prawnych p. Boruszewski Arkadiusz, tel. 024- 2351372 wew. 3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WADIUM (art. 45 – 46; art. 36 ust. 1 pkt. 8)</w:t>
      </w:r>
    </w:p>
    <w:p>
      <w:pPr>
        <w:pStyle w:val="Tekstpodstawowy2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maga wniesienia wadiu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ZWIĄZANIA OFERTĄ (art. 85 ust. 1 pkt. 3, 5; art. 36 ust. 1 pkt. 9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ofertą wynosi: 30 dn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g terminu związania ofertą rozpoczyna się wraz z upływem terminu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PIS SPOSOBU PRZYGOTOWANIA OFERTY (art. 36 ust. 1 pkt. 10)</w:t>
      </w:r>
    </w:p>
    <w:p>
      <w:pPr>
        <w:pStyle w:val="Tekstpodstawowy2"/>
        <w:numPr>
          <w:ilvl w:val="0"/>
          <w:numId w:val="2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łożyć jedną ofertę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składa się pod rygorem nieważności, w formie pisemn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oferty musi odpowiadać treści specyfikacji istotnych warunków zamówieni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leca się, by każda zapisana strona oferty była ponumerowana kolejnymi numerami oraz by strony oferty były połączone w sposób trwał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poprawki lub zmiany winny być parafowane przez osobę upoważnioną do podpisywania ofert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fertę należy umieścić w kopercie opatrzoną nazwą i adresem zamawiającego, nazwą i adresem wykonawcy oraz oznaczeniem </w:t>
      </w:r>
      <w:r>
        <w:rPr>
          <w:rFonts w:cs="Arial" w:ascii="Arial" w:hAnsi="Arial"/>
          <w:b/>
          <w:i/>
        </w:rPr>
        <w:t>„Przetarg na modernizację oświetlenia ulicznego”,</w:t>
      </w:r>
      <w:r>
        <w:rPr>
          <w:rFonts w:cs="Arial" w:ascii="Arial" w:hAnsi="Arial"/>
        </w:rPr>
        <w:t xml:space="preserve"> przesłana lub złożona osobiście w miejscu wskazanym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Koperta powinna być zamknięta i oznaczon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w taki sposób, aby nie było możliwe zapoznanie się z treścią oferty przed upływem terminu otwarcia ofert oraz by wyróżniała się pośród innej korespondencj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, przed upływem terminu składania ofert, zmienić lub wycofać ofertę, pod warunkiem, że wykonawca złoży powiadomienie na takich zasadach jak złożenie oferty z dopiskiem ZMIANA lub WYCOFANI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perty oznakowane dopiskiem ZMIANA zostaną otwarte przy otwieraniu oferty wykonawcy, który wprowadził zmiany i po stwierdzeniu poprawności dokonania zmian, zostaną dołączone do ofert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a oznakowana dopiskiem WYCOFANE nie będzie otwieran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MIEJSCE ORAZ TERMIN SKŁADANIA I OTWARCIA OFERT (art. 86 ust. 2- 5; art. 87 ust. 1-2; art. 88; art. 36 ust. 1 pkt. 11)</w:t>
      </w:r>
    </w:p>
    <w:p>
      <w:pPr>
        <w:pStyle w:val="Tekstpodstawowy2"/>
        <w:numPr>
          <w:ilvl w:val="0"/>
          <w:numId w:val="2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fertę należy złożyć w siedzibie zamawiającego do dnia 25.09.2006r. do godz. 09:30 w Urzędzie Gminy w Szczawinie Kościelnym, pok. Nr 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złożoną po terminie zwraca się bez otwierania po upływie terminu przewidzianego na wniesienie protestu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>Otwarcie ofert nastąpi w dniu 25.09.2006r.  o godz. 10:00 w siedzibie zamawiającego pok. Nr 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jest jawne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otwarciem ofert zamawiający poda kwotę jaką zamierza przeznaczyć na sfinansowanie zamówieni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czas otwarcia ofert zamawiający poda nazwy (firmy) oraz adresy wykonawców, a także informacje dotyczące ceny, terminu wykonania, okresu gwarancji i warunków płatności zawartych w oferta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nie był obecny na otwarciu ofert, zamawiający na jego wniosek przekaże niezwłocznie informacje z otwarcia ofert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prawi w tekście oferty oczywiste omyłki pisarskie oraz omyłki rachunkowe (zgodnie z art. 88 ustawy)  w obliczeniu ceny, niezwłocznie zawiadamiając o tym wszystkich wykonawców, którzy złożyli ofer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PIS SPOSOBU OBLICZENIA CENY OFERTY (art. 36 ust. 1 pkt. 12; art. 91 ust. 3a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jednostkowa danego produktu będzie zawierała wszystkie koszty związane z realizacją zamówienia i będzie podana w polskich złotych z dokładnością do dwóch miejsc po przecinku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obliczenia ceny oferty należy zastosować następujący sposób, przy wyłączeniu zasady zastosowania części zamówienia:</w:t>
      </w:r>
    </w:p>
    <w:p>
      <w:pPr>
        <w:pStyle w:val="TextBodyIndent"/>
        <w:numPr>
          <w:ilvl w:val="1"/>
          <w:numId w:val="2"/>
        </w:numPr>
        <w:ind w:left="709" w:hanging="532"/>
        <w:rPr>
          <w:rFonts w:ascii="Arial" w:hAnsi="Arial" w:cs="Arial"/>
        </w:rPr>
      </w:pPr>
      <w:r>
        <w:rPr>
          <w:rFonts w:cs="Arial" w:ascii="Arial" w:hAnsi="Arial"/>
        </w:rPr>
        <w:t xml:space="preserve">Podać cenę netto każdej pozycji, z dokładnością do dwóch miejsc po przecinku. </w:t>
      </w:r>
    </w:p>
    <w:p>
      <w:pPr>
        <w:pStyle w:val="TextBodyIndent"/>
        <w:numPr>
          <w:ilvl w:val="1"/>
          <w:numId w:val="2"/>
        </w:numPr>
        <w:ind w:left="709" w:hanging="532"/>
        <w:rPr>
          <w:rFonts w:ascii="Arial" w:hAnsi="Arial" w:cs="Arial"/>
        </w:rPr>
      </w:pPr>
      <w:r>
        <w:rPr>
          <w:rFonts w:cs="Arial" w:ascii="Arial" w:hAnsi="Arial"/>
        </w:rPr>
        <w:t>Obliczyć wartość netto każdej pozycji mnożąc cenę jednostkową netto przez liczbę jednostek miary,</w:t>
      </w:r>
    </w:p>
    <w:p>
      <w:pPr>
        <w:pStyle w:val="TextBodyIndent"/>
        <w:numPr>
          <w:ilvl w:val="1"/>
          <w:numId w:val="2"/>
        </w:numPr>
        <w:ind w:left="709" w:hanging="532"/>
        <w:rPr>
          <w:rFonts w:ascii="Arial" w:hAnsi="Arial" w:cs="Arial"/>
        </w:rPr>
      </w:pPr>
      <w:r>
        <w:rPr>
          <w:rFonts w:cs="Arial" w:ascii="Arial" w:hAnsi="Arial"/>
        </w:rPr>
        <w:t>Obliczyć wartość podatku VAT, mnożąc wartości netto każdej pozycji przez obowiązującą stawkę podatku VAT. (dodatkowo podać stawkę VAT). Wynik wpisać do tabeli po zaokrągleniu do dwóch miejsc po przecinku.</w:t>
      </w:r>
    </w:p>
    <w:p>
      <w:pPr>
        <w:pStyle w:val="TextBodyIndent"/>
        <w:numPr>
          <w:ilvl w:val="1"/>
          <w:numId w:val="2"/>
        </w:numPr>
        <w:ind w:left="709" w:hanging="5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yć wartość brutto każdej pozycji poprzez zsumowanie wartości netto i wartości podatku VAT.</w:t>
      </w:r>
    </w:p>
    <w:p>
      <w:pPr>
        <w:pStyle w:val="TextBodyIndent"/>
        <w:numPr>
          <w:ilvl w:val="1"/>
          <w:numId w:val="2"/>
        </w:numPr>
        <w:ind w:left="709" w:hanging="532"/>
        <w:rPr>
          <w:rFonts w:ascii="Arial" w:hAnsi="Arial" w:cs="Arial"/>
        </w:rPr>
      </w:pPr>
      <w:r>
        <w:rPr>
          <w:rFonts w:cs="Arial" w:ascii="Arial" w:hAnsi="Arial"/>
        </w:rPr>
        <w:t xml:space="preserve">Obliczyć cenę oferty poprzez zsumowanie poszczególnych pozycji wartości brutto. Tak wyznaczona, ostateczna cena oferty zsumowana z wszystkich załączników przedmiotu zamówienia będzie podstawiona do wzoru podczas oceny ofert.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widłowe ustalenie podatku VAT należy do obowiązków wykonawcy, zgodnie z przepisami ustawy o podatku od towarów i usług oraz podatku akcyzowym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stosowanie przez wykonawcę stawki podatku VAT niezgodnej z obowiązującymi przepisami spowoduje odrzucenie oferty, chyba że zachodzą przesłanki uprawniające do zastosowania innego podatku, co wykonawca powinien udokumentować w swojej ofercie poprzez złożenia dokumentu (oświadczenia) uprawniającego go do jego zastosow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łożono ofertę, której wybór prowadził 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RYTERIA WYBORU OFERTY I SPOSÓB OCENY OFERT (art. 91 ust. 2; art. 36 ust.1 pkt. 13)</w:t>
      </w:r>
    </w:p>
    <w:p>
      <w:pPr>
        <w:pStyle w:val="Tekstpodstawowy2"/>
        <w:numPr>
          <w:ilvl w:val="0"/>
          <w:numId w:val="2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ofert będzie dokonana w następujący sposób: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na – 100 %</w:t>
      </w:r>
    </w:p>
    <w:p>
      <w:pPr>
        <w:pStyle w:val="Tekstpodstawowy2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oferty będzie oceniona według następującego wzoru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jniższa zaoferowana ce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cena oferty X = -------------------------------------------------- X 100 %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ena oferty X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LNOŚCI, JAKIE POWINNY ZOSTAĆ SPEŁNIONE PO WYBORZE OFERTY W CELU ZAWARCIA UMOWY (art. 92; art. 94; art. 36 ust. 1 pkt. 14)</w:t>
      </w:r>
    </w:p>
    <w:p>
      <w:pPr>
        <w:pStyle w:val="Tekstpodstawowy2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wyborze oferty zamawiający zawiadomi niezwłocznie wykonawców, którzy ubiegali się o udzielenie zamówienia. W zawiadomieniu o wyborze oferty najkorzystniejszej Zamawiający poinformuje wykonawcę o terminie i miejscu zawarcia umowy. 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reprezentujące wykonawcę przy podpisaniu umowy powinny posiadać ze sobą dokumenty potwierdzające ich umocowanie do podpisania umowy, o ile umocowanie to nie będzie wynikać z dokumentów załączonych do oferty. 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rze umowę w sprawie zamówienia publicznego w terminie nie krótszym niż 7 dni od dnia przekazania zawiadomienia o wyborze oferty, nie później jednak niż przed upływem terminu związania ofertą. </w:t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 unieważnienia postępowania, o których mowa w art. 93 ust. 1 ustawy.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ZABEZPIECZENIA NALEŻYTEGO WYKONANIA UMOWY ( art. 147- 151; art. 36 ust. 1 pkt. 15)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wymaga należytego zabezpieczenia umowy w niniejszym postępowaniu o zamówienia publiczne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 (art. 139- 146; art. 36 ust. 1 pkt. 16)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mowa, która będzie podpisana w wyniku rozstrzygnięcia niniejszego postępowania o udzielenie zamówienia, będzie zawierała wszystkie zapisy podane we wzorze umowy stanowiący dodatek nr 4 do niniejszej specyfikacji, z uwzględnieniem treści oferty.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kstpodstawowy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OCHRONY PRAWNEJ PRZYSŁUGUJĄCE WYKONAWCY W TOKU POSTĘPOWANIA O UDZIELENIE ZAMÓWIENIA (art. 179 – 193; art. 36 ust. 1 pkt. 17)</w:t>
      </w:r>
    </w:p>
    <w:p>
      <w:pPr>
        <w:pStyle w:val="Tekstpodstawowy2"/>
        <w:numPr>
          <w:ilvl w:val="0"/>
          <w:numId w:val="3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przysługują wykonawcom, a także innym osobom prawnym jeżeli ich interes prawny w uzyskaniu zamówienia doznał lub może doznać uszczerbku w wyniku naruszenia przez zamawiającego przepisów ustawy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Dopuszczona forma wniesienia protestu została zawarta w </w:t>
      </w:r>
      <w:r>
        <w:rPr>
          <w:rFonts w:cs="Arial" w:ascii="Arial" w:hAnsi="Arial"/>
          <w:b/>
          <w:bCs/>
        </w:rPr>
        <w:t xml:space="preserve">§ 7 pkt. 2 – 4 </w:t>
      </w:r>
      <w:r>
        <w:rPr>
          <w:rFonts w:cs="Arial" w:ascii="Arial" w:hAnsi="Arial"/>
        </w:rPr>
        <w:t>niniejszej SIWZ, co jest zgodne z</w:t>
      </w:r>
      <w:r>
        <w:rPr>
          <w:rFonts w:cs="Arial" w:ascii="Arial" w:hAnsi="Arial"/>
          <w:color w:val="0000FF"/>
        </w:rPr>
        <w:t xml:space="preserve"> p</w:t>
      </w:r>
      <w:r>
        <w:rPr>
          <w:rFonts w:cs="Arial" w:ascii="Arial" w:hAnsi="Arial"/>
        </w:rPr>
        <w:t xml:space="preserve">rzepisem art. 27 ust. 1 – 3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est dotyczący ogłoszenia, a także postanowień specyfikacji istotnych warunków zamówienia, wnosi się w terminie: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dni od dnia publikacji ogłoszenia na portalu UZP lub zamieszczenia specyfikacji istotnych warunków zamówienia na stronie internetowej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e protestu jest dopuszczalne tylko przed zawarciem umowy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niesienia protestu dotyczącego treści ogłoszenia lub postanowień specyfikacji istotnych warunków zamówienia zamawiający może przedłużyć termin składania ofert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wniesionego protestu zamawiający niezwłocznie przekaże wykonawcom uczestniczącym w postępowaniu o udzielenie zamówienia, a jeżeli protest dotyczy treści ogłoszenia lub postanowień specyfikacji istotnych warunków zamówienia, zamieści ją również na stronie internetowej, na której jest udostępniana specyfikacja, wzywając wykonawców do wzięcia udziału w postępowaniu toczącym się w wyniku wniesionego protestu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kami postępowania toczącego się w wyniku wniesionego protestu stają się wykonawcy, którzy mają interes prawny w tym, aby protest został rozstrzygnięty na korzyść jednej ze stron i którzy przystąpili do postępowania: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3 dni od dnia otrzymania wezwania do wzięcia udziału w postępowaniu toczącym się w wyniku wniesienia protestu.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, terminu o których mowa w ust. 4 s.i.w.z. (art. 180 ust. 3 ustawy), jeżeli protest dotyczy treści ogłoszenia także postanowień specyfikacji istotnych warunków zamówienia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noszący protest oraz wykonawca wezwany zgodnie z ust. 7 nie mogą następnie korzystać ze środków ochrony prawnej na czynności zamawiającego wykonane zgodnie z ostatecznym rozstrzygnięciem protestu zapadłym w postępowaniu toczącym się w wyniku wniesienia protestu. Nie mogą następnie wnieść protestu, powołując się na te same okoliczności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rozstrzyga jednocześnie wszystkie protesty dotyczące: 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reści ogłoszenia;</w:t>
      </w:r>
    </w:p>
    <w:p>
      <w:pPr>
        <w:pStyle w:val="Tekstpodstawowy2"/>
        <w:numPr>
          <w:ilvl w:val="1"/>
          <w:numId w:val="11"/>
        </w:numPr>
        <w:tabs>
          <w:tab w:val="clear" w:pos="708"/>
        </w:tabs>
        <w:spacing w:lineRule="auto" w:line="36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ń specyfikacji istotnych warunków zamówienia;</w:t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ykonawcy z postępowania o udzielenie zamówienia,  odrzucenie ofert i wyboru najkorzystniejszej oferty;</w:t>
      </w:r>
    </w:p>
    <w:p>
      <w:pPr>
        <w:pStyle w:val="Tekstpodstawowy2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w terminie 10 dni od upływu ostatniego z terminów na wniesienie protestu.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rozstrzygnięcia protestu uznaje się za jego oddalenie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zamieszcza na stronie internetowej,  na której jest udostępniana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względnienia protestu zamawiający powtarza oprotestowaną czynność lub dokonuje czynności bezprawnie zaniechanej: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ie – jeżeli uwzględnił wszystkie zgłoszone żądania;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statecznym rozstrzygnięciu protestu – jeżeli co najmniej jedno ze zgłoszonych żądań nie zostało uwzględnione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wtórzeniu lub dokonaniu czynności zamawiający informuje niezwłocznie wszystkich wykonawców.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zstrzygnięcia protestu nie przysługuje odwołanie w niniejszym postępowaniu. </w:t>
      </w:r>
    </w:p>
    <w:p>
      <w:pPr>
        <w:pStyle w:val="Tekstpodstawowy2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2"/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datki do s.i.w.z: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1 – Opis przedmiotu zamówienia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2 – formularz oferty,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3 – wzór oświadczenia z art. 22 i 24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4 – wzór wykazu robót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5 – wzór wykaz osób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6 – wzór umowy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7 – kosztorys ofertowy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Sporządził: Teresa Rutkowska                                           Zatwierdził: Jerzy Sochacki –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Wójt Gminy Szczawin Kościel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801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9"/>
    <w:lvlOverride w:ilvl="0"/>
    <w:lvlOverride w:ilvl="1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netian301 Dm BT" w:hAnsi="Venetian301 Dm BT" w:cs="Venetian301 Dm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4">
    <w:name w:val="WW8Num7z4"/>
    <w:qFormat/>
    <w:rPr/>
  </w:style>
  <w:style w:type="character" w:styleId="WW8Num12z0">
    <w:name w:val="WW8Num12z0"/>
    <w:qFormat/>
    <w:rPr>
      <w:rFonts w:ascii="Venetian301 Dm BT" w:hAnsi="Venetian301 Dm BT" w:cs="Venetian301 Dm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rFonts w:ascii="Venetian301 Dm BT" w:hAnsi="Venetian301 Dm BT" w:cs="Venetian301 Dm B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netian301 Dm BT" w:hAnsi="Venetian301 Dm BT" w:cs="Venetian301 Dm B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netian301 Dm BT" w:hAnsi="Venetian301 Dm BT" w:cs="Venetian301 Dm B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4">
    <w:name w:val="WW8Num42z4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8:00Z</dcterms:created>
  <dc:creator>Dorotka</dc:creator>
  <dc:description/>
  <dc:language>en-US</dc:language>
  <cp:lastModifiedBy>Dorotka</cp:lastModifiedBy>
  <cp:lastPrinted>2006-09-15T10:08:00Z</cp:lastPrinted>
  <dcterms:modified xsi:type="dcterms:W3CDTF">2006-09-15T08:09:00Z</dcterms:modified>
  <cp:revision>12</cp:revision>
  <dc:subject/>
  <dc:title>SPECYFIKACJA ISTOTNYCH WARUNKÓW ZAMÓWIENIA</dc:title>
</cp:coreProperties>
</file>