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pl-PL"/>
        </w:rPr>
        <w:t>Załącznik Nr 1do s.i.w.z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Opis przedmiotu zamówieni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MODERNIZACJA  OŚWIETLENIA ULICZNEGO NA TERENIE GMINY SZCZAWIN KOŚCIELNY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984"/>
        <w:gridCol w:w="2268"/>
        <w:gridCol w:w="2126"/>
        <w:gridCol w:w="1701"/>
        <w:gridCol w:w="1560"/>
      </w:tblGrid>
      <w:tr>
        <w:trPr>
          <w:trHeight w:val="6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miejscowośc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Montaż przewodu AL 25 mm2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ontaż opraw OUSc-100 z wysięgnikiem i lamp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ontaż opraw OUSc-150 z wysięgnikiem i lamp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ontaż układu sterowniczo-pomiarowego</w:t>
            </w:r>
          </w:p>
        </w:tc>
      </w:tr>
      <w:tr>
        <w:trPr>
          <w:trHeight w:val="4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 stacji traf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 słup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lość k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lość szt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lość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lość szt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lość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1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2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3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4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5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6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Helenów II  S4-544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eszki S4-8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Reszki S4-882 (</w:t>
            </w:r>
            <w:r>
              <w:rPr>
                <w:sz w:val="20"/>
                <w:lang w:val="pl-PL"/>
              </w:rPr>
              <w:t>przeniesienie oprawy ze słupa narożnego na następny)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eszki S4-883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leń S4-871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czawin Borowy Wieś S4-574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damów S4-579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anki S4-578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łup Stanisławów S4-577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łup S4-1001 obwód 1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łup S4-1001 obwód 2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userz S4-586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eodorów S4-1053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mieniec Domki S3-11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Pieryszew S4-590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odrzew Lubieniek S4-599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czawin Kościelny S4-8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,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,6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,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,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,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,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(przeniesieni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aze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4 now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 przeniesio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1418" w:right="141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3:11:00Z</dcterms:created>
  <dc:creator>Dorotka</dc:creator>
  <dc:description/>
  <dc:language>en-US</dc:language>
  <cp:lastModifiedBy>Dorotka</cp:lastModifiedBy>
  <cp:lastPrinted>2006-09-14T13:07:00Z</cp:lastPrinted>
  <dcterms:modified xsi:type="dcterms:W3CDTF">2006-09-14T11:11:00Z</dcterms:modified>
  <cp:revision>6</cp:revision>
  <dc:subject/>
  <dc:title>Załącznik Nr 1 </dc:title>
</cp:coreProperties>
</file>