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KTOWANE  OPRAWY  OUSc – 100 W – 44 sztuki i 150 W – 2 sztu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ENÓW I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6400</wp:posOffset>
                </wp:positionH>
                <wp:positionV relativeFrom="paragraph">
                  <wp:posOffset>116840</wp:posOffset>
                </wp:positionV>
                <wp:extent cx="290830" cy="240030"/>
                <wp:effectExtent l="81280" t="5715" r="5715" b="483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0880" cy="240120"/>
                        </a:xfrm>
                        <a:prstGeom prst="borderCallout1">
                          <a:avLst>
                            <a:gd name="adj1" fmla="val -35843"/>
                            <a:gd name="adj2" fmla="val -6857"/>
                            <a:gd name="adj3" fmla="val 13111"/>
                            <a:gd name="adj4" fmla="val -68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o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2pt;margin-top:9.2pt;width:22.85pt;height:18.85pt;mso-wrap-style:square;v-text-anchor:top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pt;margin-top:2.4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.4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4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4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5pt;margin-top:2.4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144780</wp:posOffset>
                </wp:positionV>
                <wp:extent cx="2171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ÓW – JESIONK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1.4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ÓW – JESIONK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17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35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81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pt" to="117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189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6pt" to="306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pt" to="378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85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125095</wp:posOffset>
                </wp:positionV>
                <wp:extent cx="694690" cy="2374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5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.8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Z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160020</wp:posOffset>
                </wp:positionV>
                <wp:extent cx="571500" cy="571500"/>
                <wp:effectExtent l="8255" t="10795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pt;margin-top:12.6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5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53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297pt;margin-top:7.8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13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31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76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8pt" to="494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48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66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84582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68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-196850</wp:posOffset>
                </wp:positionV>
                <wp:extent cx="457200" cy="1143000"/>
                <wp:effectExtent l="3175" t="5715" r="69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8200"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95pt;margin-top:-15.5pt;width:35.95pt;height:8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3655</wp:posOffset>
                </wp:positionH>
                <wp:positionV relativeFrom="paragraph">
                  <wp:posOffset>80010</wp:posOffset>
                </wp:positionV>
                <wp:extent cx="694690" cy="2374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4 - 8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3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4 - 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sterujące na słup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87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63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pt" to="99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3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79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228600" cy="45720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97.9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4pt" to="261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4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15.9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3771900" cy="571500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ę przenieść z narożnego słupa na następny pojedyń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0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pę przenieść z narożnego słupa na następny pojedy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37719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323.95pt,12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6050</wp:posOffset>
                </wp:positionH>
                <wp:positionV relativeFrom="paragraph">
                  <wp:posOffset>-711835</wp:posOffset>
                </wp:positionV>
                <wp:extent cx="228600" cy="1714500"/>
                <wp:effectExtent l="5080" t="635" r="571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-56.1pt;width:17.9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1828800" cy="48006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k przewodu – 150 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8pt;mso-wrap-distance-left:9.05pt;mso-wrap-distance-right:9.05pt;mso-wrap-distance-top:0pt;mso-wrap-distance-bottom:0pt;margin-top: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k przewodu – 150 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ZK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457200" cy="4572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0.6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6pt" to="26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44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9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6pt" to="117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44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14300" cy="4572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0.6pt;width:8.95pt;height:35.95pt;flip:x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1143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6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6pt" to="359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6pt" to="377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6pt" to="422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721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6pt" to="440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-7620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0.6pt" to="468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2865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6pt" to="512.95pt,3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15100</wp:posOffset>
                </wp:positionH>
                <wp:positionV relativeFrom="paragraph">
                  <wp:posOffset>-7620</wp:posOffset>
                </wp:positionV>
                <wp:extent cx="228600" cy="457200"/>
                <wp:effectExtent l="4445" t="2540" r="444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6pt" to="530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7658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61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4555</wp:posOffset>
                </wp:positionH>
                <wp:positionV relativeFrom="paragraph">
                  <wp:posOffset>86995</wp:posOffset>
                </wp:positionV>
                <wp:extent cx="694690" cy="23749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8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ótkie wysięgniki, brak przewodu, urządzenie sterujące w stacji transformatorowej, układ płaski przew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228600"/>
                <wp:effectExtent l="1905" t="4445" r="190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571500" cy="228600"/>
                <wp:effectExtent l="1905" t="4445" r="190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18pt" to="269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-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KAL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2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2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98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116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16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pt" to="269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87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pt" to="33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28600" cy="457200"/>
                <wp:effectExtent l="4445" t="2540" r="444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pt" to="35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6007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4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10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8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5955</wp:posOffset>
                </wp:positionH>
                <wp:positionV relativeFrom="paragraph">
                  <wp:posOffset>18415</wp:posOffset>
                </wp:positionV>
                <wp:extent cx="466090" cy="38227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O –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1pt;mso-wrap-distance-left:9.05pt;mso-wrap-distance-right:9.05pt;mso-wrap-distance-top:0pt;mso-wrap-distance-bottom:0pt;margin-top:1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O –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AWIN BOROWY WIE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-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.6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62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80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pt" to="125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43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88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6pt" to="206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23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14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32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pt" to="36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6pt" to="43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6pt" to="46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</wp:posOffset>
                </wp:positionV>
                <wp:extent cx="1143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3.6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438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.6pt" to="611.95pt,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6pt" to="629.95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78867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62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09900</wp:posOffset>
                </wp:positionH>
                <wp:positionV relativeFrom="paragraph">
                  <wp:posOffset>-2863850</wp:posOffset>
                </wp:positionV>
                <wp:extent cx="419100" cy="6210300"/>
                <wp:effectExtent l="6350" t="23495" r="317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74800">
                          <a:off x="0" y="0"/>
                          <a:ext cx="419040" cy="6210360"/>
                        </a:xfrm>
                        <a:custGeom>
                          <a:avLst/>
                          <a:gdLst>
                            <a:gd name="textAreaLeft" fmla="*/ 151920 w 237600"/>
                            <a:gd name="textAreaRight" fmla="*/ 237960 w 237600"/>
                            <a:gd name="textAreaTop" fmla="*/ 91800 h 3520800"/>
                            <a:gd name="textAreaBottom" fmla="*/ 3429000 h 35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-225.55pt;width:32.95pt;height:488.95pt;mso-wrap-style:none;v-text-anchor:middle;rotation:269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24955</wp:posOffset>
                </wp:positionH>
                <wp:positionV relativeFrom="paragraph">
                  <wp:posOffset>26670</wp:posOffset>
                </wp:positionV>
                <wp:extent cx="694690" cy="23749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5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Brak linii 500 mb, długi wysięgnik nad linią, układ płaski przewo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853555</wp:posOffset>
                </wp:positionH>
                <wp:positionV relativeFrom="paragraph">
                  <wp:posOffset>72390</wp:posOffset>
                </wp:positionV>
                <wp:extent cx="466090" cy="466090"/>
                <wp:effectExtent l="0" t="0" r="0" b="0"/>
                <wp:wrapNone/>
                <wp:docPr id="1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 –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5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 –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ÓW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8255" t="10795" r="889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8.4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-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-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26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44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6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52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6pt" to="171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198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6pt" to="279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pt" to="35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pt" to="36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423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6pt" to="45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7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</wp:posOffset>
                </wp:positionV>
                <wp:extent cx="114300" cy="3429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3.6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8115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63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3555</wp:posOffset>
                </wp:positionH>
                <wp:positionV relativeFrom="paragraph">
                  <wp:posOffset>86995</wp:posOffset>
                </wp:positionV>
                <wp:extent cx="580390" cy="23749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4-5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6.8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4-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53155</wp:posOffset>
                </wp:positionH>
                <wp:positionV relativeFrom="paragraph">
                  <wp:posOffset>86995</wp:posOffset>
                </wp:positionV>
                <wp:extent cx="466090" cy="466090"/>
                <wp:effectExtent l="0" t="0" r="0" b="0"/>
                <wp:wrapNone/>
                <wp:docPr id="1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 – 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6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 – 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5350</wp:posOffset>
                </wp:positionH>
                <wp:positionV relativeFrom="paragraph">
                  <wp:posOffset>-864235</wp:posOffset>
                </wp:positionV>
                <wp:extent cx="152400" cy="1943100"/>
                <wp:effectExtent l="5080" t="1270" r="571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943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-68.1pt;width:11.9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ótki wysięgnik, układ płaski przew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mb lin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K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60960</wp:posOffset>
                </wp:positionV>
                <wp:extent cx="571500" cy="457200"/>
                <wp:effectExtent l="8890" t="9525" r="952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.8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6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95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342900"/>
                <wp:effectExtent l="4445" t="3175" r="444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1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7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9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824855</wp:posOffset>
                </wp:positionH>
                <wp:positionV relativeFrom="paragraph">
                  <wp:posOffset>155575</wp:posOffset>
                </wp:positionV>
                <wp:extent cx="694690" cy="237490"/>
                <wp:effectExtent l="0" t="0" r="0" b="0"/>
                <wp:wrapNone/>
                <wp:docPr id="1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5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2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ubowski            Tar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ięgniki długie nad linią, wykonać urządzenie sterujące na słu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SŁUP – STANISŁAWÓW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71500" cy="457200"/>
                <wp:effectExtent l="8890" t="9525" r="952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.2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89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6pt" to="107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6pt" to="126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288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6pt" to="161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9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6pt" to="19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6pt" to="2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004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6pt" to="252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pt" to="279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719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6pt" to="314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pt" to="332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6pt" to="351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6pt" to="386.95pt,2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4900</wp:posOffset>
                </wp:positionH>
                <wp:positionV relativeFrom="paragraph">
                  <wp:posOffset>-7620</wp:posOffset>
                </wp:positionV>
                <wp:extent cx="228600" cy="342900"/>
                <wp:effectExtent l="4445" t="3175" r="444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0.6pt" to="40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24000</wp:posOffset>
                </wp:positionH>
                <wp:positionV relativeFrom="paragraph">
                  <wp:posOffset>-509905</wp:posOffset>
                </wp:positionV>
                <wp:extent cx="152400" cy="1371600"/>
                <wp:effectExtent l="5080" t="635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13716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-40.15pt;width:11.95pt;height:10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10000</wp:posOffset>
                </wp:positionH>
                <wp:positionV relativeFrom="paragraph">
                  <wp:posOffset>-1195705</wp:posOffset>
                </wp:positionV>
                <wp:extent cx="152400" cy="2743200"/>
                <wp:effectExtent l="5080" t="635" r="571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2743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-94.15pt;width:11.95pt;height:2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80390" cy="237490"/>
                <wp:effectExtent l="0" t="0" r="0" b="0"/>
                <wp:wrapNone/>
                <wp:docPr id="2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5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Ist. przewód                                     Brak linii 350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ięgnik krótki, układ płaski przewod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600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0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342900" cy="114300"/>
                <wp:effectExtent l="1905" t="12065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pt" to="179.95pt,1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958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2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8255" t="10795" r="889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6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26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pt" to="44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80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98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34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52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pt" to="17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42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60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59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77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pt" to="450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477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pt" to="521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2pt" to="539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2pt" to="55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84582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665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767955</wp:posOffset>
                </wp:positionH>
                <wp:positionV relativeFrom="paragraph">
                  <wp:posOffset>56515</wp:posOffset>
                </wp:positionV>
                <wp:extent cx="694690" cy="237490"/>
                <wp:effectExtent l="0" t="0" r="0" b="0"/>
                <wp:wrapNone/>
                <wp:docPr id="2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4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67050</wp:posOffset>
                </wp:positionH>
                <wp:positionV relativeFrom="paragraph">
                  <wp:posOffset>-1466215</wp:posOffset>
                </wp:positionV>
                <wp:extent cx="152400" cy="3086100"/>
                <wp:effectExtent l="5080" t="635" r="571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086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-115.5pt;width:11.9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rak linii 300 mb, wysięgnik długi nad linią (szkoła )                                                                 Słu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8890" t="9525" r="952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1430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8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0" cy="45720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1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4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228600" cy="457200"/>
                <wp:effectExtent l="4445" t="2540" r="444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40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743700</wp:posOffset>
                </wp:positionH>
                <wp:positionV relativeFrom="paragraph">
                  <wp:posOffset>38100</wp:posOffset>
                </wp:positionV>
                <wp:extent cx="1828800" cy="342900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erunek Przyla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erunek Przyla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38100" r="0" b="3810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694690" cy="237490"/>
                <wp:effectExtent l="0" t="0" r="0" b="0"/>
                <wp:wrapNone/>
                <wp:docPr id="2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1028700" cy="342900"/>
                <wp:effectExtent l="0" t="0" r="0" b="0"/>
                <wp:wrapNone/>
                <wp:docPr id="2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ś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ś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łu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k linii 550 mb , wysięgnik długi, układ przewodu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E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8255" t="10795" r="8890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pt;width:44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4445" t="2540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35.9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457200"/>
                <wp:effectExtent l="4445" t="2540" r="4445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53.9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08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3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189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pt" to="324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pt" to="351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4008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73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0" cy="3429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8pt" to="324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96155</wp:posOffset>
                </wp:positionH>
                <wp:positionV relativeFrom="paragraph">
                  <wp:posOffset>18415</wp:posOffset>
                </wp:positionV>
                <wp:extent cx="694690" cy="237490"/>
                <wp:effectExtent l="0" t="0" r="0" b="0"/>
                <wp:wrapNone/>
                <wp:docPr id="2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5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ińska Jolanta                                                           Nr 56  Ko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ługie wysięgniki, brak przewodu, urządzenie sterujące w SO - dobudowa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ODOR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2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8890" t="9525" r="952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.2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17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3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5pt" to="5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7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07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25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8288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45pt" to="14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6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45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90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.45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45pt" to="297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33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45pt" to="35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5pt" to="369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45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.45pt" to="41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49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4445" t="3175" r="444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5pt" to="46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0292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85pt" to="39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150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5pt" to="450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10155</wp:posOffset>
                </wp:positionH>
                <wp:positionV relativeFrom="paragraph">
                  <wp:posOffset>133350</wp:posOffset>
                </wp:positionV>
                <wp:extent cx="694690" cy="237490"/>
                <wp:effectExtent l="0" t="0" r="0" b="0"/>
                <wp:wrapNone/>
                <wp:docPr id="3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10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796155</wp:posOffset>
                </wp:positionH>
                <wp:positionV relativeFrom="paragraph">
                  <wp:posOffset>125730</wp:posOffset>
                </wp:positionV>
                <wp:extent cx="466090" cy="237490"/>
                <wp:effectExtent l="0" t="0" r="0" b="0"/>
                <wp:wrapNone/>
                <wp:docPr id="3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9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96255</wp:posOffset>
                </wp:positionH>
                <wp:positionV relativeFrom="paragraph">
                  <wp:posOffset>125730</wp:posOffset>
                </wp:positionV>
                <wp:extent cx="580390" cy="237490"/>
                <wp:effectExtent l="0" t="0" r="0" b="0"/>
                <wp:wrapNone/>
                <wp:docPr id="3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9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r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324350</wp:posOffset>
                </wp:positionH>
                <wp:positionV relativeFrom="paragraph">
                  <wp:posOffset>-1457960</wp:posOffset>
                </wp:positionV>
                <wp:extent cx="152400" cy="3086100"/>
                <wp:effectExtent l="5080" t="635" r="5715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280" cy="308628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5360 h 1749600"/>
                            <a:gd name="textAreaBottom" fmla="*/ 170424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-114.85pt;width:11.95pt;height:24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Brak linii 450 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ięgnik krótki, układ przewodu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MIENI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aż lampy na ostatnim słupie linii n/n ( linia izolowana – słup wirowany nr 10/1 ) - posesja Pana Lewandow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stacji transformatorowej S-3 1123, wysięgnik krót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RYSZEW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0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581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0.8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17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35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4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63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8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99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pt" to="14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1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6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2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pt" to="306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59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720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pt" to="377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31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2pt" to="44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476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2pt" to="494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2pt" to="504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6294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2pt" to="52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8580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2pt" to="557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0866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.2pt" to="575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5438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.2pt" to="611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</wp:posOffset>
                </wp:positionV>
                <wp:extent cx="228600" cy="342900"/>
                <wp:effectExtent l="4445" t="3175" r="4445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2pt" to="629.95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8801100" cy="0"/>
                <wp:effectExtent l="0" t="38100" r="0" b="381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69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81200</wp:posOffset>
                </wp:positionH>
                <wp:positionV relativeFrom="paragraph">
                  <wp:posOffset>-144780</wp:posOffset>
                </wp:positionV>
                <wp:extent cx="152400" cy="685800"/>
                <wp:effectExtent l="5080" t="1905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9000"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-11.4pt;width:11.95pt;height:53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Gram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sz w:val="18"/>
        </w:rPr>
        <w:t>brak przewodu 100 mb ( do uzupełnienia przez Z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571500" cy="457200"/>
                <wp:effectExtent l="8890" t="9525" r="952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4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0" cy="3429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4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80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9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34.95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52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.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</wp:posOffset>
                </wp:positionV>
                <wp:extent cx="694690" cy="237490"/>
                <wp:effectExtent l="0" t="0" r="0" b="0"/>
                <wp:wrapNone/>
                <wp:docPr id="3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-4 5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-4 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ięgnik kró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RZEW – LUBIENI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2057400" cy="342900"/>
                <wp:effectExtent l="0" t="0" r="0" b="0"/>
                <wp:wrapNone/>
                <wp:docPr id="3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drzew 14 - Lewand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drzew 14 - Lewand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1257300" cy="1485900"/>
                <wp:effectExtent l="3810" t="3175" r="381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197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3810" t="0" r="0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9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4008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4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4445" t="3175" r="4445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134.9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28600" cy="342900"/>
                <wp:effectExtent l="4445" t="3175" r="4445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52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3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ieni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bien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720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pt" to="360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6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435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.6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</wp:posOffset>
                </wp:positionV>
                <wp:extent cx="114300" cy="4572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6.6pt;width:8.95pt;height:35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.6pt" to="459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057900</wp:posOffset>
                </wp:positionH>
                <wp:positionV relativeFrom="paragraph">
                  <wp:posOffset>83820</wp:posOffset>
                </wp:positionV>
                <wp:extent cx="0" cy="4572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pt" to="477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2865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4445" t="2540" r="4445" b="254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6pt" to="512.95pt,4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515100</wp:posOffset>
                </wp:positionH>
                <wp:positionV relativeFrom="paragraph">
                  <wp:posOffset>83820</wp:posOffset>
                </wp:positionV>
                <wp:extent cx="228600" cy="457200"/>
                <wp:effectExtent l="4445" t="2540" r="444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6pt" to="530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685800" cy="914400"/>
                <wp:effectExtent l="4445" t="3175" r="381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251.9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5143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65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42900" cy="457200"/>
                <wp:effectExtent l="3810" t="0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33.9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0" cy="4572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685800" cy="457200"/>
                <wp:effectExtent l="9525" t="8255" r="1079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9.6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57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0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24.95pt,3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444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42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8pt" to="27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8pt" to="297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33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577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8pt" to="351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686300</wp:posOffset>
                </wp:positionH>
                <wp:positionV relativeFrom="paragraph">
                  <wp:posOffset>60960</wp:posOffset>
                </wp:positionV>
                <wp:extent cx="0" cy="342900"/>
                <wp:effectExtent l="5080" t="0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8pt" to="369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8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5943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66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53355</wp:posOffset>
                </wp:positionH>
                <wp:positionV relativeFrom="paragraph">
                  <wp:posOffset>102235</wp:posOffset>
                </wp:positionV>
                <wp:extent cx="694690" cy="237490"/>
                <wp:effectExtent l="0" t="0" r="0" b="0"/>
                <wp:wrapNone/>
                <wp:docPr id="4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 -5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 -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286500</wp:posOffset>
                </wp:positionH>
                <wp:positionV relativeFrom="paragraph">
                  <wp:posOffset>106680</wp:posOffset>
                </wp:positionV>
                <wp:extent cx="1143000" cy="342900"/>
                <wp:effectExtent l="0" t="0" r="0" b="0"/>
                <wp:wrapNone/>
                <wp:docPr id="4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rz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sięgnik krótki, brakujący przewód uzupełni ZE, SO - zamontow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AWIN KOŚCIELNY – DZIAŁ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685800" cy="457200"/>
                <wp:effectExtent l="9525" t="8255" r="1079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25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43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97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15.95pt,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5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0" cy="10287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52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396355</wp:posOffset>
                </wp:positionH>
                <wp:positionV relativeFrom="paragraph">
                  <wp:posOffset>86995</wp:posOffset>
                </wp:positionV>
                <wp:extent cx="1951990" cy="237490"/>
                <wp:effectExtent l="0" t="0" r="0" b="0"/>
                <wp:wrapNone/>
                <wp:docPr id="4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W p. Siera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8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W p. Siera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2540" t="0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4pt" to="485.95pt,2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694690" cy="237490"/>
                <wp:effectExtent l="0" t="0" r="0" b="0"/>
                <wp:wrapNone/>
                <wp:docPr id="4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4- 8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4- 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.6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445" t="2540" r="4445" b="254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pt" to="296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445" t="2540" r="4445" b="254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14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34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4572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445" t="2540" r="4445" b="254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8pt" to="43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86400</wp:posOffset>
                </wp:positionH>
                <wp:positionV relativeFrom="paragraph">
                  <wp:posOffset>137160</wp:posOffset>
                </wp:positionV>
                <wp:extent cx="228600" cy="457200"/>
                <wp:effectExtent l="4445" t="254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8pt" to="449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2004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pt" to="503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ENDA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" cy="457200"/>
                <wp:effectExtent l="8890" t="9525" r="952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44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291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2057400" cy="342900"/>
                <wp:effectExtent l="0" t="0" r="0" b="0"/>
                <wp:wrapNone/>
                <wp:docPr id="4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Transforma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Transform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143500</wp:posOffset>
                </wp:positionH>
                <wp:positionV relativeFrom="paragraph">
                  <wp:posOffset>-7620</wp:posOffset>
                </wp:positionV>
                <wp:extent cx="2743200" cy="342900"/>
                <wp:effectExtent l="0" t="0" r="0" b="0"/>
                <wp:wrapNone/>
                <wp:docPr id="4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mpa do zamontowa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0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Lampa do zamont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914400</wp:posOffset>
                </wp:positionH>
                <wp:positionV relativeFrom="paragraph">
                  <wp:posOffset>38100</wp:posOffset>
                </wp:positionV>
                <wp:extent cx="2057400" cy="342900"/>
                <wp:effectExtent l="0" t="0" r="0" b="0"/>
                <wp:wrapNone/>
                <wp:docPr id="4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łup pojedyń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łup pojedyń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2pt;width:26.95pt;height:26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0" t="0" r="0" b="0"/>
                <wp:wrapNone/>
                <wp:docPr id="4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ampa istnieją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Lampa istnie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114300" cy="3429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45pt;width:8.95pt;height:26.9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057400" cy="342900"/>
                <wp:effectExtent l="0" t="0" r="0" b="0"/>
                <wp:wrapNone/>
                <wp:docPr id="4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łup podwój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łup podwó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24655</wp:posOffset>
                </wp:positionH>
                <wp:positionV relativeFrom="paragraph">
                  <wp:posOffset>72390</wp:posOffset>
                </wp:positionV>
                <wp:extent cx="466090" cy="351790"/>
                <wp:effectExtent l="0" t="0" r="0" b="0"/>
                <wp:wrapNone/>
                <wp:docPr id="4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7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143500</wp:posOffset>
                </wp:positionH>
                <wp:positionV relativeFrom="paragraph">
                  <wp:posOffset>76835</wp:posOffset>
                </wp:positionV>
                <wp:extent cx="3086100" cy="342900"/>
                <wp:effectExtent l="0" t="0" r="0" b="0"/>
                <wp:wrapNone/>
                <wp:docPr id="4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Urządzenie sterują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6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Urządzenie ster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342900"/>
                <wp:effectExtent l="4445" t="3175" r="4445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17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228600" cy="342900"/>
                <wp:effectExtent l="4445" t="3175" r="4445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35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2057400" cy="342900"/>
                <wp:effectExtent l="0" t="0" r="0" b="0"/>
                <wp:wrapNone/>
                <wp:docPr id="4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łup a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Słup a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26:00Z</dcterms:created>
  <dc:creator>Referat Gospodarki Komunalnej</dc:creator>
  <dc:description/>
  <cp:keywords/>
  <dc:language>en-US</dc:language>
  <cp:lastModifiedBy>Dorotka</cp:lastModifiedBy>
  <dcterms:modified xsi:type="dcterms:W3CDTF">2006-09-15T08:53:00Z</dcterms:modified>
  <cp:revision>11</cp:revision>
  <dc:subject/>
  <dc:title>PROJEKTOWANE  OPRAWY  OUSc – 70W</dc:title>
</cp:coreProperties>
</file>