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0" w:hanging="0"/>
        <w:jc w:val="right"/>
        <w:rPr/>
      </w:pPr>
      <w:r>
        <w:rPr/>
        <w:t>Załącznik nr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OŚWIADCZENIE O SPEŁNIANIU WYMOGÓW OKREŚLONYCH W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ART. 22 UST.1 USTAWY PRAWO ZAMÓWIEŃ PUBLICZNYCH ORAZ O NIE PODLEGANIU WYKLUCZENIU NA PODSTAWIE  ART. 24 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iadam niezbędną wiedzę i doświadczenie oraz dysponuję potencjałem technicznym i osobami zdolnymi do wykonania zamówieni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 podlegam wykluczeniu z postępowania o udzielenie zamówienia na mocy art. 24 Prawa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Venetian301 D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-BoldItalic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netian301 Dm BT" w:hAnsi="Venetian301 Dm BT" w:cs="Venetian301 Dm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netian301 Dm BT" w:hAnsi="Venetian301 Dm BT" w:cs="Venetian301 Dm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0:00Z</dcterms:created>
  <dc:creator>Dorotka</dc:creator>
  <dc:description/>
  <dc:language>en-US</dc:language>
  <cp:lastModifiedBy>Dorotka</cp:lastModifiedBy>
  <dcterms:modified xsi:type="dcterms:W3CDTF">2006-09-15T06:48:00Z</dcterms:modified>
  <cp:revision>2</cp:revision>
  <dc:subject/>
  <dc:title>Załącznik nr 2</dc:title>
</cp:coreProperties>
</file>