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OŚWIADCZENIE O SPEŁNIANIU WYMOGÓW OKREŚLONYCH W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. 22 UST.1 USTAWY PRAWO ZAMÓWIEŃ PUBLICZNYCH ORAZ O NIE PODLEGANIU WYKLUCZENIU NA PODSTAWIE  ART. 24 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posiadam niezbędną wiedzę i doświadczenie oraz dysponuję potencjałem technicznym i osobami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2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7:12:00Z</dcterms:modified>
  <cp:revision>2</cp:revision>
  <dc:subject/>
  <dc:title>OGŁOSZENIE Nr spr</dc:title>
</cp:coreProperties>
</file>