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firstLine="708"/>
        <w:rPr>
          <w:rFonts w:ascii="Arial-BoldItalicMT;Times New Roman" w:hAnsi="Arial-BoldItalicMT;Times New Roman" w:cs="Arial-BoldItalicMT;Times New Roman"/>
        </w:rPr>
      </w:pPr>
      <w:r>
        <w:rPr>
          <w:rFonts w:cs="Arial-BoldItalicMT;Times New Roman" w:ascii="Arial-BoldItalicMT;Times New Roman" w:hAnsi="Arial-BoldItalicMT;Times New Roman"/>
        </w:rPr>
        <w:t>Załącznik nr 6</w:t>
      </w:r>
    </w:p>
    <w:p>
      <w:pPr>
        <w:pStyle w:val="Heading3"/>
        <w:rPr/>
      </w:pPr>
      <w:r>
        <w:rPr/>
        <w:t>WZÓR UMOW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 xml:space="preserve">U M O W A Nr  </w:t>
      </w:r>
      <w:r>
        <w:rPr>
          <w:rFonts w:cs="TimesNewRomanPS-BoldMT;Times New Roman" w:ascii="TimesNewRomanPS-BoldMT;Times New Roman" w:hAnsi="TimesNewRomanPS-BoldMT;Times New Roman"/>
          <w:color w:val="000000"/>
          <w:sz w:val="28"/>
        </w:rPr>
        <w:t>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zawarta w dniu ............................ 2006r.,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między Gminą Szczawin Kościelny,  ul. Jana Pawła II 10, zwaną dalej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„Zamawiającym”</w:t>
      </w:r>
      <w:r>
        <w:rPr>
          <w:rFonts w:cs="TimesNewRomanPSMT;Times New Roman" w:ascii="TimesNewRomanPSMT;Times New Roman" w:hAnsi="TimesNewRomanPSMT;Times New Roman"/>
          <w:color w:val="000000"/>
        </w:rPr>
        <w:t>, reprezentowaną przez 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Jerzego  Sochackiego  – Wójta Gminy Szczawin Kościel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pisanym do rejestru przedsiębiorców / ewidencji działalności gospodarczej pod nr 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wanym dalej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„Wykonawcą” </w:t>
      </w:r>
      <w:r>
        <w:rPr>
          <w:rFonts w:cs="TimesNewRomanPSMT;Times New Roman" w:ascii="TimesNewRomanPSMT;Times New Roman" w:hAnsi="TimesNewRomanPSMT;Times New Roman"/>
          <w:color w:val="000000"/>
        </w:rPr>
        <w:t>reprezentowanym przez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 następującej treści: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wyniku rozstrzygniętego w dniu ………….. 2006 roku przetargu nieograniczon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 powierza, a Wykonawca zobowiązuje się do zrealizowania zadania pn.: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Przebudowa drogi gminnej w m. Gołas, gm. Szczawin Kościelny, pow. gostyniński,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woj. mazowieckie”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Integralne części składowe niniejszej umowy stanowią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oferta Wykonaw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zawiadomienie o wyborze oferty przez Zamawiając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otrzymana od Zamawiającego specyfikacja istotnych warunków zamów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kosztorys ofertowy sporządzony metodą uproszczoną.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Termin przekazania placu budowy i rozpoczęcia robót nastąpi w terminie 7 dni od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podpisania umowy. Przekazanie placu budowy nastąpi protokołem zdawczo-odbiorczym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Termin zakończenia realizacji przedmiotu umowy ustala się do dnia </w:t>
      </w:r>
      <w:r>
        <w:rPr>
          <w:rFonts w:cs="TimesNewRomanPSMT;Times New Roman" w:ascii="TimesNewRomanPSMT;Times New Roman" w:hAnsi="TimesNewRomanPSMT;Times New Roman"/>
          <w:b/>
        </w:rPr>
        <w:t>15.11.200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Termin zakończenia robót może ulec zmianie w następujących przypadkach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1) wstrzymania robót lub przerw w pracach powstałych z przyczyn leżących po stro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Przypadki, o których mowa w ust. 3 pkt 1  wymagają potwierdzenia przez Inspekto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Nadzoru stosownym wpisem do Dziennika Budowy, przy czym przesunięcie termin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kończenia robót nastąpi o tyle dni, przez ile trwały przyczyny niezależne od Wykonawc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Zaistnienie przesłanek z ust.3 pkt 1 wymaga pisemnego uprzedzenia Wykonawcy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óźniej niż na 7 dni przed terminem wstrzymania danego zakresu robó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Ryzyko i koszty kontynuowania robót ponosi Wykonawca i nie obciążają one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1. Strony postanawiają, że przedmiotem odbioru końcowego będzie kompleks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zrealizowanie zadania inwestycyjnego w zakresie umożliwiającym oddanie do eksploata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</w:rPr>
        <w:t>2. Komplet materiałów niezbędnych dla realizacji przedmiotowego zadania zabezpiecz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Wykonawc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5</w:t>
      </w:r>
    </w:p>
    <w:p>
      <w:pPr>
        <w:pStyle w:val="Normal"/>
        <w:autoSpaceDE w:val="false"/>
        <w:ind w:left="120" w:hanging="0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  <w:t>1. Do obowiązków Wykonawcy należy:</w:t>
      </w:r>
    </w:p>
    <w:p>
      <w:pPr>
        <w:pStyle w:val="Normal"/>
        <w:autoSpaceDE w:val="false"/>
        <w:ind w:left="120" w:hanging="0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 xml:space="preserve">1. Terminowe wykonywanie robót zgodnie z obowiązującym prawem budowlanym,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obowiązującymi   normami i sztuką budowlaną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2. Przekazanie wykonanego przedmiotu umowy zgodnie z wymogami prawa budowlan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wraz z wszelkimi dokumentami dopuszczającymi obiekt do użytkowania zgodnie z przeznaczeniem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3. Zapewnienie kompleksowej obsługi geodezyjnej wykonywanych robót (tyczenie i inwentaryzacja)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 xml:space="preserve">4. Wykonanie na własny koszt punktu poboru wody wraz z licznikiem zużycia wody i przyłącza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energii elektrycznej oraz pokrycie kosztów wody i energi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 xml:space="preserve">5. Wykonanie i utrzymanie na swój koszt ogrodzenia tymczasowego terenu budowy, dróg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 xml:space="preserve">dojazdowych do placu budowy, zorganizowanie zaplecza budowy i zlikwidowanie go po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zakończeniu robót, ochrona znajdującego się na terenie budowy mienia oraz zapewnienie warunk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bezpieczeństwa pra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6. Uzyskanie zezwoleń na prowadzenie robót od jednostek uprawnionych do wydaw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zezwoleń na terenach będących w ich Zarządzie oraz oznakowanie ulic, w razie koniecznośc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na czas prowadzenia robót – zgodnie z warunkami wydanymi przez zarządcę drogi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7. Uzyskanie normatywnego wskaźnika zagęszczenia gruntu określonego odrębnymi przepisami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pod realizowane obiekt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8. Przedstawienie pełnych atestów na wbudowane materiał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9. Zgłaszanie Zamawiającemu wykonania robót zanikowych lub ulegających zakryciu or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przedmiotów odbioru wpisem do Dziennika Budow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 xml:space="preserve">10. Przygotowanie właściwej dokumentacji odbiorowej, pozwalającej na ocenę należytego wykonania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robó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11. Zabezpieczenie i chronienie przed zniszczeniem znajdującego się na budowie i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podlegającego likwidacji zadrzewienia i innych elementów zagospodarowania terenu oraz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istniejących instalacji i urządzeń, wraz z przywróceniem terenu do stanu pierwotn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12. Usunięcie ewentualnych szkód powstałych w czasie realizacji przedmiotu umowy z przyczy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leżących po stronie Wykonaw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13. Zabezpieczenie dróg prowadzących do placu budowy przed zniszczeniem spowodowany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środkami transportu Wykonawc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14. Okazanie na każde żądanie Zamawiającego (Inspektora Nadzoru): certyfikatu na z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bezpieczeństwa, certyfikatu (deklaracji) zgodności z obowiązującymi normami w odniesieniu d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23"/>
        </w:rPr>
        <w:t>wbudowywanych materiałów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15. Informowanie Zamawiającego o konieczności wykonania robót zamiennych w terminie 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</w:rPr>
        <w:t>dni od daty stwierdzenia konieczności ich wykonan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Do obowiązków Zamawiającego należy: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1. Przekazanie Wykonawcy placu budow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2. Zapewnienie nadzoru inwestorskiego, a w razie potrzeby i autorskiego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3. Odbiór robót zanikowych i ulegających zakryciu oraz przedmiotów odbior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4. Odbiór przedmiotu umowy po jego wykonaniu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5. Wskazanie punktów poboru energii elektrycznej i wod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6. Pełne sfinansowanie zadania poprzez realizację faktur wystawionych przez Wykonawcę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Strony ustalają, że obowiązującą je formą wynagrodzenia, zgodnie ze specyfikacj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istotnych warunków zamówienia oraz ofertą Wykonawcy wybraną w drodze przetarg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nieograniczonego, jest cena ryczałtow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Cena, o której mowa w ust.1 wyraża się kwotą brutto 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(słownie................................................................................................................. złotych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Cena obejmuje wszystkie roboty budowlano-montażowe oraz wszelkie inne, do któr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realizacji zobowiązał się Wykonawca w § 5 ust.1 niniejszej umowy, włącznie z opłatam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wszystkich świadczeń na rzecz usługodawców (opłaty za wodę, energię, obsług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geodezyjna itp.), koszt doprowadzenia terenu budowy do stanu pierwotnego w momenc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kończenia inwestycj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Cena uwzględnia wszystkie elementy inflacyjne w okresie realizacji przedmiotu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Zamawiający zastrzega sobie prawo do wprowadzenia robót zamiennych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Ryczałt nie ulega zmianie w przypadku przedłużenia terminu realizacji przedmiotu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 W przypadku konieczności wykonania robót dodatkowych, nieobjętych zamówienie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odstawowym i nieprzekraczających łącznie 20% wartości realizowanego zamów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niezbędnych do jego prawidłowego wykonania, których wykonanie stało się konieczne, 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skutek sytuacji niemożliwej wcześniej do przewidzenia / art. 67 ust.1 pkt 5 – Praw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mówień publicznych/, Wykonawca zobowiązuje się wykonać te roboty na dodatkow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mówienie Zamawiającego udzielone z wolnej ręki przy jednoczesnym zachowaniu t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samych norm, standardów i parametr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8. W przypadkach, o których mowa w ust.7, podstawą do sporządzenia właściwego kosztorysu jest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zastosowanie wskaźników cenotwórczych ustalonych w ofercie Wykonawcy dla zadania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odstawowego, zaś w przypadku innego asortymentu robót, nie objętego kosztorysem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fertowym, ceny jednostkowe robocizny, materiałów i sprzętu ustalone zostaną wg średnich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tawek wyd. SEKOCENBUD z okresu wbudowania materiałów. W przypadku ich braku - wg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faktur zakupu lub cen najmu sprzętu, po wcześniejszym uzgodnieniu ich z Zamawiający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Nadzór techniczny ze strony Zamawiającego sprawować będzie Przedsiębiorstwo Obsług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Rolnictwa „ INWESTOROL” Sp. z o.o. Płock ul. Jachowicza 2, przy czym funkcję Inspekto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adzoru pełnić będzie :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Andrzej Kwarecki – upr. bud. nr 211/7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Kierownikiem budowy ze strony Wykonawcy będzie …………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osiadający wymagane przygotowanie zawodowe, upr. bud. nr ...............................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8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Wykonawca nie ma prawa do zatrudnienia podwykonawców, zgodnie ze złożoną ofertą.  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9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Wykonawca powiadomi Zamawiającego wpisem do dziennika budowy oraz pisemni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gotowości do odbioru robót zanikowych i ulegających zakryciu oraz wykonanych elementów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rozliczeniowych, składających się na przedmioty odbioru, a w przypadku zakończenia robót –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łoży jednocześnie wszystkie dokumenty niezbędne do odbioru końcowego przedmiotu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Zamawiający w terminie 3 dni roboczych od daty zawiadomienia przystąpi do odbio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robót zanikowych, ulegających zakryciu i wykonanych elementów rozliczeniowych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składających się na przedmioty odbioru oraz w terminie14 dni roboczych od daty zawiadomienia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o zakończeniu robót - do odbioru końcowego przedmiotu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mawiający powiadomi pisemnie Wykonawcę o terminie przystąpienia do odbioru, a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rzypadku stwierdzenia braku gotowości do odbioru Zamawiający powiadomi pisemnie 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tym fakcie Wykonawcę, wskazując jednocześnie podstawę uniemożliwiającą rozpoczęc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odbioru wykonanych robót i zaproponuje nowy termin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Jeżeli w toku czynności odbioru zostaną stwierdzone wady to Zamawiającemu przysługuj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następujące uprawnieni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1) jeżeli wady nadają się do usunięcia może odmówić odbioru do czasu usunięcia wad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2) jeżeli wady nie nadają się do usunięcia to:</w:t>
      </w:r>
    </w:p>
    <w:p>
      <w:pPr>
        <w:pStyle w:val="Normal"/>
        <w:autoSpaceDE w:val="false"/>
        <w:ind w:left="54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) gdy nie uniemożliwiają one użytkowania przedmiotu odbioru zgodnie z przeznaczeniem      </w:t>
      </w:r>
    </w:p>
    <w:p>
      <w:pPr>
        <w:pStyle w:val="Normal"/>
        <w:autoSpaceDE w:val="false"/>
        <w:ind w:left="540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amawiający może obniżyć odpowiednio cenę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b) gdy uniemożliwiają użytkowanie zgodnie z przeznaczeniem, </w:t>
      </w:r>
      <w:r>
        <w:rPr>
          <w:rFonts w:cs="ArialMT;Times New Roman" w:ascii="ArialMT;Times New Roman" w:hAnsi="ArialMT;Times New Roman"/>
          <w:color w:val="000000"/>
        </w:rPr>
        <w:t xml:space="preserve">Zamawiający może odstąpić  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           </w:t>
      </w:r>
      <w:r>
        <w:rPr>
          <w:rFonts w:cs="ArialMT;Times New Roman" w:ascii="ArialMT;Times New Roman" w:hAnsi="ArialMT;Times New Roman"/>
          <w:color w:val="000000"/>
        </w:rPr>
        <w:t>od umowy lub żądać wykonania przedmiotu odbioru po raz drug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Strony ustalają, że z czynności odbioru będzie spisany protokół zawierający wszelkie ustalenia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dokonane w toku odbioru, jak też terminy wyznaczone na usunięcie stwierdzonych wad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Wykonawca zobowiązany jest zapłacić Zamawiającemu karę umowną z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1) opóźnienie w oddaniu przedmiotu odbioru w wysokości 0,5% ceny, za każdy dzień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opóźnieni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2) opóźnienie w usunięciu usterek i wad stwierdzonych przy odbiorze lub w okres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gwarancji i rękojmi - w wysokości 0,8% ceny, za każdy dzień opóźnienia, w ich usunięci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3) za odstąpienie od umowy z przyczyn leżących po stronie Wykonawcy – w wysok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10% ceny, w szczególności w przypadkach określonych w § 13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Wykonawca ma prawo naliczać odsetki za nieterminową zapłatę faktur w wysokośc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ustawow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Jeżeli wskutek niewykonania lub nienależytego wykonania umowy powstanie szkoda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Wykonawca zobowiązany jest do jej pokrycia w pełnej wysokoś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Wykonawca wyraża zgodę na potrącenie kar umownych naliczonych przez 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z wystawionej przez siebie faktury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1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emu przysługuje prawo odstąpienia od umowy z Wykonawcą, bez obowiąz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płaty kar umownych, w razie zaistnienia istotnej zmiany okoliczności powodującej, ż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nie umowy nie leży w interesie publicznym, czego nie można było przewidzieć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hwili zawarcia umowy - w takim wypadku Wykonawca może żądać jedynie wynagrodz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leżnego mu z tytułu wykonania części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stąpienie od umowy w tym przypadku winno nastąpić w terminie 30 dni od powzięc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iadomości o tych okolicznościa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Zamawiającemu przysługuje prawo odstąpienia od umowy, gdy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1) zostanie wydany nakaz zajęcia majątku Wykonawcy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2) Wykonawca nie rozpoczął robót bez uzasadnionych przyczyn oraz nie kontynuuje i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</w:t>
      </w:r>
      <w:r>
        <w:rPr>
          <w:rFonts w:cs="TimesNewRomanPSMT;Times New Roman" w:ascii="TimesNewRomanPSMT;Times New Roman" w:hAnsi="TimesNewRomanPSMT;Times New Roman"/>
          <w:color w:val="000000"/>
        </w:rPr>
        <w:t>pomimo wezwania Zamawiającego złożonego na piśmie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3) Wykonawca przerwał realizację robót i przerwa trwa dłużej niż 14 dn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4) Wykonawca realizuje roboty niezgodnie z warunkami technicznym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dstąpienie od umowy, pod rygorem nieważności winno nastąpić na piśmi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 odstąpienia od umowy strony obciążają następujące obowiązki szczegółow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w terminie 7 dni od odstąpienia od umowy Wykonawca przy udziale Zamawiająceg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sporządzi szczegółowy protokół inwentaryzacji robót na dzień odstąpienia;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cs="ArialMT;Times New Roman" w:ascii="ArialMT;Times New Roman" w:hAnsi="ArialMT;Times New Roman"/>
          <w:color w:val="000000"/>
        </w:rPr>
        <w:t xml:space="preserve">2) zabezpieczenie przerwanych robót nastąpi na koszt strony odstępującej od umowy z   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  </w:t>
      </w:r>
      <w:r>
        <w:rPr>
          <w:rFonts w:cs="ArialMT;Times New Roman" w:ascii="ArialMT;Times New Roman" w:hAnsi="ArialMT;Times New Roman"/>
          <w:color w:val="000000"/>
        </w:rPr>
        <w:t xml:space="preserve">zastrzeżeniem § 12 i § 13 ust. 1 oraz § 10 ust. 3 pkt. 2 lit. b, kiedy to koszty zabezpieczenia </w:t>
      </w:r>
    </w:p>
    <w:p>
      <w:pPr>
        <w:pStyle w:val="Normal"/>
        <w:autoSpaceDE w:val="false"/>
        <w:rPr>
          <w:rFonts w:ascii="ArialMT;Times New Roman" w:hAnsi="ArialMT;Times New Roman" w:cs="ArialMT;Times New Roman"/>
          <w:color w:val="000000"/>
        </w:rPr>
      </w:pPr>
      <w:r>
        <w:rPr>
          <w:rFonts w:eastAsia="ArialMT;Times New Roman" w:cs="ArialMT;Times New Roman" w:ascii="ArialMT;Times New Roman" w:hAnsi="ArialMT;Times New Roman"/>
          <w:color w:val="000000"/>
        </w:rPr>
        <w:t xml:space="preserve">    </w:t>
      </w:r>
      <w:r>
        <w:rPr>
          <w:rFonts w:cs="ArialMT;Times New Roman" w:ascii="ArialMT;Times New Roman" w:hAnsi="ArialMT;Times New Roman"/>
          <w:color w:val="000000"/>
        </w:rPr>
        <w:t>pokrywa Wykonawc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Wykonawca sporządzi wykaz tych materiałów, konstrukcji i urządzeń, które nie mogą być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wykorzystane przez Wykonawcę do innych robót nie objętych niniejszą umową, jeże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</w:rPr>
        <w:t>odstąpienie od umowy nastąpiło z przyczyn niezależnych od niego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) Zamawiający w razie odstąpienia od umowy z przyczyn, za które Wykonawca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odpowiada obowiązany jest do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a) dokonania odbioru przerwanych robót i zapłaty wynagrodzenia za roboty, które został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wykonane do dnia odstąpienia w wysokości proporcjonalnej do stanu zaawansowania ty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</w:rPr>
        <w:t>robó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b) odkupienia materiałów, konstrukcji i urządzeń, o których mowa w pkt.3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c) przejęcie od Wykonawcy pod swój dozór terenu budowy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Rozliczenie przedmiotu umowy nastąpi fakturami częściowymi i końcową, za poszczegól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rzedmioty odbioru, przy czym podstawą do wystawienia faktur są protokół odbior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częściowego lub odbioru końcow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Termin realizacji faktur – do 30 dni roboczych od daty wpływu do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Należność Wykonawcy, wynikająca ze złożonej faktury, będzie przekazywana na wskaza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przez Wykonawcę kont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Wykonawca oświadcza, że dokonał zgłoszenia rejestracyjnego i decyzją Urzęd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Skarbowego otrzymał Numer Identyfikacji Podatkowej NIP 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5. Zamawiający oświadcza, że jego Numer Identyfikacji Podatkowej brzmi: 971 – 050-01-36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Strony ustalają, że zapłata następuje z chwilą obciążenia rachunku bankowego zamawiająceg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5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. Wykonawca udziela Zamawiającemu .miesięcznej gwarancji jakości, w rozumie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</w:rPr>
        <w:t>art.577k.c., na przedmiot umow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Okres gwarancji rozpoczyna się z dniem bezusterkowego odbioru końcowego robó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Wszelkie zmiany i uzupełnienia treści niniejszej umowy mogą być dokonane za zgodą ob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stron wyrażoną na piśmie pod rygorem nieważnośc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Zamawiający dopuszcza możliwość dokonania zmian w umowie w przypadku ustawow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zmiany podatku V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Niedopuszczalne są zmiany postanowień zawartej umowy w stosunku do treści ofert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chyba, że konieczność wprowadzenia takich zmian wynika z okoliczności, których n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można było przewidzieć w chwili zawarcia umowy lub zmiany te są korzystne dl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</w:rPr>
        <w:t>Zamawiającego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sprawach, które nie zostały uregulowane niniejszą umową, mają zastosowanie przepis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odeksu cywilnego oraz ustawy z dnia 29.01.2004r. - Prawo zamówień publicznych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8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Ewentualne spory powstałe na tle realizacji przedmiotu umowy strony poddają rozstrzygnięciu sądom powszechnym, właściwym miejscowo dla Zamawiając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 19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mowę sporządzono w 4 jednobrzmiących egzemplarzach, po dwa egz. dla każdej ze stron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Heading3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PODPISY STRON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  <w:t>ZAMAWIAJĄCY                                                                        WYKONAWC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-BoldItalicMT">
    <w:altName w:val="Times New Roman"/>
    <w:charset w:val="ee"/>
    <w:family w:val="swiss"/>
    <w:pitch w:val="default"/>
  </w:font>
  <w:font w:name="ArialMT">
    <w:altName w:val="Times New Roman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MT;Times New Roman" w:hAnsi="ArialMT;Times New Roman" w:cs="ArialMT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-BoldMT;Times New Roman" w:hAnsi="Arial-BoldMT;Times New Roman" w:cs="Arial-BoldMT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17:00Z</dcterms:created>
  <dc:creator>I</dc:creator>
  <dc:description/>
  <cp:keywords/>
  <dc:language>en-US</dc:language>
  <cp:lastModifiedBy>Mariusz Sochacki</cp:lastModifiedBy>
  <cp:lastPrinted>2006-09-29T08:51:00Z</cp:lastPrinted>
  <dcterms:modified xsi:type="dcterms:W3CDTF">2006-10-02T17:17:00Z</dcterms:modified>
  <cp:revision>2</cp:revision>
  <dc:subject/>
  <dc:title>OGŁOSZENIE Nr spr</dc:title>
</cp:coreProperties>
</file>