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Umbrella;Times New Roman" w:hAnsi="Umbrella;Times New Roman" w:cs="Umbrella;Times New Roman"/>
          <w:b/>
          <w:b/>
        </w:rPr>
      </w:pPr>
      <w:r>
        <w:rPr>
          <w:b/>
        </w:rPr>
        <w:t>USŁUGI PROJEKTOWE sc</w:t>
      </w:r>
    </w:p>
    <w:p>
      <w:pPr>
        <w:pStyle w:val="Normal"/>
        <w:tabs>
          <w:tab w:val="clear" w:pos="708"/>
          <w:tab w:val="left" w:pos="9071" w:leader="none"/>
        </w:tabs>
        <w:ind w:left="708" w:right="282" w:hanging="0"/>
        <w:jc w:val="center"/>
        <w:rPr>
          <w:b/>
          <w:b/>
          <w:spacing w:val="20"/>
          <w:kern w:val="2"/>
          <w:sz w:val="32"/>
          <w:u w:val="single"/>
        </w:rPr>
      </w:pPr>
      <w:r>
        <w:rPr>
          <w:b/>
          <w:spacing w:val="20"/>
          <w:kern w:val="2"/>
          <w:sz w:val="32"/>
          <w:u w:val="single"/>
        </w:rPr>
        <w:t>drogi, ulice, organizacja ruchu</w:t>
      </w:r>
    </w:p>
    <w:p>
      <w:pPr>
        <w:pStyle w:val="Normal"/>
        <w:tabs>
          <w:tab w:val="clear" w:pos="708"/>
          <w:tab w:val="left" w:pos="9071" w:leader="none"/>
        </w:tabs>
        <w:ind w:left="708" w:right="282" w:hanging="0"/>
        <w:jc w:val="center"/>
        <w:rPr>
          <w:b/>
          <w:b/>
          <w:spacing w:val="20"/>
          <w:kern w:val="2"/>
          <w:sz w:val="32"/>
          <w:u w:val="single"/>
        </w:rPr>
      </w:pPr>
      <w:r>
        <w:rPr>
          <w:b/>
          <w:spacing w:val="20"/>
          <w:kern w:val="2"/>
          <w:sz w:val="32"/>
          <w:u w:val="single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inż. Franciszek Rytwiński tel. 266-87-64; 601-86-87-78</w:t>
      </w:r>
    </w:p>
    <w:p>
      <w:pPr>
        <w:pStyle w:val="Normal"/>
        <w:ind w:right="1558" w:hanging="0"/>
        <w:jc w:val="center"/>
        <w:rPr>
          <w:u w:val="single"/>
        </w:rPr>
      </w:pPr>
      <w:r>
        <w:rPr>
          <w:sz w:val="24"/>
          <w:u w:val="single"/>
        </w:rPr>
        <w:t xml:space="preserve">ul. gen. Władysława Andersa 42 09-410 </w:t>
      </w:r>
      <w:r>
        <w:rPr>
          <w:b/>
          <w:sz w:val="24"/>
          <w:u w:val="single"/>
        </w:rPr>
        <w:t>Płock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NIP 774-27-49-470  e-mail: </w:t>
      </w:r>
      <w:hyperlink r:id="rId2">
        <w:r>
          <w:rPr>
            <w:rStyle w:val="InternetLink"/>
            <w:lang w:val="en-US"/>
          </w:rPr>
          <w:t>rondofr@poczta.onet.pl</w:t>
        </w:r>
      </w:hyperlink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TextBody"/>
        <w:rPr>
          <w:sz w:val="32"/>
        </w:rPr>
      </w:pPr>
      <w:r>
        <w:rPr>
          <w:sz w:val="32"/>
        </w:rPr>
        <w:t>Przebudowa drogi gminnej przez w. Gołas</w:t>
      </w:r>
    </w:p>
    <w:p>
      <w:pPr>
        <w:pStyle w:val="TextBody"/>
        <w:rPr>
          <w:sz w:val="32"/>
        </w:rPr>
      </w:pPr>
      <w:r>
        <w:rPr>
          <w:sz w:val="32"/>
        </w:rPr>
        <w:t>pow. Gostynin woj. Mazowieckie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km 0+005 do 1+317 działki nr 93  L=1,312 km.</w:t>
      </w:r>
    </w:p>
    <w:p>
      <w:pPr>
        <w:pStyle w:val="Normal"/>
        <w:ind w:firstLine="708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708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Inwestor:  Gmina Szczawin Kośc. 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pow. Gostynin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ab/>
        <w:t xml:space="preserve">     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>Projektant: inż. F. Rytwiński upr. drog 148/8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Asystent:</w:t>
        <w:tab/>
        <w:t>K. Rytwiński</w:t>
      </w:r>
    </w:p>
    <w:p>
      <w:pPr>
        <w:pStyle w:val="Normal"/>
        <w:ind w:left="1413" w:hanging="0"/>
        <w:rPr>
          <w:sz w:val="28"/>
        </w:rPr>
      </w:pPr>
      <w:r>
        <w:rPr>
          <w:sz w:val="28"/>
        </w:rPr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jc w:val="right"/>
        <w:rPr>
          <w:b/>
          <w:b/>
          <w:sz w:val="32"/>
        </w:rPr>
      </w:pPr>
      <w:r>
        <w:rPr>
          <w:b/>
          <w:sz w:val="32"/>
        </w:rPr>
        <w:t>Egz. nr 1,  2,  3,  4,</w:t>
      </w:r>
    </w:p>
    <w:p>
      <w:pPr>
        <w:pStyle w:val="Normal"/>
        <w:ind w:left="141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-142" w:hanging="142"/>
        <w:rPr/>
      </w:pPr>
      <w:r>
        <w:rPr/>
        <w:t>Płock 2006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-1-</w:t>
      </w:r>
      <w:r>
        <w:rPr>
          <w:rFonts w:cs="Arial" w:ascii="Arial" w:hAnsi="Arial"/>
          <w:b/>
          <w:sz w:val="3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OPIS DO ZGŁOSZ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przebudowę drogi gminnej przez wieś Goł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5"/>
        </w:numPr>
        <w:ind w:left="709" w:hanging="709"/>
        <w:jc w:val="left"/>
        <w:rPr>
          <w:b/>
          <w:b/>
        </w:rPr>
      </w:pPr>
      <w:r>
        <w:rPr>
          <w:b/>
        </w:rPr>
        <w:t>CEL I ZAKRES OPRACOWANIA</w:t>
      </w:r>
    </w:p>
    <w:p>
      <w:pPr>
        <w:pStyle w:val="Normal"/>
        <w:ind w:left="426" w:firstLine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ind w:left="426" w:firstLine="1134"/>
        <w:jc w:val="both"/>
        <w:rPr/>
      </w:pPr>
      <w:r>
        <w:rPr>
          <w:rFonts w:cs="Arial" w:ascii="Arial" w:hAnsi="Arial"/>
          <w:sz w:val="24"/>
        </w:rPr>
        <w:t xml:space="preserve">Celem niniejszego opracowania jest przebudowa drogi gminnej przez miejsc. Gołas Gm.. Szczawin Kośc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/>
      </w:pPr>
      <w:r>
        <w:rPr>
          <w:b/>
        </w:rPr>
        <w:t>2.0. LOKALIZACJ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rPr/>
      </w:pPr>
      <w:r>
        <w:rPr>
          <w:rFonts w:cs="Arial" w:ascii="Arial" w:hAnsi="Arial"/>
          <w:sz w:val="24"/>
        </w:rPr>
        <w:t>Teren objęty przebudową znajduje się  w gminie. Szczawin Kośc, działka nr  93, odcinek od końca istniejącego zjazdu z drogi woj. o  nawierzchni bitumicznej koniec km 1+317, koniec drogi i działki nr 93,  szczegółową lokalizację pokazano na orientacji i mapie sytuacyjno-wysokościowej w skali 1:1000.</w:t>
      </w:r>
    </w:p>
    <w:p>
      <w:pPr>
        <w:pStyle w:val="Heading2"/>
        <w:tabs>
          <w:tab w:val="clear" w:pos="708"/>
          <w:tab w:val="left" w:pos="1428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3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NIEJĄCY STAN ZAGOSPODAROWANIA I UZBROJENIE TERE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całym odcinku łąki i pola, brak zabudowy, teren o stałym wzroście od rzędnej 103,9 przy drodze woj. do rzedniej 111,3 na końcu odcinka.</w:t>
      </w:r>
    </w:p>
    <w:p>
      <w:pPr>
        <w:pStyle w:val="TextBodyIndent"/>
        <w:spacing w:lineRule="auto" w:line="360"/>
        <w:ind w:left="142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rakterystyka terenu: początek opracowania to koniec zjazdu o nawierzchni bitumicznej km 0+005,  koniec drogi to km 1,317.</w:t>
      </w:r>
    </w:p>
    <w:p>
      <w:pPr>
        <w:pStyle w:val="TextBodyIndent"/>
        <w:spacing w:lineRule="auto" w:line="360"/>
        <w:ind w:left="142" w:firstLine="425"/>
        <w:rPr/>
      </w:pPr>
      <w:r>
        <w:rPr>
          <w:rFonts w:cs="Arial" w:ascii="Arial" w:hAnsi="Arial"/>
          <w:sz w:val="24"/>
        </w:rPr>
        <w:t>Na odcinku do przebudowy nawierzchnia gruntowa wzmocniona głównie tłuczniem i żużlem; pas szerokości od 7,0m do 9,0m, jezdnia z poboczami mieści się na całym odcinku w istniejącym pasie drogowym.</w:t>
      </w:r>
    </w:p>
    <w:p>
      <w:pPr>
        <w:pStyle w:val="TextBodyIndent"/>
        <w:spacing w:lineRule="auto" w:line="360"/>
        <w:ind w:left="142" w:firstLine="5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bocza gruntowe, droga wyniesiona nad teren do 10 cm,  rowy nie występują.</w:t>
      </w:r>
    </w:p>
    <w:p>
      <w:pPr>
        <w:pStyle w:val="Tekstpodstawowywcity2"/>
        <w:ind w:left="142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terenie nie występuje zadrzewienie, poza działką jest wodociąg i napowietrzna linia energetyczna, kabel telefoniczny na początku drogi poza pasem drogowym, od km 0+470 w pasie drogowym, przy prawej krawędzi, jest  w kolizji z drogą. Kabel ten na tym odcinku został wykonany wbrew pierwotnym uzgodnieniom ZUD i obecnie jest przebudowywany w miejsce uzgodnione w dokumentacji. Inwentaryzacja w załączeniu.</w:t>
      </w:r>
    </w:p>
    <w:p>
      <w:pPr>
        <w:pStyle w:val="Tekstpodstawowywcity2"/>
        <w:ind w:left="142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14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tabs>
          <w:tab w:val="clear" w:pos="708"/>
          <w:tab w:val="left" w:pos="0" w:leader="none"/>
        </w:tabs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2-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4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Stan terenowo-prawny</w:t>
      </w:r>
    </w:p>
    <w:p>
      <w:pPr>
        <w:pStyle w:val="Tekstpodstawowywcity2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 objęty opracowaniem stanową grunty gminy Szczawin Kośc. – działka 93, wejścia w inne działki nie występują.</w:t>
      </w:r>
    </w:p>
    <w:p>
      <w:pPr>
        <w:pStyle w:val="Tekstpodstawowywcity2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0. OPIS  ZAGOSPODAROWANIA TERENU I ROZWIĄZAŃ PROJEKTOWYCH</w:t>
      </w:r>
    </w:p>
    <w:p>
      <w:pPr>
        <w:pStyle w:val="Tekstpodstawowywcity2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Zakres robót obejmuje:</w:t>
      </w:r>
    </w:p>
    <w:p>
      <w:pPr>
        <w:pStyle w:val="Tekstpodstawowywcity2"/>
        <w:ind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/ odcinek od 0+005 do 1+000</w:t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ułożenie nawierzchni bitumicznej dwuwarstwowej szer. 3,2m i grub. 3+5 na wyprofilowanym i zagęszczonym odcinku,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upełnienie poboczy pospółką po robotach nawierzchniowych,</w:t>
      </w:r>
    </w:p>
    <w:p>
      <w:pPr>
        <w:pStyle w:val="Tekstpodstawowywcity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b/ odcinek od 1+000 do 1+317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łożenie nawierzchni bitumicznej dwuwarstwowej szer. 3,2m i grub. 3+5 na wyprofilowanym i zagęszczonym odcinku,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mocnienie istniejącej podbudowy żwirowej tłuczniem, grubość warstwy 10cm,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upełnienie poboczy pospółką po robotach nawierzchniowych,</w:t>
      </w:r>
    </w:p>
    <w:p>
      <w:pPr>
        <w:pStyle w:val="Tekstpodstawowywcity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oga na całym odcinku składa się z odcinków prostych z załomami nie wymagającymi wprowadzania łuków poziomych, pochylenie nawierzchni dwustronne 2%, warstwa dolna szersza od górnej o 2x0,1m=3,4m.</w:t>
      </w:r>
    </w:p>
    <w:p>
      <w:pPr>
        <w:pStyle w:val="Tekstpodstawowywcity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b/>
          <w:sz w:val="24"/>
        </w:rPr>
        <w:t>5.1. Niweleta, wjazdy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całym odcinku niweleta wyniesiona łagodnie ponad teren o grubość warstw nawierzchni bitumicznej i wzmocnienia. Profilowaniem należy zlikwidować lokalne wyniesienia i zadolenia oraz nadać podbudowie spadek poprzeczny 2%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wierzchnię wykonać w linii prostej bez wykonywania wjazdów i skrzyżowań, drogi gruntowe pozostają gruntowymi, nie są to odrębne działki lecz dojazdy do zabudowań.  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wodnienie dotychczasowe było na  pobocza i przyległy teren, po wykonaniu nawierzchni droga pozostaje bez rowów – brak miejsca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3-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0 Obszar oddziaływania obiektu.</w:t>
      </w:r>
    </w:p>
    <w:p>
      <w:pPr>
        <w:pStyle w:val="Tekstpodstawowywcity2"/>
        <w:ind w:firstLine="567"/>
        <w:jc w:val="left"/>
        <w:rPr/>
      </w:pPr>
      <w:r>
        <w:rPr>
          <w:rFonts w:cs="Arial" w:ascii="Arial" w:hAnsi="Arial"/>
          <w:sz w:val="24"/>
          <w:szCs w:val="24"/>
        </w:rPr>
        <w:t>Planowany zakres robót ogranicza się do działki 93 i nie narusza innych działek,  parametry przebudowywanych obiektów nie ulegną zmianą tak  w planie jak i profilu; zachodzi tylko wykonanie nawierzchni z żużlowej na bitumiczną.</w:t>
      </w:r>
    </w:p>
    <w:p>
      <w:pPr>
        <w:pStyle w:val="Tekstpodstawowywcity2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nawiązaniu do wyjaśnienia do przepisów Ustawy z dnia 27.04.2001r Prawo ochrony środowiska, z uwzględnieniem zmian wprowadzonych ustawą z dnia 18 maja 2005r  o zmianie ustawy- Prawo ochrony środowiska oraz niektórych innych </w:t>
      </w:r>
    </w:p>
    <w:p>
      <w:pPr>
        <w:pStyle w:val="Tekstpodstawowywcity2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 (Dz. U. nr 62, poz. 627 ze zm.) – pismo ministerstwa środowiska nr DIOŚ-072-26/06/ef/AK z dnia 18 kwietnia 2006r nie zachodzi potrzeba uzyskania decyzji środowiskowej gdyż po przebudowie:</w:t>
      </w:r>
    </w:p>
    <w:p>
      <w:pPr>
        <w:pStyle w:val="Tekstpodstawowywcity2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natężenie ruchu nie ulegnie zmianom, poprawi się tylko komfort jazdy, nie nastąpi zwiększenie a raczej zmniejszenie emisji spalin do atmosfery,</w:t>
      </w:r>
    </w:p>
    <w:p>
      <w:pPr>
        <w:pStyle w:val="Tekstpodstawowywcity2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prawią się warunki w otoczeniu drogi, zniknie pylenie spowodowane przez przejeżdżające pojazdy i wiatr,</w:t>
      </w:r>
    </w:p>
    <w:p>
      <w:pPr>
        <w:pStyle w:val="Tekstpodstawowywcity2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ybkość pojazdów nie ulegnie zmianie, droga położona na obszarze zabudowanym, szybkość istniejąca i projektowana do 50km/h,</w:t>
      </w:r>
    </w:p>
    <w:p>
      <w:pPr>
        <w:pStyle w:val="Tekstpodstawowywcity2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 drogi korzystać będą tylko mieszkańcy, droga nawet po całkowitym zakończeniu przebudowy pozostanie drogą ślepą (zakończy się za ostatnimi zabudowaniami wsi), na terenie woj. łódzkiego gruntowa, wąska, nieprzejezdna dla samochodów osobowych.</w:t>
      </w:r>
    </w:p>
    <w:p>
      <w:pPr>
        <w:pStyle w:val="Tekstpodstawowywcity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Heading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0. Uwagi odnośnie realizacji</w:t>
      </w:r>
    </w:p>
    <w:p>
      <w:pPr>
        <w:pStyle w:val="Normal"/>
        <w:rPr/>
      </w:pPr>
      <w:r>
        <w:rPr/>
        <w:tab/>
        <w:tab/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boty wykonywane będą przez wykonawcę wyłonionego w drodze przetargu, rodzaj i wielkość sprzętu dostosowana do zakresu robót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tępują roboty proste takie jak: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rządkowanie  poboczy,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budowy i nawierzchnie w technologii tradycyjnej, konstrukcje nieskomplikowane.</w:t>
      </w:r>
    </w:p>
    <w:p>
      <w:pPr>
        <w:pStyle w:val="Tekstpodstawowywcity2"/>
        <w:ind w:left="786" w:hanging="0"/>
        <w:rPr/>
      </w:pPr>
      <w:r>
        <w:rPr>
          <w:rFonts w:cs="Arial" w:ascii="Arial" w:hAnsi="Arial"/>
          <w:sz w:val="24"/>
        </w:rPr>
        <w:t>-</w:t>
        <w:tab/>
        <w:t>uporządkowanie terenu i przywrócenie do stanu pierwotnego po zakończeniu robót.</w:t>
      </w:r>
    </w:p>
    <w:p>
      <w:pPr>
        <w:pStyle w:val="Tekstpodstawowywcity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4-</w:t>
      </w:r>
    </w:p>
    <w:p>
      <w:pPr>
        <w:pStyle w:val="Tekstpodstawowywcity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0 Termin rozpoczęcia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wany termin rozpoczęcia robót   01.10.2006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0. Zestawienie powierzchni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rzchnia jezdni</w:t>
        <w:tab/>
        <w:t xml:space="preserve">     </w:t>
        <w:tab/>
        <w:tab/>
        <w:tab/>
        <w:tab/>
        <w:t>4214,0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Tekstpodstawowywcity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ał:</w:t>
      </w:r>
    </w:p>
    <w:p>
      <w:pPr>
        <w:pStyle w:val="Tekstpodstawowywcity2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ż. Franciszek Rytwiński</w:t>
      </w:r>
    </w:p>
    <w:p>
      <w:pPr>
        <w:pStyle w:val="Tekstpodstawowywcity2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237"/>
        <w:gridCol w:w="1162"/>
        <w:gridCol w:w="1162"/>
      </w:tblGrid>
      <w:tr>
        <w:trPr>
          <w:cantSplit w:val="true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AWARTOŚĆ OPRACOWANI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ys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28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is do zgłoszeni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enie z TP S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993"/>
              <w:jc w:val="center"/>
              <w:rPr>
                <w:sz w:val="24"/>
              </w:rPr>
            </w:pPr>
            <w:r>
              <w:rPr>
                <w:sz w:val="24"/>
              </w:rPr>
              <w:t>RYSUNK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j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zagospodarowania teren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rój normaln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Profil podłużn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roje poprzeczn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Heavy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Umbrell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0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96"/>
        </w:tabs>
        <w:ind w:left="249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08"/>
        </w:tabs>
        <w:ind w:left="640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16"/>
        </w:tabs>
        <w:ind w:left="711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84"/>
        </w:tabs>
        <w:ind w:left="8184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right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3" w:hanging="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TimpaniHeavy;Times New Roman" w:hAnsi="TimpaniHeavy;Times New Roman" w:cs="TimpaniHeavy;Times New Roman"/>
      <w:color w:val="0000FF"/>
      <w:spacing w:val="20"/>
      <w:sz w:val="56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dofr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22:29:00Z</dcterms:created>
  <dc:creator>Franciszek Rytwinski</dc:creator>
  <dc:description/>
  <cp:keywords/>
  <dc:language>en-US</dc:language>
  <cp:lastModifiedBy>Dorotka</cp:lastModifiedBy>
  <cp:lastPrinted>2006-08-21T01:23:00Z</cp:lastPrinted>
  <dcterms:modified xsi:type="dcterms:W3CDTF">2006-09-29T10:26:00Z</dcterms:modified>
  <cp:revision>7</cp:revision>
  <dc:subject/>
  <dc:title>USŁUGI PROJEKTOWE</dc:title>
</cp:coreProperties>
</file>