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Przebudowa drogi gminnej w m. Mellerów , pow. gostyniński, woj. mazowieckie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Jana Pawła II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550 Szczawin Kościel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l</w:t>
      </w:r>
      <w:r>
        <w:rPr>
          <w:rFonts w:cs="TimesNewRomanPSMT;Times New Roman" w:ascii="TimesNewRomanPSMT;Times New Roman" w:hAnsi="TimesNewRomanPSMT;Times New Roman"/>
        </w:rPr>
        <w:t xml:space="preserve">tel (024) 235 – 13 – 72 , tel/fax (024) 235 – 13 – 66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I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 o wartości poniżej 60 000 EUR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II. Opis przedmiotu zamówienia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oty pomiarowe – km 0,829, wyrównanie podbudowy tłuczniem kamiennym sortowanym, gr. do 10 cm – m3 28,19, nawierzchnia z mieszanek mineralno-asfaltowych standard II, gr. warstwy wiążącej 5 cm – m2 2.818,60 ,  nawierzchnia z mieszanek jw. warstwa ścieralna gr. 3 cm – m2 2.652,80 , oznakowanie drogi na słupku – szt  2, obsługa geodezyjna – kpl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P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45.23.31.20-6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dokumentacja projektowa i przedmiar robót, stanowiący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nr 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VII.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5.11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Wymagany okres gwarancji  min 36 m-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owne kwalifikacje zawodowe - wykształcenie i uprawnienia. Kierownik budowy musi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pisami ustawy z dnia 7 lipca 1994r. Prawo budowlane oraz należeć do właściwej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kręgowej Izby Inżynierów Budowni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6) dysponują sprzętem, koniecznym przy realizacj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7) wykażą, że zrealizowali, co najmniej 2 roboty w okresie ostatnich pięciu lat, a jeżeli ok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rowadzenia działalności jest krótszy - w tym okresie, odpowiadające swoim rodzaje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artością robotom budowlanym stanowiącym przedmiot zamówienia. Załączone referen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jest nieważna na podstawie odrębnych przepis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celu potwierdzenia, że posiada uprawnienia do wykonywania określonej działalności lub       </w:t>
      </w:r>
    </w:p>
    <w:p>
      <w:pPr>
        <w:pStyle w:val="Normal"/>
        <w:autoSpaceDE w:val="false"/>
        <w:ind w:right="-134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zynności oraz nie podlega wykluczeniu na podstawie art. 24 ustawy z dnia 29 stycznia 2004 r. </w:t>
      </w:r>
    </w:p>
    <w:p>
      <w:pPr>
        <w:pStyle w:val="Normal"/>
        <w:autoSpaceDE w:val="false"/>
        <w:ind w:right="-134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- Prawo zamówień publicznych, wykonawca składa następujące dokumenty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 z art. 22 ust.1 ustawy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o zamówień publicznych, z wykorzystaniem wzor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mat ich kwalifikacji zawodowych - wykształcenia i uprawnień. Kierownik budowy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/Kierownicy robót/ musi posiadać uprawnienia niezbędne do wykonania przedmiotu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wymagane przepisami ustawy z dnia 7 lipca 1994r. Prawo budowlane oraz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leżeć do właściwej Okręgowej Izby Inżynierów Budownictwa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5) wykaz posiadanego sprzętu , koniecznego przy realizacji zamówienia – </w:t>
      </w:r>
      <w:r>
        <w:rPr>
          <w:rFonts w:cs="TimesNewRomanPSMT;Times New Roman" w:ascii="TimesNewRomanPSMT;Times New Roman" w:hAnsi="TimesNewRomanPSMT;Times New Roman"/>
          <w:b/>
        </w:rPr>
        <w:t>Zał. Nr.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) referencje potwierdzające zrealizowanie co najmniej 2 robót w okresie ostatnich pię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lat, a jeżeli okres prowadzenia działalności jest krótszy - w tym okresie, odpowiad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aju pochodzenia osoby lub kraju, w którym wykonawca ma siedzibę lub miejsce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ykonawcy występujący wspólnie winni upoważnić jednego spośród siebie, jako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tawiciela pozostałych – lidera do zaciągania zobowiązań i rozporządzania prawem w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rawach związanych  z przedmiotem postępowania, a jego upoważnienie musi być 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dokumentowane pełnomocnictwem, podpisanym przez pozostałych przedsiębiorców lub ich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prawnionych przedstawiciel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owyższym przypadku przedsiębiorcy winni złożyć zgodnie oświadczenie woli, dotycząc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kazania podmiotu i jego rachunku bankowego, przez który przeprowadzane będą wszystkie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peracje finansowe, związane z przedmiotem zamów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) dokumenty, o których mowa w pkt. X.1.ust. 2-6  winien załączyć każdy z przedsiębiorców,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składających ofertę wspól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Szczawin K., 09 – 550  Szczawin K., ul. Jana Pawła II 10,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fax: (024) 235 – 13 – 66     (024) 235 – 13 – 72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dzieli niezwłocznie odpowiedzi na pytania, zamieszczając je na stroni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ternetowej, z wyjątkiem tych, które wpłyną do zamawiającego  na mniej niż 6 dni prze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Teresa Rutkows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- tel (024) 235 1517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/>
      </w:pPr>
      <w:r>
        <w:rPr/>
        <w:t>XI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pozostają związani ofertą przez okres 30 dni od upływu terminu do składania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6) Oferta powinna zawierać wszystkie wymagane dokumenty, oświadczenia i załączniki,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których mowa w treści niniejszej specyfikacji oraz </w:t>
      </w:r>
      <w:r>
        <w:rPr>
          <w:rFonts w:cs="TimesNewRomanPSMT;Times New Roman" w:ascii="TimesNewRomanPSMT;Times New Roman" w:hAnsi="TimesNewRomanPSMT;Times New Roman"/>
        </w:rPr>
        <w:t xml:space="preserve">kosztorys ofertowy  sporządzon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metoda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7) Dokumenty powinny być sporządzone zgodnie z zaleceniami oraz przedstawionymi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z zamawiającego wzorcami - załącznikami, a w szczególności zawierać wszystkie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informacje 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9) Wszystkie strony oferty powinny być spięte w sposób, uniemożliwiający ich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kiedy ofertę składa kilka podmiotów, musi ona spełniać następując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poważnienie do pełnienia funkcji przedstawiciela / partnera wiodącego wymag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pisu prawnie upoważnionych przedstawicieli każdego z partnerów - należy załączyć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je do ofert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w imieniu każdego na rzecz każdego z partnerów oraz do wyłączneg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stępowania 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y występujące wspólnie ponoszą solidarną odpowiedzialność za niewykonani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ub nienależyte wykonanie zobowiąza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.1 Ofertę należy złożyć w nieprzejrzystym opakowaniu / zamkniętej kopercie /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ej na adres Zamawiającego - Urząd Gminy Szczawin K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ul. Jana Pawła II 10, 09 – 550 Szczawin K. i oznakowanej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Przebudowa drogi gminnej w m.  Mellerów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XVI. Miejsce oraz termin składania i otwarc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1. Ofertę należy złożyć w Urzędzie Gminy w Szczawin K., ul. Jana Pawła II 10, sekretaria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10.2006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., do godz. 9.30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10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6r., o godz. 10.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Szczawin K., ul. Jana Pawła II 10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6. Informacje, o których mowa w ust. 3 i 4 Zamawiający przekazuje niezwłocznie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om, którzy nie byli obecni przy otwarciu ofert, na pisemny wniosek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 złożone po terminie będą zwrócone wykonawcom bez otwierania, po upływie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terminu do wniesien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obliczyć na podstawie załączonego do specyfikacji przedmiaru robó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(zał.  nr 5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zakresie w/w kryterium oferta może uzyskać od każdego oceniającego członka komisji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ax po 100 pkt., przy czym ocena punktowa kryterium dokonana zostanie zgodnie 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formuł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a, która przedstawia najkorzystniejszy bilans (maksymalna liczba przyznanych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nktów w oparciu o ustalone kryteria) zostanie uznana za najkorzystniejszą, pozostał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 zostaną sklasyfikowane zgodnie z ilością uzyskanych punktów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alizacja zamówienia zostanie powierzona wykonawcy, który uzyska najwyższą ilość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Zabezpieczenie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. nr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Środki ochrony prawnej tj protest wobec czynności Zamawiającego, podjętych w toku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, przysługuje wszystkim wykonawcom, jeżeli ich interes prawny w uzyskaniu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doznał lub mógł doznać uszczerbku w wyniku naruszenia przepisów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Wynik postępowania zostanie ogłoszony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Niezależnie od ogłoszenia wyniku na stronie internetowej i tablicy ogłoszeń UG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zczawin K.,  wszyscy wykonawcy uczestniczący w postępowaniu o zamówienie publiczn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ostaną powiadomieni o wyborze oferty w formie pisem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ównież na wniosek wykonawcy zamawiający prześle kopię protokółu pisemnie lub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faksem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sprawach nieuregulowanych w SIWZ zastosowanie mają przepisy ustawy Prawo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 oraz Kodeks cywil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nr 1 – Formularz 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2 – Oświadczenia  do postępowania o zamówienie publiczne, wynikające z art.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 nr 3 – Wykaz osó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4 – Wykaz sprzętu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5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6 – Projekt  umow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 nr 7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zczawin 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zczawin K., dnia 29 września 2006 rok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Jerzy  Sochac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: T. Rutkow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0:00Z</dcterms:created>
  <dc:creator>I</dc:creator>
  <dc:description/>
  <cp:keywords/>
  <dc:language>en-US</dc:language>
  <cp:lastModifiedBy>Mariusz Sochacki</cp:lastModifiedBy>
  <cp:lastPrinted>2006-09-28T15:26:00Z</cp:lastPrinted>
  <dcterms:modified xsi:type="dcterms:W3CDTF">2006-10-02T17:30:00Z</dcterms:modified>
  <cp:revision>2</cp:revision>
  <dc:subject/>
  <dc:title>OGŁOSZENIE Nr spr</dc:title>
</cp:coreProperties>
</file>