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OŚWIADCZENIE O SPEŁNIANIU WYMOGÓW OKREŚLONYCH W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. 22 UST.1 USTAWY PRAWO ZAMÓWIEŃ PUBLICZNYCH ORAZ O NIE PODLEGANIU WYKLUCZENIU NA PODSTAWIE  ART. 24 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posiadam niezbędną wiedzę i doświadczenie oraz dysponuję potencjałem technicznym i osobami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48:00Z</dcterms:created>
  <dc:creator>I</dc:creator>
  <dc:description/>
  <cp:keywords/>
  <dc:language>en-US</dc:language>
  <cp:lastModifiedBy>Mariusz Sochacki</cp:lastModifiedBy>
  <cp:lastPrinted>2006-09-28T15:26:00Z</cp:lastPrinted>
  <dcterms:modified xsi:type="dcterms:W3CDTF">2006-10-02T17:48:00Z</dcterms:modified>
  <cp:revision>2</cp:revision>
  <dc:subject/>
  <dc:title>OGŁOSZENIE Nr spr</dc:title>
</cp:coreProperties>
</file>