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    </w:t>
      </w: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416" w:hanging="0"/>
        <w:rPr/>
      </w:pPr>
      <w:r>
        <w:rPr/>
        <w:t>Wykaz osób przewidzianych do realizacji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. realizacji zadania pn.: </w:t>
      </w:r>
      <w:r>
        <w:rPr>
          <w:b/>
        </w:rPr>
        <w:t>Przebudowa drogi gminnej w m. Meller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Wykonawcy 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tel./fax 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Osoby sprawujące funkcje techniczne: 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2396"/>
        <w:gridCol w:w="1843"/>
        <w:gridCol w:w="1843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zwisko i 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zewidziana funkcja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echniczn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Lata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oświadczenia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wodoweg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kształcenie</w:t>
            </w:r>
          </w:p>
        </w:tc>
      </w:tr>
      <w:tr>
        <w:trPr>
          <w:trHeight w:val="733" w:hRule="atLeast"/>
        </w:trPr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ierownik budowy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Uwaga:  </w:t>
      </w:r>
      <w:r>
        <w:rPr>
          <w:i/>
        </w:rPr>
        <w:t xml:space="preserve">do załącznika należy załączyć stwierdzenie przygotowania zawodowego – uprawnienia budowlane oraz zaświadczenie potwierdzające przynależność do właściwej Okręgowej Izby Inżynierów Budownictwa – dla Kierownika budowy i Kierowników robó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la personelu technicznego, zatrudnionego na podstawie innej umowy, niż umowa o pracę, załączyć należy zobowiązanie do współpracy przy realizacji zamów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..........................., dnia ................................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p</w:t>
      </w:r>
      <w:r>
        <w:rPr>
          <w:sz w:val="20"/>
        </w:rPr>
        <w:t>odpis i pieczęć osoby uprawnion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do reprezentowania wykonawcy)</w:t>
      </w:r>
    </w:p>
    <w:sectPr>
      <w:type w:val="nextPage"/>
      <w:pgSz w:w="12240" w:h="15840"/>
      <w:pgMar w:left="1260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MT;Times New Roman" w:hAnsi="ArialMT;Times New Roman" w:cs="ArialM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49:00Z</dcterms:created>
  <dc:creator>I</dc:creator>
  <dc:description/>
  <cp:keywords/>
  <dc:language>en-US</dc:language>
  <cp:lastModifiedBy>Mariusz Sochacki</cp:lastModifiedBy>
  <cp:lastPrinted>2006-09-28T15:26:00Z</cp:lastPrinted>
  <dcterms:modified xsi:type="dcterms:W3CDTF">2006-10-02T17:49:00Z</dcterms:modified>
  <cp:revision>2</cp:revision>
  <dc:subject/>
  <dc:title>OGŁOSZENIE Nr spr</dc:title>
</cp:coreProperties>
</file>