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6</w:t>
      </w:r>
    </w:p>
    <w:p>
      <w:pPr>
        <w:pStyle w:val="Heading3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6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Szczawin Kościelny,  ul. Jana Pawła II 10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ą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erzego  Sochackiego  – Wójta Gminy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6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budowa drogi gminnej w m. Mellerów, gm. Szczawin Kościelny, pow. gostynińsk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oj. mazowieckie”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 sporządzony metodą uproszczoną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</w:t>
      </w:r>
      <w:r>
        <w:rPr>
          <w:rFonts w:cs="TimesNewRomanPSMT;Times New Roman" w:ascii="TimesNewRomanPSMT;Times New Roman" w:hAnsi="TimesNewRomanPSMT;Times New Roman"/>
          <w:b/>
        </w:rPr>
        <w:t>15.11.2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1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Do obowiązków Wykonawcy należy: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1. Terminowe wykonywanie robót zgodnie z obowiązującym prawem budowlanym,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obowiązującymi  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3. Zapewnienie kompleksowej obsługi geodezyjnej wykonywanych robót (tyczenie i inwentaryzacja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4. Wykonanie na własny koszt punktu poboru wody wraz z licznikiem zużycia wody i przyłącza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5. Wykonanie i utrzymanie na swój koszt ogrodzenia tymczasowego terenu budowy, dróg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dojazdowych do placu budowy, zorganizowanie zaplecza budowy i zlikwidowanie go p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zakończeniu robót, ochrona znajdującego się na terenie budowy mienia oraz zapewnienie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6. Uzyskanie zezwoleń na prowadzenie robót od jednostek uprawnionych do wyda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zezwoleń na terenach będących w ich Zarządzie oraz oznakowanie ulic, w razie koniecz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na czas prowadzenia robót – zgodnie z warunkami wydanymi przez zarządcę drog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7. Uzyskanie normatywnego wskaźnika zagęszczenia gruntu określonego odrębnymi przepisami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 realizowane obiek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8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9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10. Przygotowanie właściwej dokumentacji odbiorowej, pozwalającej na ocenę należytego wykona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1. 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2. 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3. 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4. 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15. 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dni od daty stwierdzenia konieczności ich wykon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 obowiązków Zamawiającego należy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. Pełne sfinansowanie zadania poprzez realizację faktur wystawionych przez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ustalają, że obowiązującą je formą wynagrodzenia, zgodnie ze specyfik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ealizacji zobowiązał się Wykonawca w § 5 ust.1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geodezyjna itp.), koszt doprowadzenia terenu budowy do stanu pierwotnego w momen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stawowym i nieprzekraczających łącznie 20%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W przypadkach, o których mowa w ust.7, podstawą do sporządzenia właściwego kosztorysu jest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stosowanie wskaźników cenotwórczych ustalonych w ofercie Wykonawcy dla zada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stawowego, zaś w przypadku innego asortymentu robót, nie objętego kosztorysem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owym, ceny jednostkowe robocizny, materiałów i sprzętu ustalone zostaną wg średni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wek wyd. SEKOCENBUD z okresu wbudowania materiałów. W przypadku ich braku - wg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Andrzej Kwarecki – upr. bud. nr 211/7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siadający wymagane przygotowanie zawodowe, upr. bud. nr ........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Wykonawca nie ma prawa do zatrudnienia podwykonawców, zgodnie ze złożoną ofertą.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otowości do odbioru robót zanikowych i ulegających zakryciu oraz wykonanych elementów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ozliczeniowych, składających się na przedmioty odbioru, a w przypadku zakończenia robót –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ładających się na przedmioty odbioru oraz w terminie14 dni roboczych od daty zawiadomie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gdy nie uniemożliwiają one użytkowania przedmiotu odbioru zgodnie z przeznaczeniem      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może obniżyć odpowiednio cenę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 xml:space="preserve">Zamawiający może odstąpić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</w:t>
      </w:r>
      <w:r>
        <w:rPr>
          <w:rFonts w:cs="ArialMT;Times New Roman" w:ascii="ArialMT;Times New Roman" w:hAnsi="ArialMT;Times New Roman"/>
          <w:color w:val="000000"/>
        </w:rPr>
        <w:t>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Strony ustalają, że z czynności odbioru będzie spisany protokół zawierający wszelkie ustale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</w:t>
      </w:r>
      <w:r>
        <w:rPr>
          <w:rFonts w:cs="ArialMT;Times New Roman" w:ascii="ArialMT;Times New Roman" w:hAnsi="ArialMT;Times New Roman"/>
          <w:color w:val="000000"/>
        </w:rPr>
        <w:t xml:space="preserve">zastrzeżeniem § 12 i § 13 ust. 1 oraz § 10 ust. 3 pkt. 2 lit. b, kiedy to koszty zabezpieczenia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</w:t>
      </w:r>
      <w:r>
        <w:rPr>
          <w:rFonts w:cs="ArialMT;Times New Roman" w:ascii="ArialMT;Times New Roman" w:hAnsi="ArialMT;Times New Roman"/>
          <w:color w:val="000000"/>
        </w:rPr>
        <w:t>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Rozliczenie przedmiotu umowy nastąpi fakturami częściowymi i końcową, za poszcze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mioty odbioru, przy czym podstawą do wystawienia faktur są protokół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zęściowego lub odbioru końc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ermin realizacji faktur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oświadcza, że jego Numer Identyfikacji Podatkowej brzmi: 971 – 066 – 27 - 5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bezusterkowego odbioru końcowego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Zamawiający dopuszcza możliwość dokonania zmian w umowie w przypadku usta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miany podatku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                                                                        WYKONAWC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2:00Z</dcterms:created>
  <dc:creator>I</dc:creator>
  <dc:description/>
  <cp:keywords/>
  <dc:language>en-US</dc:language>
  <cp:lastModifiedBy>Mariusz Sochacki</cp:lastModifiedBy>
  <cp:lastPrinted>2006-09-28T15:26:00Z</cp:lastPrinted>
  <dcterms:modified xsi:type="dcterms:W3CDTF">2006-10-02T17:52:00Z</dcterms:modified>
  <cp:revision>2</cp:revision>
  <dc:subject/>
  <dc:title>OGŁOSZENIE Nr spr</dc:title>
</cp:coreProperties>
</file>