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Przebudowa drogi gminnej w m. Trębki PGR, pow. gostyniński, woj. mazowiecki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Jana Pawła II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550 Szczawin Kościel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 xml:space="preserve">tel (024) 235 – 13 – 72 , tel/fax (024) 235 – 13 – 66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o wartości poniżej 60 000 EU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I. Opis przedmiotu zamówienia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oty pomiarowe – km 0,175  , profilowanie i zagęszczanie podłoża – m</w:t>
      </w:r>
      <w:r>
        <w:rPr>
          <w:color w:val="000000"/>
        </w:rPr>
        <w:t>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700,00 , wyrównywanie istniejącej podbudowy tłuczniem kamiennym sortowanym – m</w:t>
      </w:r>
      <w:r>
        <w:rPr>
          <w:color w:val="000000"/>
        </w:rPr>
        <w:t>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8,0  ,</w:t>
      </w:r>
      <w:r>
        <w:rPr>
          <w:rFonts w:cs="TimesNewRomanPS-BoldMT;Times New Roman" w:ascii="TimesNewRomanPS-BoldMT;Times New Roman" w:hAnsi="TimesNewRomanPS-BoldMT;Times New Roman"/>
        </w:rPr>
        <w:t xml:space="preserve"> nawierzchnia z mieszanek mineralno-asfaltowych standard II grubość warstwy wiążącej po zagęszczeniu 5 cm – m</w:t>
      </w:r>
      <w:r>
        <w:rPr>
          <w:rFonts w:cs="TimesNewRomanPS-BoldMT;Times New Roman" w:ascii="TimesNewRomanPS-BoldMT;Times New Roman" w:hAnsi="TimesNewRomanPS-BoldMT;Times New Roman"/>
          <w:vertAlign w:val="superscript"/>
        </w:rPr>
        <w:t xml:space="preserve">2 </w:t>
      </w:r>
      <w:r>
        <w:rPr>
          <w:rFonts w:cs="TimesNewRomanPS-BoldMT;Times New Roman" w:ascii="TimesNewRomanPS-BoldMT;Times New Roman" w:hAnsi="TimesNewRomanPS-BoldMT;Times New Roman"/>
        </w:rPr>
        <w:t xml:space="preserve"> 567,50   , nawierzchnie z mieszanek mineralno-asfaltowych standard II, gr. warstwy  ścieralnej po zagęszczeniu 3 cm, - m</w:t>
      </w:r>
      <w:r>
        <w:rPr/>
        <w:t>²</w:t>
      </w:r>
      <w:r>
        <w:rPr>
          <w:rFonts w:cs="TimesNewRomanPS-BoldMT;Times New Roman" w:ascii="TimesNewRomanPS-BoldMT;Times New Roman" w:hAnsi="TimesNewRomanPS-BoldMT;Times New Roman"/>
        </w:rPr>
        <w:t xml:space="preserve"> 550,00  znaki drogowe trójkątne o boku 90 cm – szt 2    ,  obsługa geodezyjna kpl.- 1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P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45.23.31.20-6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.1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owne kwalifikacje zawodowe - wykształcenie i uprawnienia. Kierownik budowy musi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isami ustawy z dnia 7 lipca 1994r. Prawo budowlane oraz należeć do właściwej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kręgowej Izby Inżynierów Budownictw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dysponują sprzętem, koniecznym przy realizacj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7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      </w:t>
      </w:r>
    </w:p>
    <w:p>
      <w:pPr>
        <w:pStyle w:val="Normal"/>
        <w:autoSpaceDE w:val="false"/>
        <w:ind w:right="-134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zynności oraz nie podlega wykluczeniu na podstawie art. 24 ustawy z dnia 29 stycznia 2004 r.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 nr 1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o zamówień publicznych,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mat ich kwalifikacji zawodowych - wykształcenia i uprawnień. Kierownik budowy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/Kierownicy robót/ musi posiadać uprawnienia niezbędne do wykonania przedmiotu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wymagane przepisami ustawy z dnia 7 lipca 1994r. Prawo budowlane oraz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eć do właściwej Okręgowej Izby Inżynierów Budownictwa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wykaz posiadanego sprzętu , koniecznego przy realizacji zamówienia – </w:t>
      </w:r>
      <w:r>
        <w:rPr>
          <w:rFonts w:cs="TimesNewRomanPSMT;Times New Roman" w:ascii="TimesNewRomanPSMT;Times New Roman" w:hAnsi="TimesNewRomanPSMT;Times New Roman"/>
          <w:b/>
        </w:rPr>
        <w:t>Zał. Nr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aju pochodzenia osoby lub kraju, w którym wykonawca ma siedzibę lub miejsce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tawiciela pozostałych – lidera do zaciągania zobowiązań i rozporządzania prawem w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rawach związanych  z przedmiotem postępowania, a jego upoważnienie musi być 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dokumentowane pełnomocnictwem, podpisanym przez pozostałych przedsiębiorców lub ich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prawnionych przedstawicie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owyższym przypadku przedsiębiorcy winni złożyć zgodnie oświadczenie woli, dotycz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ania podmiotu i jego rachunku bankowego, przez który przeprowadzane będą wszystkie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eracje finansowe, związane z przedmiotem zamów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dokumenty, o których mowa w pkt. X.1.ust. 2-6  winien załączyć każdy z przedsiębiorców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zczawin K., 09 – 550  Szczawin K., ul. Jana Pawła II 10,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fax: (024) 235 – 13 – 66     (024) 235 – 13 – 72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ternetowej, z wyjątkiem tych, które wpłyną do zamawiającego  na mniej niż 6 dni prze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Teresa Rutk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- tel (024) 235 1517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pozostają związani ofertą przez okres 30 dni od upływu terminu do składani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) Oferta powinna zawierać wszystkie wymagane dokumenty, oświadczenia i załączniki,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ch mowa w treści niniejszej specyfikacji oraz </w:t>
      </w:r>
      <w:r>
        <w:rPr>
          <w:rFonts w:cs="TimesNewRomanPSMT;Times New Roman" w:ascii="TimesNewRomanPSMT;Times New Roman" w:hAnsi="TimesNewRomanPSMT;Times New Roman"/>
        </w:rPr>
        <w:t xml:space="preserve">kosztorys ofertowy  sporządzon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metoda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7) Dokumenty powinny być sporządzone zgodnie z zaleceniami oraz przedstawionymi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z zamawiającego wzorcami - załącznikami, a w szczególności zawierać wszystkie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) Wszystkie strony oferty powinny być spięte w sposób, uniemożliwiający ich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kiedy ofertę składa kilka podmiotów, musi ona spełniać następuj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poważnienie do pełnienia funkcji przedstawiciela / partnera wiodącego wymag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pisu prawnie upoważnionych przedstawicieli każdego z partnerów - należy załączyć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je do ofer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w imieniu każdego na rzecz każdego z partnerów oraz do wyłączneg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stępowania 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y występujące wspólnie ponoszą solidarną odpowiedzialność za niewykonani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ub nienależyte wykonanie zobowiąza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1 Ofertę należy złożyć w nieprzejrzystym opakowaniu / zamkniętej kopercie /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ej na adres Zamawiającego - Urząd Gminy Szczawin K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ul. Jana Pawła II 10, 09 – 550 Szczawin K. i oznakowanej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Przebudowa drogi gminnej w m. Trębki PGR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. Ofertę należy złożyć w Urzędzie Gminy w Szczawin K., ul. Jana Pawła II 10, sekretaria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2006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., do godz. 9.3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2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Szczawin K., ul. Jana Pawła II 10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. Informacje, o których mowa w ust. 3 i 4 Zamawiający przekazuje niezwłocznie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om, którzy nie byli obecni przy otwarciu ofert, na pisemny wniosek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łożone po terminie będą zwrócone wykonawcom bez otwierania, po upływie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terminu 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(zał.  nr 5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zakresie w/w kryterium oferta może uzyskać od każdego oceniającego członka komisji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x po 100 pkt., przy czym ocena punktowa kryterium dokonana zostanie zgodnie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formuł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nktów w oparciu o ustalone kryteria) zostanie uznana za najkorzystniejszą, pozostał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alizacja zamówienia zostanie powierzona wykonawcy, który uzyska najwyższą ilość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.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Środki ochrony prawnej tj protest wobec czynności Zamawiającego, podjętych w toku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, przysługuje wszystkim wykonawcom, jeżeli ich interes prawny w uzyskaniu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Wynik postępowania zostanie ogłoszony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Niezależnie od ogłoszenia wyniku na stronie internetowej i tablicy ogłoszeń U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zczawin K.,  wszyscy wykonawcy uczestniczący w postępowaniu o zamówienie publiczn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ostaną powiadomieni o wyborze oferty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ównież na wniosek wykonawcy zamawiający prześle kopię protokółu pisemnie lub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prawach nieuregulowanych w SIWZ zastosowanie mają przepisy ustawy Prawo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nr 1 – Formularz 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– Oświadczenia 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3 – Wykaz 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4 – Wykaz sprzęt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5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6 – Projekt  umow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7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zczawin K., dnia 29 września 2006 ro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Jerzy  Sochac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1:00Z</dcterms:created>
  <dc:creator>I</dc:creator>
  <dc:description/>
  <cp:keywords/>
  <dc:language>en-US</dc:language>
  <cp:lastModifiedBy>Mariusz Sochacki</cp:lastModifiedBy>
  <cp:lastPrinted>2006-09-29T09:47:00Z</cp:lastPrinted>
  <dcterms:modified xsi:type="dcterms:W3CDTF">2006-10-02T18:11:00Z</dcterms:modified>
  <cp:revision>2</cp:revision>
  <dc:subject/>
  <dc:title>OGŁOSZENIE Nr spr</dc:title>
</cp:coreProperties>
</file>