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mbrella;Times New Roman" w:hAnsi="Umbrella;Times New Roman" w:cs="Umbrella;Times New Roman"/>
          <w:b/>
          <w:b/>
        </w:rPr>
      </w:pPr>
      <w:r>
        <w:rPr>
          <w:b/>
        </w:rPr>
        <w:t>USŁUGI PROJEKTOWE sc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b/>
          <w:b/>
          <w:spacing w:val="20"/>
          <w:kern w:val="2"/>
          <w:sz w:val="32"/>
          <w:u w:val="single"/>
        </w:rPr>
      </w:pPr>
      <w:r>
        <w:rPr>
          <w:b/>
          <w:spacing w:val="20"/>
          <w:kern w:val="2"/>
          <w:sz w:val="32"/>
          <w:u w:val="single"/>
        </w:rPr>
        <w:t>drogi, ulice, organizacja ruchu</w:t>
      </w:r>
    </w:p>
    <w:p>
      <w:pPr>
        <w:pStyle w:val="Normal"/>
        <w:tabs>
          <w:tab w:val="clear" w:pos="708"/>
          <w:tab w:val="left" w:pos="9071" w:leader="none"/>
        </w:tabs>
        <w:ind w:left="708" w:right="282" w:hanging="0"/>
        <w:jc w:val="center"/>
        <w:rPr>
          <w:b/>
          <w:b/>
          <w:spacing w:val="20"/>
          <w:kern w:val="2"/>
          <w:sz w:val="32"/>
          <w:u w:val="single"/>
        </w:rPr>
      </w:pPr>
      <w:r>
        <w:rPr>
          <w:b/>
          <w:spacing w:val="20"/>
          <w:kern w:val="2"/>
          <w:sz w:val="32"/>
          <w:u w:val="single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inż. Franciszek Rytwiński tel. 266-87-64; 601-86-87-78</w:t>
      </w:r>
    </w:p>
    <w:p>
      <w:pPr>
        <w:pStyle w:val="Normal"/>
        <w:ind w:right="1558" w:hanging="0"/>
        <w:jc w:val="center"/>
        <w:rPr>
          <w:u w:val="single"/>
        </w:rPr>
      </w:pPr>
      <w:r>
        <w:rPr>
          <w:sz w:val="24"/>
          <w:u w:val="single"/>
        </w:rPr>
        <w:t xml:space="preserve">ul. gen. Władysława Andersa 42 09-410 </w:t>
      </w:r>
      <w:r>
        <w:rPr>
          <w:b/>
          <w:sz w:val="24"/>
          <w:u w:val="single"/>
        </w:rPr>
        <w:t>Płoc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NIP 774-27-49-470  e-mail: </w:t>
      </w:r>
      <w:hyperlink r:id="rId2">
        <w:r>
          <w:rPr>
            <w:rStyle w:val="InternetLink"/>
            <w:lang w:val="en-US"/>
          </w:rPr>
          <w:t>rondofr@poczta.onet.p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xtBody"/>
        <w:rPr/>
      </w:pPr>
      <w:r>
        <w:rPr>
          <w:sz w:val="32"/>
        </w:rPr>
        <w:t>Przebudowa drogi gminnej z zatoką autobusową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miejsc. Trębki PGR</w:t>
      </w:r>
    </w:p>
    <w:p>
      <w:pPr>
        <w:pStyle w:val="TextBody"/>
        <w:rPr>
          <w:sz w:val="32"/>
        </w:rPr>
      </w:pPr>
      <w:r>
        <w:rPr>
          <w:sz w:val="32"/>
        </w:rPr>
        <w:t>pow. Gostynin woj. Mazowieckie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km 0+000 do 0+165 działki nr 11/18, 12, 11/29 .</w:t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Inwestor:  Gmina Szczawin Kośc.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pow. Gostynin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 xml:space="preserve">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Projektant: inż. F. Rytwiński upr. drog 148/88</w:t>
      </w:r>
    </w:p>
    <w:p>
      <w:pPr>
        <w:pStyle w:val="Normal"/>
        <w:rPr/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systent:</w:t>
        <w:tab/>
        <w:t>K. Rytwiński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jc w:val="right"/>
        <w:rPr>
          <w:b/>
          <w:b/>
          <w:sz w:val="32"/>
        </w:rPr>
      </w:pPr>
      <w:r>
        <w:rPr>
          <w:b/>
          <w:sz w:val="32"/>
        </w:rPr>
        <w:t>Egz. nr 1,  2,  3,  4,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42" w:hanging="142"/>
        <w:rPr/>
      </w:pPr>
      <w:r>
        <w:rPr/>
        <w:t>Płock 20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-1-</w:t>
      </w:r>
      <w:r>
        <w:rPr>
          <w:rFonts w:cs="Arial" w:ascii="Arial" w:hAnsi="Arial"/>
          <w:b/>
          <w:sz w:val="3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OPIS DO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zebudowę drogi gminnej we wsi  Tręb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5"/>
        </w:numPr>
        <w:ind w:left="709" w:hanging="709"/>
        <w:jc w:val="left"/>
        <w:rPr>
          <w:b/>
          <w:b/>
        </w:rPr>
      </w:pPr>
      <w:r>
        <w:rPr>
          <w:b/>
        </w:rPr>
        <w:t>CEL I ZAKRES OPRACOWANIA</w:t>
      </w:r>
    </w:p>
    <w:p>
      <w:pPr>
        <w:pStyle w:val="Normal"/>
        <w:ind w:left="426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426" w:firstLine="1134"/>
        <w:jc w:val="both"/>
        <w:rPr/>
      </w:pPr>
      <w:r>
        <w:rPr>
          <w:rFonts w:cs="Arial" w:ascii="Arial" w:hAnsi="Arial"/>
          <w:sz w:val="24"/>
        </w:rPr>
        <w:t xml:space="preserve">Celem niniejszego opracowania jest przebudowa drogi gminnej wraz z przebudową zatoki autobusowej w miejsc. Trębki PGR Gm.. Szczawin Kośc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2.0. LOKALIZAC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 xml:space="preserve">Teren objęty przebudową znajduje się  w gminie. Szczawin Kośc, działka nr  </w:t>
      </w:r>
      <w:r>
        <w:rPr>
          <w:b/>
        </w:rPr>
        <w:t>11/18, 12, 11/29</w:t>
      </w:r>
      <w:r>
        <w:rPr>
          <w:rFonts w:cs="Arial" w:ascii="Arial" w:hAnsi="Arial"/>
          <w:sz w:val="24"/>
        </w:rPr>
        <w:t>, odcinek zawiera się pomiędzy drogą powiatową – działka nr 12 a gminną, działka nr 11/29,  szczegółową lokalizację pokazano na orientacji i mapie sytuacyjno-wysokościowej w skali 1:1000.</w:t>
      </w:r>
    </w:p>
    <w:p>
      <w:pPr>
        <w:pStyle w:val="Heading2"/>
        <w:tabs>
          <w:tab w:val="clear" w:pos="708"/>
          <w:tab w:val="left" w:pos="142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STAN ZAGOSPODAROWANIA I UZBROJENIE TERE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14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zabudowany, zabudowa jednorodzinna,. parterowa, droga stanowi dojazd do posesji, w obrębie drogi brak jest zakładów transportowych, znaczenie drogi lokalne.</w:t>
      </w:r>
    </w:p>
    <w:p>
      <w:pPr>
        <w:pStyle w:val="TextBodyIndent"/>
        <w:spacing w:lineRule="auto" w:line="360"/>
        <w:ind w:left="142" w:firstLine="425"/>
        <w:rPr/>
      </w:pPr>
      <w:r>
        <w:rPr>
          <w:rFonts w:cs="Arial" w:ascii="Arial" w:hAnsi="Arial"/>
          <w:sz w:val="24"/>
        </w:rPr>
        <w:t>Na odcinku do przebudowy nawierzchnia gruntowa wzmocniona głównie tłuczniem i żużlem; pas szerokości  5,0m, jezdnia z poboczami mieści się na całym odcinku w istniejącym pasie drogowym, rowy nie występują.</w:t>
      </w:r>
    </w:p>
    <w:p>
      <w:pPr>
        <w:pStyle w:val="Tekstpodstawowywcity2"/>
        <w:ind w:left="14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nie występuje zadrzewienie, wodociąg jest poza działką ( zagłębienie do1,9m ppt) i w działce (przy drodze powiatowej),  poza działką napowietrzna linia energetyczna, kabel telefoniczny występuje przy drodze powiatowej, zagłębienie do 0,8m ppt, jest poza strefą robót.</w:t>
      </w:r>
    </w:p>
    <w:p>
      <w:pPr>
        <w:pStyle w:val="Heading2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Stan terenowo-prawny</w:t>
      </w:r>
    </w:p>
    <w:p>
      <w:pPr>
        <w:pStyle w:val="Tekstpodstawowywcity2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bjęty opracowaniem, działka nr  </w:t>
      </w:r>
      <w:r>
        <w:rPr/>
        <w:t>11/18, 11/29</w:t>
      </w:r>
      <w:r>
        <w:rPr>
          <w:rFonts w:cs="Arial" w:ascii="Arial" w:hAnsi="Arial"/>
          <w:sz w:val="24"/>
        </w:rPr>
        <w:t xml:space="preserve"> stanową grunty gminy Szczawin Kośc.,  działka 12 własność Zarządu Dróg Powiatowych w Gostyninie , wejścia w inne działki nie występują.</w:t>
      </w:r>
    </w:p>
    <w:p>
      <w:pPr>
        <w:pStyle w:val="Tekstpodstawowywcity2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0. OPIS  ZAGOSPODAROWANIA TERENU I ROZWIĄZAŃ PROJEKTOWYCH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akres robót obejmuje:</w:t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/ droga gminna  od 0+000 do 0+163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łożenie nawierzchni bitumicznej dwuwarstwowej szer. 3,0m i grub. 3+5 na wyprofilowanym i zagęszczonym odcinku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łożenie odwodnienia liniowego z elementów betonowych prefabrykowanych wg KPED 01.03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poboczy pospółką po robotach nawierzchniowych,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/ zatoka autobusowa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łożenie nawierzchni betonowej z B-30 o konstrukcji wg rys. 3.2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chodników na długości zatoki z doprowadzeniem do ośrodka zdrowia i do drogi powiatowej.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na całym odcinku składa się z odcinka  prostego, pochylenie nawierzchni jednostronne 2%, warstwa dolna szersza od górnej o 0,1m=3,1m /poszerzenie jednostronne/. Krawężniki betonowe z wibroprasy 15x30cm na ławie z oporem z B-10. Nawierzchnia betonowa musi być zdylatowana, dylatacje wypełnić bitumiczną masą zalewową. Chodnik z kostki betonowej szarej „6” jak na rys. 3.2.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4"/>
        </w:rPr>
        <w:t>5.1. Niweleta, wjazd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ałym odcinku niweleta wyniesiona łagodnie ponad teren o grubość warstw nawierzchni bitumicznej i wzmocnienia. Profilowaniem należy zlikwidować lokalne wyniesienia i zadolenia oraz nadać podbudowie spadek poprzeczny jednostronny 2%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Nawierzchnię wykonać w linii prostej bez wykonywania wjazdów, z wykonaniem i skrzyżowania z drogą gminną; włączenie do zatoki bez łuków, po prostej. 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dnienie dotychczasowe było na  pobocza i przyległy teren, po wykonaniu nawierzchni droga pozostaje bez rowów – brak miejsca. Na włączeniu do drogi gminnej ułożyć przepust z rur żelbetonowych 300mm z wykonaniem wpustu ze ścieku. Konstrukcja wpustu typowa wg  KPED 02.14 .</w:t>
      </w:r>
    </w:p>
    <w:p>
      <w:pPr>
        <w:pStyle w:val="Tekstpodstawowywcit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0 Obszar oddziaływania obiektu.</w:t>
      </w:r>
    </w:p>
    <w:p>
      <w:pPr>
        <w:pStyle w:val="Tekstpodstawowywcity2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Planowany zakres robót ogranicza się do działek nr 11/18, 12, 11/29 i nie narusza innych działek,  parametry przebudowywanych obiektów nie ulegną zmianą tak  w planie jak i profilu; zachodzi tylko wykonanie nawierzchni z żużlowej na bitumiczną.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wyjaśnienia do przepisów Ustawy z dnia 27.04.2001r Prawo ochrony środowiska, z uwzględnieniem zmian wprowadzonych ustawą z dnia 18 maja 2005r  o zmianie ustawy- Prawo ochrony środowiska oraz niektórych innych 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 (Dz. U. nr 62, poz. 627 ze zm.) – pismo ministerstwa środowiska nr DIOŚ-072-26/06/ef/AK z dnia 18 kwietnia 2006r nie zachodzi potrzeba uzyskania decyzji środowiskowej gdyż po przebudowie: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atężenie ruchu nie ulegnie zmianom, poprawi się tylko komfort jazdy, nie nastąpi zwiększenie a raczej zmniejszenie emisji spalin do atmosfery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rawią się warunki w otoczeniu drogi, zniknie pylenie spowodowane przez przejeżdżające pojazdy i wiatr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ybkość pojazdów nie ulegnie zmianie, droga położona na obszarze zabudowanym, szybkość istniejąca i projektowana do 50km/h,</w:t>
      </w:r>
    </w:p>
    <w:p>
      <w:pPr>
        <w:pStyle w:val="Tekstpodstawowywcity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drogi korzystać będą tylko mieszkańcy, droga nawet po całkowitym zakończeniu przebudowy pozostanie drogą ślepą (zakończy się za ostatnimi zabudowaniami wsi), na terenie woj. łódzkiego gruntowa, wąska, nieprzejezdna dla samochodów osobowych.</w:t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0. Uwagi odnośnie realizacji</w:t>
      </w:r>
    </w:p>
    <w:p>
      <w:pPr>
        <w:pStyle w:val="Normal"/>
        <w:rPr/>
      </w:pPr>
      <w:r>
        <w:rPr/>
        <w:tab/>
        <w:tab/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oty wykonywane będą przez wykonawcę wyłonionego w drodze przetargu, rodzaj i wielkość sprzętu dostosowana do zakresu robót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ą roboty proste takie jak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e  poboczy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y i nawierzchnie w technologii tradycyjnej, konstrukcje nieskomplikowane.</w:t>
      </w:r>
    </w:p>
    <w:p>
      <w:pPr>
        <w:pStyle w:val="Tekstpodstawowywcity2"/>
        <w:ind w:left="786" w:hanging="0"/>
        <w:rPr/>
      </w:pPr>
      <w:r>
        <w:rPr>
          <w:rFonts w:cs="Arial" w:ascii="Arial" w:hAnsi="Arial"/>
          <w:sz w:val="24"/>
        </w:rPr>
        <w:t>-</w:t>
        <w:tab/>
        <w:t>uporządkowanie terenu i przywrócenie do stanu pierwotnego po zakończeniu robót.</w:t>
      </w:r>
    </w:p>
    <w:p>
      <w:pPr>
        <w:pStyle w:val="Tekstpodstawowywcit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4-</w:t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0 Termin rozpoczęcia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y termin rozpoczęcia robót   01.10.2006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0. Zestawienie powierzchni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jezdni</w:t>
        <w:tab/>
        <w:t xml:space="preserve">     </w:t>
        <w:tab/>
        <w:tab/>
        <w:tab/>
        <w:tab/>
        <w:t>ok. 500,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0 Kolizje.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rzebudowie w jezdni pozostanie: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dociąg gminny, zgoda na pzt,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nalizacja sanitarna, gminna, opinia jw.,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ble telefoniczne pod chodnikiem, nawierzchnia rozbieralna, dostęp łatwy bez dodatkowych kosztów.</w:t>
      </w:r>
    </w:p>
    <w:p>
      <w:pPr>
        <w:pStyle w:val="Tekstpodstawowywcit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Oznakowanie pionowe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d wjazdem na drogę powiat. ustawić znak A-7, wymienić znak D-15 „przystanek autobusowy” na n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ł:</w:t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. Franciszek Rytwiński</w:t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237"/>
        <w:gridCol w:w="1162"/>
        <w:gridCol w:w="1162"/>
      </w:tblGrid>
      <w:tr>
        <w:trPr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WARTOŚĆ OPRACOWANI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ys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s do zgłosz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993"/>
              <w:jc w:val="center"/>
              <w:rPr>
                <w:sz w:val="24"/>
              </w:rPr>
            </w:pPr>
            <w:r>
              <w:rPr>
                <w:sz w:val="24"/>
              </w:rPr>
              <w:t>RYSUN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zagospodarowania tere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ój normal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Profil podłuż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oje poprzecz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3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paniHeavy;Times New Roman" w:hAnsi="TimpaniHeavy;Times New Roman" w:cs="TimpaniHeavy;Times New Roman"/>
      <w:color w:val="0000FF"/>
      <w:spacing w:val="20"/>
      <w:sz w:val="56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of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14:00Z</dcterms:created>
  <dc:creator>Franciszek Rytwinski</dc:creator>
  <dc:description/>
  <cp:keywords/>
  <dc:language>en-US</dc:language>
  <cp:lastModifiedBy>Rytwiński</cp:lastModifiedBy>
  <cp:lastPrinted>2006-08-21T01:23:00Z</cp:lastPrinted>
  <dcterms:modified xsi:type="dcterms:W3CDTF">2006-08-27T20:10:00Z</dcterms:modified>
  <cp:revision>4</cp:revision>
  <dc:subject/>
  <dc:title>USŁUGI PROJEKTOWE</dc:title>
</cp:coreProperties>
</file>