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O WARTOŚCI SZACUNKOWEJ PONIŻEJ 60 000 EU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Przebudowa drogi gminnej w m.  Wola Trębska , gm. Szczawin Kościelny, pow. gostyniński, woj. mazowieckie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mina Szczawin Kości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. Jana Pawła II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9 – 550 Szczawin Kościeln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el</w:t>
      </w:r>
      <w:r>
        <w:rPr>
          <w:rFonts w:cs="TimesNewRomanPSMT;Times New Roman" w:ascii="TimesNewRomanPSMT;Times New Roman" w:hAnsi="TimesNewRomanPSMT;Times New Roman"/>
        </w:rPr>
        <w:t xml:space="preserve">tel (024) 235 – 13 – 72 , tel/fax (024) 235 – 13 – 66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I. Tryb udziele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 o wartości poniżej 60 000 EUR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Dz. U. z dnia 9 lut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004 r. Nr 19, poz. 177 ze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22 maja 2006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ublicznych (Dz.U. Nr 87, poz. 61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II. Opis przedmiotu zamówienia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oboty pomiarowe – km 0,764 , wyrównanie istniejącej podbudowy tłuczniem kamiennym sortowanym, gr. warstwy do 10 cm – m3 57,54</w:t>
      </w:r>
      <w:r>
        <w:rPr>
          <w:rFonts w:cs="TimesNewRomanPS-BoldMT;Times New Roman" w:ascii="TimesNewRomanPS-BoldMT;Times New Roman" w:hAnsi="TimesNewRomanPS-BoldMT;Times New Roman"/>
        </w:rPr>
        <w:t>, nawierzchnia z mieszanek mineralno-asfaltowych standard II grubość warstwy wiążącej po zagęszczeniu 5 cm – m</w:t>
      </w:r>
      <w:r>
        <w:rPr>
          <w:rFonts w:cs="TimesNewRomanPS-BoldMT;Times New Roman" w:ascii="TimesNewRomanPS-BoldMT;Times New Roman" w:hAnsi="TimesNewRomanPS-BoldMT;Times New Roman"/>
          <w:vertAlign w:val="superscript"/>
        </w:rPr>
        <w:t xml:space="preserve">2 </w:t>
      </w:r>
      <w:r>
        <w:rPr>
          <w:rFonts w:cs="TimesNewRomanPS-BoldMT;Times New Roman" w:ascii="TimesNewRomanPS-BoldMT;Times New Roman" w:hAnsi="TimesNewRomanPS-BoldMT;Times New Roman"/>
        </w:rPr>
        <w:t xml:space="preserve"> 2.883,32,00 , nawierzchnie z mieszanek mineralno-asfaltowych standard I, gr. warstwy  ścieralnej po zagęszczeniu 3 cm,  znaki drogowe trójkątne o boku 90 cm – szt 5 ,obsługa geodezyjna – kpl 1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P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45.23.31.20-6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zczegółowy zakres zamówienia zawiera dokumentacja projektowa i przedmiar robót, stanowiący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j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V. Aukcja elektronicz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 elektronicznej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wariant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/>
      </w:pPr>
      <w:r>
        <w:rPr/>
        <w:t>VII. Pod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zatrudnienia podwykonawc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II. Termin wykonania zamówie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5.11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2006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osowne kwalifikacje zawodowe - wykształcenie i uprawnienia. Kierownik budowy musi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pisami ustawy z dnia 7 lipca 1994r. Prawo budowlane oraz należeć do właściwej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kręgowej Izby Inżynierów Budownictwa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6) dysponują sprzętem, koniecznym przy realizacj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7) wykażą, że zrealizowali, co najmniej 2 roboty w okresie ostatnich pięciu lat, a jeżeli ok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rowadzenia działalności jest krótszy - w tym okresie, odpowiadające swoim rodzaje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wartością robotom budowlanym stanowiącym przedmiot zamówienia. Załączone referen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jest niezgodna z ustawą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jej treść nie odpowiada treści specyfikacji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w terminie 7 dni od dnia otrzymania zawiadomienia wykonawca nie zgodził się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poprawienie omyłki rachunkowej w obliczeniu ce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jest nieważna na podstawie odrębnych przepis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celu potwierdzenia, że posiada uprawnienia do wykonywania określonej działalności lub       </w:t>
      </w:r>
    </w:p>
    <w:p>
      <w:pPr>
        <w:pStyle w:val="Normal"/>
        <w:autoSpaceDE w:val="false"/>
        <w:ind w:right="-134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zynności oraz nie podlega wykluczeniu na podstawie art. 24 ustawy z dnia 29 stycznia 2004 r. </w:t>
      </w:r>
    </w:p>
    <w:p>
      <w:pPr>
        <w:pStyle w:val="Normal"/>
        <w:autoSpaceDE w:val="false"/>
        <w:ind w:right="-134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- Prawo zamówień publicznych, wykonawca składa następujące dokumen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Dokumenty wymaga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–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. 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 z art. 22 ust.1 ustawy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o zamówień publicznych, z wykorzystaniem wzoru –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pływem terminu składan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) wykaz osób, które będą uczestniczyć w wykonywaniu zamówienia wraz z informacjam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mat ich kwalifikacji zawodowych - wykształcenia i uprawnień. Kierownik budowy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/Kierownicy robót/ musi posiadać uprawnienia niezbędne do wykonania przedmiotu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ówienia wymagane przepisami ustawy z dnia 7 lipca 1994r. Prawo budowlane oraz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leżeć do właściwej Okręgowej Izby Inżynierów Budownictwa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5) wykaz posiadanego sprzętu , koniecznego przy realizacji zamówienia – </w:t>
      </w:r>
      <w:r>
        <w:rPr>
          <w:rFonts w:cs="TimesNewRomanPSMT;Times New Roman" w:ascii="TimesNewRomanPSMT;Times New Roman" w:hAnsi="TimesNewRomanPSMT;Times New Roman"/>
          <w:b/>
        </w:rPr>
        <w:t>Zał. Nr.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) referencje potwierdzające zrealizowanie co najmniej 2 robót w okresie ostatnich pięc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lat, a jeżeli okres prowadzenia działalności jest krótszy - w tym okresie, odpowiad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Wyżej wymienione dokumenty mogą być złożone w formie oryginałów lub kseroko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Wykonawca zamieszkały poza terytorium Rzeczypospolitej Pol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raju pochodzenia osoby lub kraju, w którym wykonawca ma siedzibę lub miejsce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W przypadku składania oferty wspólnej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wykonawcy występujący wspólnie winni upoważnić jednego spośród siebie, jako  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tawiciela pozostałych – lidera do zaciągania zobowiązań i rozporządzania prawem w  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rawach związanych  z przedmiotem postępowania, a jego upoważnienie musi być   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dokumentowane pełnomocnictwem, podpisanym przez pozostałych przedsiębiorców lub ich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prawnionych przedstawicie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owyższym przypadku przedsiębiorcy winni złożyć zgodnie oświadczenie woli, dotyczące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skazania podmiotu i jego rachunku bankowego, przez który przeprowadzane będą wszystkie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peracje finansowe, związane z przedmiotem zamów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) dokumenty, o których mowa w pkt. X.1.ust. 2-6  winien załączyć każdy z przedsiębiorców,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składających ofertę wspól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. Informacja o sposobie porozumiewania się zamawiającego z wykonawcami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istotnych warunków zamówienia. Pytania wykonawców muszą być sformułowane na piśm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kierowane na adres: Urząd Gminy Szczawin K., 09 – 550  Szczawin K., ul. Jana Pawła II 10,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fax: (024) 235 – 13 – 66     (024) 235 – 13 – 72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dzieli niezwłocznie odpowiedzi na pytania, zamieszczając je na stroni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nternetowej, z wyjątkiem tych, które wpłyną do zamawiającego  na mniej niż 6 dni przed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upływem terminu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. Osoby uprawnione do porozumiewania się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Teresa Rutkowsk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- tel (024) 235 1517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rPr/>
      </w:pPr>
      <w:r>
        <w:rPr/>
        <w:t>XI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 pozostają związani ofertą przez okres 30 dni od upływu terminu do składania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6) Oferta powinna zawierać wszystkie wymagane dokumenty, oświadczenia i załączniki,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których mowa w treści niniejszej specyfikacji oraz </w:t>
      </w:r>
      <w:r>
        <w:rPr>
          <w:rFonts w:cs="TimesNewRomanPSMT;Times New Roman" w:ascii="TimesNewRomanPSMT;Times New Roman" w:hAnsi="TimesNewRomanPSMT;Times New Roman"/>
        </w:rPr>
        <w:t xml:space="preserve">kosztorys ofertowy  sporządzony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metoda uproszczo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7) Dokumenty powinny być sporządzone zgodnie z zaleceniami oraz przedstawionymi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z zamawiającego wzorcami - załącznikami, a w szczególności zawierać wszystkie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informacje oraz d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9) Wszystkie strony oferty powinny być spięte w sposób, uniemożliwiający ich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, kiedy ofertę składa kilka podmiotów, musi ona spełniać następujące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poważnienie do pełnienia funkcji przedstawiciela / partnera wiodącego wymag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pisu prawnie upoważnionych przedstawicieli każdego z partnerów - należy załączyć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je do ofert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łatności w imieniu każdego na rzecz każdego z partnerów oraz do wyłącznego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stępowania w realizacji kontraktu - do oferty należy załączyć 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mioty występujące wspólnie ponoszą solidarną odpowiedzialność za niewykonanie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ub nienależyte wykonanie zobowiąza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.1 Ofertę należy złożyć w nieprzejrzystym opakowaniu / zamkniętej kopercie /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zaadresowanej na adres Zamawiającego - Urząd Gminy Szczawin K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ul. Jana Pawła II 10, 09 – 550 Szczawin K. i oznakowanej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a na przetarg nieograniczon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Przebudowa drogi gminnej w m. Wola Trębska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/>
      </w:pPr>
      <w:r>
        <w:rPr/>
        <w:t>XVI. Miejsce oraz termin składania i otwarc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1. Ofertę należy złożyć w Urzędzie Gminy w Szczawin K., ul. Jana Pawła II 10, sekretaria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erminie do dni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0.10.2006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., do godz. 9.30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dni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0.10.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2006r., o godz. 11.00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Szczawin K., ul. Jana Pawła II 10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4. Otwarcie ofert jest j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6. Informacje, o których mowa w ust. 3 i 4 Zamawiający przekazuje niezwłocznie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om, którzy nie byli obecni przy otwarciu ofert, na pisemny wniosek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 złożone po terminie będą zwrócone wykonawcom bez otwierania, po upływie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terminu do wniesienia protes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. Opis sposobu obliczenia ceny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Cenę oferty należy obliczyć na podstawie załączonego do specyfikacji przedmiaru robó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(zał.  nr 5 </w:t>
      </w:r>
      <w:r>
        <w:rPr>
          <w:rFonts w:cs="TimesNewRomanPSMT;Times New Roman" w:ascii="TimesNewRomanPSMT;Times New Roman" w:hAnsi="TimesNewRomanPSMT;Times New Roman"/>
          <w:color w:val="000000"/>
        </w:rPr>
        <w:t>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Kryteria oceny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zakresie w/w kryterium oferta może uzyskać od każdego oceniającego członka komisji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ax po 100 pkt., przy czym ocena punktowa kryterium dokonana zostanie zgodnie z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formuł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0 pkt. =  .........pkt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a, która przedstawia najkorzystniejszy bilans (maksymalna liczba przyznanych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nktów w oparciu o ustalone kryteria) zostanie uznana za najkorzystniejszą, pozostał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 zostaną sklasyfikowane zgodnie z ilością uzyskanych punktów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ealizacja zamówienia zostanie powierzona wykonawcy, który uzyska najwyższą ilość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punk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X. Zabezpieczenie należytego wykonan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. nr 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Środki ochrony prawnej tj protest wobec czynności Zamawiającego, podjętych w toku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, przysługuje wszystkim wykonawcom, jeżeli ich interes prawny w uzyskaniu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doznał lub mógł doznać uszczerbku w wyniku naruszenia przepisów usta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Wynik postępowania zostanie ogłoszony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blicznych. Niezależnie od ogłoszenia wyniku na stronie internetowej i tablicy ogłoszeń UG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zczawin K.,  wszyscy wykonawcy uczestniczący w postępowaniu o zamówienie publiczn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ostaną powiadomieni o wyborze oferty w formie pisem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>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ównież na wniosek wykonawcy zamawiający prześle kopię protokółu pisemnie lub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faksem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>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godzin jego urzędow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 sprawach nieuregulowanych w SIWZ zastosowanie mają przepisy ustawy Prawo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zamówień publicznych oraz Kodeks cywiln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łącznik nr 1 – Formularz 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2 – Oświadczenia  do postępowania o zamówienie publiczne, wynikające z art.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łącznik  nr 3 – Wykaz osó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 nr 4 – Wykaz sprzętu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 nr 5 – Przedmiar robó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 nr 6 – Projekt  umow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łącznik  nr 7 – Dokumentacja projekt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zczawin 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Szczawin K., dnia 29 września 2006 rok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Jerzy  Sochac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Sporządził: T. Rutkows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54:00Z</dcterms:created>
  <dc:creator>I</dc:creator>
  <dc:description/>
  <cp:keywords/>
  <dc:language>en-US</dc:language>
  <cp:lastModifiedBy>Mariusz Sochacki</cp:lastModifiedBy>
  <cp:lastPrinted>2006-09-29T08:59:00Z</cp:lastPrinted>
  <dcterms:modified xsi:type="dcterms:W3CDTF">2006-10-02T17:54:00Z</dcterms:modified>
  <cp:revision>2</cp:revision>
  <dc:subject/>
  <dc:title>OGŁOSZENIE Nr spr</dc:title>
</cp:coreProperties>
</file>