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ałącznik Nr 4 do SIW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sprzętu przewidzianego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zadania pn.:</w:t>
      </w:r>
      <w:r>
        <w:rPr>
          <w:b/>
        </w:rPr>
        <w:t xml:space="preserve"> Przebudowa drogi gminnej w m. Wola Tręb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estawienie posiadanych/wynajmowanych jednostek sprzętowych – dla potrzeb realizacji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technicz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snośc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niniejszego formularza należy załączyć, w przypadku wynajmowania sprzętu, umowę najmu, gwarantującą możliwość dysponowania przez wykonawcę sprzętem dla potrzeb realizacji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, dnia 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p</w:t>
      </w:r>
      <w:r>
        <w:rPr>
          <w:sz w:val="20"/>
        </w:rPr>
        <w:t>odpis i pieczęć osób uprawnio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8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8:08:00Z</dcterms:modified>
  <cp:revision>2</cp:revision>
  <dc:subject/>
  <dc:title>OGŁOSZENIE Nr spr</dc:title>
</cp:coreProperties>
</file>