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ałącznik nr 6</w:t>
      </w:r>
    </w:p>
    <w:p>
      <w:pPr>
        <w:pStyle w:val="Heading3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U M O W A Nr 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zawarta w dniu ............................ 2006r.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między Gminą Szczawin Kościelny,  ul. Jana Pawła II 10, zwaną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Zamawiającym”</w:t>
      </w:r>
      <w:r>
        <w:rPr>
          <w:rFonts w:cs="TimesNewRomanPSMT;Times New Roman" w:ascii="TimesNewRomanPSMT;Times New Roman" w:hAnsi="TimesNewRomanPSMT;Times New Roman"/>
          <w:color w:val="000000"/>
        </w:rPr>
        <w:t>, reprezentowaną przez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erzego  Sochackiego  – Wójta Gminy Szczawin Kości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„Wykonawcą”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wyniku rozstrzygniętego w dniu ………….. 2006 roku przetargu nieograniczo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erza, a Wykonawca zobowiązuje się do zrealizowania zadania pn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rzebudowa drogi gminnej w m. Wola Trębska, gm. Szczawin Kościelny, pow. gostyniński,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oj. mazowieckie”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wiadomienie o wyborze oferty przez Zamawiaj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kosztorys ofertowy sporządzony metodą uproszczoną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 przekazania placu budowy i rozpoczęcia robót nastąpi w terminie 7 dni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odpisania umowy. Przekazanie placu budowy nastąpi protokołem zdawczo-odbiorcz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Termin zakończenia realizacji przedmiotu umowy ustala się do dnia </w:t>
      </w:r>
      <w:r>
        <w:rPr>
          <w:rFonts w:cs="TimesNewRomanPSMT;Times New Roman" w:ascii="TimesNewRomanPSMT;Times New Roman" w:hAnsi="TimesNewRomanPSMT;Times New Roman"/>
          <w:b/>
        </w:rPr>
        <w:t>15.11.200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zakończenia robót może ulec zmianie w następujących przypad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wstrzymania robót lub przerw w pracach powstałych z przyczyn leżących po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rzypadki, o których mowa w ust. 3 pkt 1  wymagają potwierdzenia przez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adzoru stosownym wpisem do Dziennika Budowy, przy czym przesunięc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kończenia robót nastąpi o tyle dni, przez ile trwały przyczyny niezależne od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istnienie przesłanek z ust.3 pkt 1 wymaga pisemnego uprzedzenia Wykonawcy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óźniej niż na 7 dni przed terminem wstrzymania danego zakresu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yzyko i koszty kontynuowania robót ponosi Wykonawca i nie obciążają one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ykonaw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5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. Do obowiązków Wykonawcy należy: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1. Terminowe wykonywanie robót zgodnie z obowiązującym prawem budowlanym,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obowiązującymi   normami i sztuką budowlan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2. Przekazanie wykonanego przedmiotu umowy zgodnie z wymogami prawa budowl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wraz z wszelkimi dokumentami dopuszczającymi obiekt do użytkowania zgodnie z przeznaczeni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3. Zapewnienie kompleksowej obsługi geodezyjnej wykonywanych robót (tyczenie i inwentaryzacja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4. Wykonanie na własny koszt punktu poboru wody wraz z licznikiem zużycia wody i przyłącza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energii elektrycznej oraz pokrycie kosztów wody i energ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5. Wykonanie i utrzymanie na swój koszt ogrodzenia tymczasowego terenu budowy, dróg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dojazdowych do placu budowy, zorganizowanie zaplecza budowy i zlikwidowanie go po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zakończeniu robót, ochrona znajdującego się na terenie budowy mienia oraz zapewnienie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bezpieczeństwa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6. Uzyskanie zezwoleń na prowadzenie robót od jednostek uprawnionych do wyda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zezwoleń na terenach będących w ich Zarządzie oraz oznakowanie ulic, w razie koniecz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na czas prowadzenia robót – zgodnie z warunkami wydanymi przez zarządcę drog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7. Uzyskanie normatywnego wskaźnika zagęszczenia gruntu określonego odrębnymi przepisami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pod realizowane obiek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8. Przedstawienie pełnych atestów na wbudowane materiał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9. Zgłaszanie Zamawiającemu wykonania robót zanikowych lub ulegających zakryci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przedmiotów odbioru wpisem do Dziennika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10. Przygotowanie właściwej dokumentacji odbiorowej, pozwalającej na ocenę należytego wykonani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11. Zabezpieczenie i chronienie przed zniszczeniem znajdującego się na budowie i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podlegającego likwidacji zadrzewienia i innych elementów zagospodarowania teren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istniejących instalacji i urządzeń, wraz z przywróceniem terenu do stanu pierwot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12. Usunięcie ewentualnych szkód powstałych w czasie realizacji przedmiotu umowy z przyczy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leżących po stronie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13. Zabezpieczenie dróg prowadzących do placu budowy przed zniszczeniem spowodow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środkami transportu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14. Okazanie na każde żądanie Zamawiającego (Inspektora Nadzoru): certyfikatu na 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bezpieczeństwa, certyfikatu (deklaracji) zgodności z obowiązującymi normami w odniesieniu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wbudowywanych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15. Informowanie Zamawiającego o konieczności wykonania robót zamiennych w terminie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dni od daty stwierdzenia konieczności ich wykon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Do obowiązków Zamawiającego należy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. Przekazanie Wykonawcy placu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. Zapewnienie nadzoru inwestorskiego, a w razie potrzeby i autors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. Odbiór przedmiotu umowy po jego wykonaniu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5. Wskazanie punktów poboru energii elektrycznej i wo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. Pełne sfinansowanie zadania poprzez realizację faktur wystawionych przez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ustalają, że obowiązującą je formą wynagrodzenia, zgodnie ze specyfika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eograniczonego, jest cena ryczałt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, o której mowa w ust.1 wyraża się kwotą brutto 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(słownie................................................................................................................. złot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ealizacji zobowiązał się Wykonawca w § 5 ust.1 niniejszej umowy, włącznie z opła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szystkich świadczeń na rzecz usługodawców (opłaty za wodę, energię, obsłu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geodezyjna itp.), koszt doprowadzenia terenu budowy do stanu pierwotnego w momen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kończenia inwesty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astrzega sobie prawo do wprowadzenia robót zamien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 przypadku konieczności wykonania robót dodatkowych, nieobjętych zamówi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stawowym i nieprzekraczających łącznie 20% wartości realizowanego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ezbędnych do jego prawidłowego wykonania, których wykonanie stało się konieczne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kutek sytuacji niemożliwej wcześniej do przewidzenia / art. 67 ust.1 pkt 5 – Pra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ń publicznych/, Wykonawca zobowiązuje się wykonać te roboty na dodatk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e Zamawiającego udzielone z wolnej ręki przy jednoczesnym zachowaniu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amych norm, standardów i parametr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W przypadkach, o których mowa w ust.7, podstawą do sporządzenia właściwego kosztorysu jest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stosowanie wskaźników cenotwórczych ustalonych w ofercie Wykonawcy dla zadani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stawowego, zaś w przypadku innego asortymentu robót, nie objętego kosztorysem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owym, ceny jednostkowe robocizny, materiałów i sprzętu ustalone zostaną wg średnich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awek wyd. SEKOCENBUD z okresu wbudowania materiałów. W przypadku ich braku - wg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faktur zakupu lub cen najmu sprzętu, po wcześniejszym uzgodnieniu ich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dzór techniczny ze strony Zamawiającego sprawować będzie Przedsiębiorstwo Obsłu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olnictwa „ INWESTOROL” Sp. z o.o. Płock ul. Jachowicza 2, przy czym funkcję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dzoru pełnić będzie 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Andrzej Kwarecki – upr. bud. nr 211/7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ierownikiem budowy ze strony Wykonawcy będzie …………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siadający wymagane przygotowanie zawodowe, upr. bud. nr ..............................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8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Wykonawca nie ma prawa do zatrudnienia podwykonawców, zgodnie ze złożoną ofertą. 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9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powiadomi Zamawiającego wpisem do dziennika budowy oraz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gotowości do odbioru robót zanikowych i ulegających zakryciu oraz wykonanych elementów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ozliczeniowych, składających się na przedmioty odbioru, a w przypadku zakończenia robót –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łoży jednocześnie wszystkie dokumenty niezbędne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kładających się na przedmioty odbioru oraz w terminie14 dni roboczych od daty zawiadomieni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 zakończeniu robót -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odbioru wykonanych robót i zaproponuje nowy term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astępujące uprawn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) jeżeli wady nie nadają się do usunięcia to: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gdy nie uniemożliwiają one użytkowania przedmiotu odbioru zgodnie z przeznaczeniem      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może obniżyć odpowiednio cenę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) gdy uniemożliwiają użytkowanie zgodnie z przeznaczeniem, </w:t>
      </w:r>
      <w:r>
        <w:rPr>
          <w:rFonts w:cs="ArialMT;Times New Roman" w:ascii="ArialMT;Times New Roman" w:hAnsi="ArialMT;Times New Roman"/>
          <w:color w:val="000000"/>
        </w:rPr>
        <w:t xml:space="preserve">Zamawiający może odstąpić 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</w:t>
      </w:r>
      <w:r>
        <w:rPr>
          <w:rFonts w:cs="ArialMT;Times New Roman" w:ascii="ArialMT;Times New Roman" w:hAnsi="ArialMT;Times New Roman"/>
          <w:color w:val="000000"/>
        </w:rPr>
        <w:t>od umowy lub żądać wykonania przedmiotu odbioru po raz dru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Strony ustalają, że z czynności odbioru będzie spisany protokół zawierający wszelkie ustaleni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okonane w toku odbioru, jak też terminy wyznaczone na usunięcie stwierdzonych wa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późn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gwarancji i rękojmi - w wysokości 0,8% ceny, za każdy dzień opóźnienia, w ich usunięc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10% ceny, w szczególności w przypadkach określonych w § 1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sta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konawca zobowiązany jest do jej pokrycia w pełnej wysok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 wystawionej przez siebie faktu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ego mu z tytułu wykonania częśc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adomości o tych okolicznościa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emu przysługuje prawo odstąpienia od umowy, gd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zostanie wydany nakaz zajęcia majątku Wykonawc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) Wykonawca nie rozpoczął robót bez uzasadnionych przyczyn oraz nie kontynuuje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pomimo wezwania Zamawiającego złożonego na piśm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) Wykonawca przerwał realizację robót i przerwa trwa dłużej niż 14 dn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) Wykonawca realizuje roboty niezgodnie z warunkami techniczny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 xml:space="preserve">2) zabezpieczenie przerwanych robót nastąpi na koszt strony odstępującej od umowy z  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</w:t>
      </w:r>
      <w:r>
        <w:rPr>
          <w:rFonts w:cs="ArialMT;Times New Roman" w:ascii="ArialMT;Times New Roman" w:hAnsi="ArialMT;Times New Roman"/>
          <w:color w:val="000000"/>
        </w:rPr>
        <w:t xml:space="preserve">zastrzeżeniem § 12 i § 13 ust. 1 oraz § 10 ust. 3 pkt. 2 lit. b, kiedy to koszty zabezpieczenia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</w:t>
      </w:r>
      <w:r>
        <w:rPr>
          <w:rFonts w:cs="ArialMT;Times New Roman" w:ascii="ArialMT;Times New Roman" w:hAnsi="ArialMT;Times New Roman"/>
          <w:color w:val="000000"/>
        </w:rPr>
        <w:t>pokrywa Wykonaw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odstąpienie od umowy nastąpiło z przyczyn niezależnych od ni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Zamawiający w razie odstąpienia od umowy z przyczyn, za które Wykonawca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dpowiada obowiązany jest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wykonane do dnia odstąpienia w wysokości proporcjonalnej do stanu zaawansowania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) odkupienia materiałów, konstrukcji i urządzeń, o których mowa w pkt.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c) przejęcie od Wykonawcy pod swój dozór terenu bud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Rozliczenie przedmiotu umowy nastąpi fakturami częściowymi i końcową, za poszczegó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mioty odbioru, przy czym podstawą do wystawienia faktur są protokół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częściowego lub odbioru końc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Termin realizacji faktur – do 30 dni roboczych od daty wpływu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Należność Wykonawcy, wynikająca ze złożonej faktury, będzie przekazywana na ws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z Wykonawcę kon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oświadcza, że dokonał zgłoszenia rejestracyjnego i decyzją Urzę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karbowego otrzymał Numer Identyfikacji Podatkowej NIP 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oświadcza, że jego Numer Identyfikacji Podatkowej brzmi: 971 – 066 – 27 - 5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Strony ustalają, że zapłata następuje z chwilą obciążenia rachunku bankowego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udziela Zamawiającemu .........miesięcznej gwarancji jakości, w rozumi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rt.577k.c., na przedmiot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kres gwarancji rozpoczyna się z dniem bezusterkowego odbioru końcowego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stron wyrażoną na piśmie pod rygorem nieważ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Zamawiający dopuszcza możliwość dokonania zmian w umowie w przypadku ustaw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miany podatku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Niedopuszczalne są zmiany postanowień zawartej umowy w stosunku do treśc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chyba, że konieczność wprowadzenia takich zmian wynika z okoliczności, których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można było przewidzieć w chwili zawarcia umowy lub zmiany te są korzystne d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eksu cywilnego oraz ustawy z dnia 29.01.2004r. -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ODPISY STR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ZAMAWIAJĄCY                                                                        WYKONAWCA</w:t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9:00Z</dcterms:created>
  <dc:creator>I</dc:creator>
  <dc:description/>
  <cp:keywords/>
  <dc:language>en-US</dc:language>
  <cp:lastModifiedBy>Mariusz Sochacki</cp:lastModifiedBy>
  <cp:lastPrinted>2006-09-29T08:59:00Z</cp:lastPrinted>
  <dcterms:modified xsi:type="dcterms:W3CDTF">2006-10-02T18:09:00Z</dcterms:modified>
  <cp:revision>2</cp:revision>
  <dc:subject/>
  <dc:title>OGŁOSZENIE Nr spr</dc:title>
</cp:coreProperties>
</file>