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-1" w:hanging="0"/>
        <w:jc w:val="center"/>
        <w:rPr>
          <w:rFonts w:ascii="Umbrella CE;Times New Roman" w:hAnsi="Umbrella CE;Times New Roman" w:eastAsia="Times New Roman" w:cs="Umbrella CE;Times New Roman"/>
          <w:b/>
          <w:b/>
          <w:color w:val="0000FF"/>
          <w:spacing w:val="20"/>
          <w:sz w:val="56"/>
          <w:szCs w:val="20"/>
          <w:lang w:val="pl-PL" w:eastAsia="zxx" w:bidi="zxx"/>
        </w:rPr>
      </w:pPr>
      <w:r>
        <w:rPr>
          <w:rFonts w:eastAsia="Times New Roman" w:cs="Umbrella CE;Times New Roman" w:ascii="Umbrella CE;Times New Roman" w:hAnsi="Umbrella CE;Times New Roman"/>
          <w:b/>
          <w:color w:val="0000FF"/>
          <w:spacing w:val="20"/>
          <w:sz w:val="56"/>
          <w:szCs w:val="20"/>
          <w:lang w:val="pl-PL" w:eastAsia="zxx" w:bidi="zxx"/>
        </w:rPr>
        <w:t>USŁUGI PROJEKTOWE SC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rFonts w:ascii="TimpaniHeavy;Times New Roman" w:hAnsi="TimpaniHeavy;Times New Roman" w:eastAsia="Times New Roman" w:cs="TimpaniHeavy;Times New Roman"/>
          <w:b/>
          <w:b/>
          <w:color w:val="auto"/>
          <w:spacing w:val="20"/>
          <w:kern w:val="2"/>
          <w:sz w:val="32"/>
          <w:szCs w:val="20"/>
          <w:u w:val="single"/>
          <w:lang w:val="pl-PL" w:eastAsia="zxx" w:bidi="zxx"/>
        </w:rPr>
      </w:pPr>
      <w:r>
        <w:rPr>
          <w:rFonts w:eastAsia="Times New Roman" w:cs="TimpaniHeavy;Times New Roman" w:ascii="TimpaniHeavy;Times New Roman" w:hAnsi="TimpaniHeavy;Times New Roman"/>
          <w:b/>
          <w:color w:val="auto"/>
          <w:spacing w:val="20"/>
          <w:kern w:val="2"/>
          <w:sz w:val="32"/>
          <w:szCs w:val="20"/>
          <w:u w:val="single"/>
          <w:lang w:val="pl-PL" w:eastAsia="zxx" w:bidi="zxx"/>
        </w:rPr>
        <w:t>drogi, ulice, organizacja ruchu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rFonts w:ascii="TimpaniHeavy;Times New Roman" w:hAnsi="TimpaniHeavy;Times New Roman" w:eastAsia="Times New Roman" w:cs="Times New Roman"/>
          <w:b/>
          <w:b/>
          <w:color w:val="auto"/>
          <w:spacing w:val="20"/>
          <w:kern w:val="2"/>
          <w:sz w:val="28"/>
          <w:szCs w:val="20"/>
          <w:u w:val="single"/>
          <w:lang w:val="pl-PL" w:eastAsia="zxx" w:bidi="zxx"/>
        </w:rPr>
      </w:pPr>
      <w:r>
        <w:rPr>
          <w:rFonts w:eastAsia="Times New Roman" w:cs="Times New Roman" w:ascii="TimpaniHeavy;Times New Roman" w:hAnsi="TimpaniHeavy;Times New Roman"/>
          <w:b/>
          <w:color w:val="auto"/>
          <w:spacing w:val="20"/>
          <w:kern w:val="2"/>
          <w:sz w:val="28"/>
          <w:szCs w:val="20"/>
          <w:u w:val="single"/>
          <w:lang w:val="pl-PL" w:eastAsia="zxx" w:bidi="zxx"/>
        </w:rPr>
      </w:r>
    </w:p>
    <w:p>
      <w:pPr>
        <w:pStyle w:val="Normal"/>
        <w:ind w:left="709" w:right="1558" w:firstLine="709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ż. Franciszek Rytwiński tel. 266-87-64, 0601 86-87-78</w:t>
      </w:r>
    </w:p>
    <w:p>
      <w:pPr>
        <w:pStyle w:val="Normal"/>
        <w:ind w:left="0" w:right="-1" w:firstLine="567"/>
        <w:jc w:val="center"/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ul. Gen. Władysława Andersa 42, 09-410 Płock</w:t>
      </w:r>
    </w:p>
    <w:p>
      <w:pPr>
        <w:pStyle w:val="Heading4"/>
        <w:rPr/>
      </w:pPr>
      <w:r>
        <w:rPr/>
        <w:t>NIP 774-27-49-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 w:cs="Times New Roman"/>
          <w:b/>
          <w:b/>
          <w:color w:val="000000"/>
          <w:sz w:val="5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52"/>
          <w:szCs w:val="20"/>
          <w:lang w:val="pl-PL" w:eastAsia="zxx" w:bidi="zxx"/>
        </w:rPr>
        <w:t>PROJEKT   BUDOWLANY</w:t>
      </w:r>
    </w:p>
    <w:p>
      <w:pPr>
        <w:pStyle w:val="Heading6"/>
        <w:rPr/>
      </w:pPr>
      <w:r>
        <w:rPr/>
        <w:t>D R O G O W Y</w:t>
      </w:r>
    </w:p>
    <w:p>
      <w:pPr>
        <w:pStyle w:val="Heading4"/>
        <w:rPr/>
      </w:pPr>
      <w:r>
        <w:rPr/>
        <w:t xml:space="preserve">PRZEBUDOWA DROGI GMINNEJ   </w:t>
      </w:r>
    </w:p>
    <w:p>
      <w:pPr>
        <w:pStyle w:val="Heading4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w m. Wola Trebska, gm. Szczawin Koscielny</w:t>
      </w:r>
    </w:p>
    <w:p>
      <w:pPr>
        <w:pStyle w:val="Heading6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km 0+000 – 0+764,46</w:t>
      </w:r>
    </w:p>
    <w:p>
      <w:pPr>
        <w:pStyle w:val="Heading6"/>
        <w:rPr/>
      </w:pPr>
      <w:r>
        <w:rPr>
          <w:sz w:val="28"/>
          <w:lang w:bidi="zxx"/>
        </w:rPr>
        <w:t xml:space="preserve">działka nr </w:t>
      </w:r>
      <w:r>
        <w:rPr>
          <w:rFonts w:cs="Arial" w:ascii="Arial" w:hAnsi="Arial"/>
          <w:color w:val="auto"/>
          <w:sz w:val="28"/>
          <w:szCs w:val="28"/>
          <w:lang w:eastAsia="ar-SA" w:bidi="zxx"/>
        </w:rPr>
        <w:t>112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 w:ascii="Arial" w:hAnsi="Arial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Inwestor:         Urząd Gminy Szczawin Koscielny</w:t>
      </w:r>
    </w:p>
    <w:p>
      <w:pPr>
        <w:pStyle w:val="Normal"/>
        <w:rPr/>
      </w:pPr>
      <w:r>
        <w:rPr/>
        <w:tab/>
        <w:tab/>
        <w:t xml:space="preserve">      pow. płock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Projektant:       mgr inż. Z. Skutnik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pr. proj. drogowe 46/91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Sprawdzający: inż. F. Rytwiński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pr. proj. Drogowe 148/88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Egz. nr 1,  2,  3,  4,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3"/>
        <w:ind w:left="0" w:right="0" w:firstLine="174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</w:r>
    </w:p>
    <w:p>
      <w:pPr>
        <w:pStyle w:val="Heading3"/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  <w:t>Płock 08. 2006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</w:r>
    </w:p>
    <w:tbl>
      <w:tblPr>
        <w:tblW w:w="92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5481"/>
        <w:gridCol w:w="1373"/>
        <w:gridCol w:w="1354"/>
        <w:gridCol w:w="4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ZAWARTOŚĆ OPRACOWANIA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  <w:t>strona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  <w:t>nr rys.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28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l-PL" w:eastAsia="zxx" w:bidi="zxx"/>
              </w:rPr>
              <w:t>Opis techniczn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-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>
          <w:trHeight w:val="24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  <w:t>RYSUNK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rientacj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2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lan zagospodarowania terenu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2/1-2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3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rzekroje normal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4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rofil podłużn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4/1-3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5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rzekroje poprzecz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5/1-2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6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 xml:space="preserve">Rysunek zjazdu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3" w:hanging="0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-1-</w:t>
      </w:r>
    </w:p>
    <w:p>
      <w:pPr>
        <w:pStyle w:val="TextBody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2832" w:right="0"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PIS  TECHNICZNY</w:t>
      </w:r>
    </w:p>
    <w:p>
      <w:pPr>
        <w:pStyle w:val="TextBody"/>
        <w:spacing w:lineRule="auto" w:line="360"/>
        <w:ind w:left="426" w:right="0" w:hanging="426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0" w:firstLine="14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1. Podstawa opracowania.</w:t>
      </w:r>
    </w:p>
    <w:p>
      <w:pPr>
        <w:pStyle w:val="Normal"/>
        <w:tabs>
          <w:tab w:val="clear" w:pos="708"/>
          <w:tab w:val="left" w:pos="2337" w:leader="none"/>
        </w:tabs>
        <w:ind w:left="845" w:right="0" w:hanging="45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1. Protokół uzgodnień przedstawiciela Inwestora do opracowania projektu budowlanego 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365" w:leader="none"/>
        </w:tabs>
        <w:ind w:left="873" w:right="0" w:hanging="45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2. Mapa zasadnicza, sytuacyjno-wysokościowa z uzbrojeniem podziemnym w skali 1:1000, </w:t>
      </w:r>
    </w:p>
    <w:p>
      <w:pPr>
        <w:pStyle w:val="Normal"/>
        <w:tabs>
          <w:tab w:val="clear" w:pos="708"/>
          <w:tab w:val="left" w:pos="1819" w:leader="none"/>
        </w:tabs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365" w:leader="none"/>
        </w:tabs>
        <w:ind w:left="873" w:right="0" w:hanging="436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3. Rozporządzenie Ministra Transportu i Gospodarki Morskiej nr 430 z dnia 02.03.1999r. w sprawie warunków technicznych, jakim powinny odpowiadać drogi publiczne i ich usytuowanie (Dz. U. nr 43 z 14.05.1999r.)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kstpodstawowy21"/>
        <w:ind w:left="327" w:right="0" w:firstLine="41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4. Katalog Typowych Konstrukcji Podatnych i Półsztywnych Nawierzchni Ulic – </w:t>
      </w:r>
    </w:p>
    <w:p>
      <w:pPr>
        <w:pStyle w:val="Tekstpodstawowy21"/>
        <w:tabs>
          <w:tab w:val="clear" w:pos="1776"/>
          <w:tab w:val="left" w:pos="2649" w:leader="none"/>
        </w:tabs>
        <w:ind w:left="873" w:right="0" w:hanging="14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Ministerstwo Transportu i  Gospodarki Morskiej  - Generalna Dyrekcja Dróg </w:t>
      </w:r>
    </w:p>
    <w:p>
      <w:pPr>
        <w:pStyle w:val="Tekstpodstawowy21"/>
        <w:ind w:left="873" w:right="0" w:hanging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ublicznych – Warszawa 1990r.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103" w:leader="none"/>
        </w:tabs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6. Uzgodnienia branżowe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0"/>
          <w:tab w:val="left" w:pos="2103" w:leader="none"/>
        </w:tabs>
        <w:ind w:left="327" w:right="0" w:firstLine="41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7. Obowiązujące przepisy i normy.</w:t>
      </w:r>
    </w:p>
    <w:p>
      <w:pPr>
        <w:pStyle w:val="Normal"/>
        <w:ind w:left="0" w:right="0" w:firstLine="567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2. Stan istniejący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roga gminna położona jest w terenie  niezabudowanym.  Droga gminna posiada ustabilizowany przebieg w terenie przy szerokości działki od 9,0 do 12,00m.  Nawierzchnia brukowa i tłuczniowa, zadrzewienie –  drzewa poza pasem drogowym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dwodnienie drogi - brak rowów  po obu stronach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Teren płaski z łagodnymi pochyleniami niwelety, od rzędnej 117,33,40 m npm do 120,26 przy drodz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wiatowej nr 356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a końcu opracowania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roga gminna  w m. Wola Trębska stanowi przedłużenie odcinka drogi gminnej  pomiędzy droga powiatową nr 349 i droga powiatową nr 356, z niewielkimi załamaniami trasy, wyokrąglonymi lukami poziomymi.  Widoczność dobra, nawierzchnia brukowa i tłuczniowa o szerokości 3,5 m, z poboczami gruntowymi o szer. około 0,75 m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awierzchnia brukowa i tłuczniowa po wyrównaniu i uzupełnieniu mieszanką optymalną do projektowanego profilu stanowić może podbudowę pod nawierzchnię bitumiczną.</w:t>
      </w:r>
    </w:p>
    <w:p>
      <w:pPr>
        <w:pStyle w:val="Normal"/>
        <w:spacing w:lineRule="auto" w:line="360"/>
        <w:ind w:left="0" w:right="0" w:firstLine="1134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none"/>
          <w:lang w:val="pl-PL" w:eastAsia="zxx" w:bidi="zxx"/>
        </w:rPr>
        <w:t>3. Stan projektowany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  <w:lang w:val="pl-PL" w:eastAsia="zxx" w:bidi="zxx"/>
        </w:rPr>
        <w:t>3.1 Dane wyjściowe.</w:t>
      </w:r>
    </w:p>
    <w:p>
      <w:pPr>
        <w:pStyle w:val="TextBody"/>
        <w:spacing w:lineRule="auto" w:line="360"/>
        <w:ind w:left="0" w:right="0" w:firstLine="1159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Zgodnie z rozporządzeniem MTiGM z dnia 2 marca 1999r w sprawie warunków technicznych jakim powinny odpowiadać drogi publiczne oraz uzgodnieniami z właścicielem, droga ta została zakwalifikowana do klasy „L” – lokalna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-2-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Parametry przyjęte do projektowania uzgodnione z inwestor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klasa „L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prędkość projektowa 40km/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szerokość pasa drogowego  - bez zmia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 xml:space="preserve">jezdnia szer.  3,5 m, na całym  odcinku, występuje tylko ruch lokalny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pochylenie poprzeczne jednostronne 2%, na łuku o R=-60 m - 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pobocza  2 x 0,75 m,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rów obustronny –  projektowany do wykonania w ramach prac interwencyjnych</w:t>
      </w:r>
    </w:p>
    <w:p>
      <w:pPr>
        <w:pStyle w:val="TextBody"/>
        <w:spacing w:lineRule="auto" w:line="360"/>
        <w:ind w:left="1416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none"/>
          <w:lang w:val="pl-PL" w:eastAsia="zxx" w:bidi="zxx"/>
        </w:rPr>
        <w:t>3.2 Przebieg w planie i profilu.</w:t>
      </w:r>
    </w:p>
    <w:p>
      <w:pPr>
        <w:pStyle w:val="TextBody"/>
        <w:spacing w:lineRule="auto" w:line="360"/>
        <w:ind w:left="0" w:right="0" w:firstLine="1173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Na całej długości droga przebiega w istniejącym pasie drogowym, nie narusza innych własności. Składa się z odcinka prostego od km 0+000 do 0+140,04 z niewielkim załamaniem trasy w km 0+49,57, następnie od 0+140,04 do  0+150,85 trasa przebiega w łuku, od 0+150,85 do 0+165,28 odcinek prosty, od 1+165,28 do 0+182,51 łuk, dalej odcinek prosty do km 0+233,92, od km 0+233,92 do km do km 0+249,49 łuk, od 0+249,49 do 0+290,65 odcinek prosty, od 0+290,65 do 0+301,69 łuk, od 0+ 301,69 do 0+380,44 odcinek prosty, od 0+380,44 do 0+393,24 łuk, od 0+393,24 do 0+426,74 odcinek prosty, od 0+ 426,74 do 0+457,83 łuk i dalej odcinek prosty z niewielkim załamaniem trasy w km 0+689,21.</w:t>
      </w:r>
    </w:p>
    <w:p>
      <w:pPr>
        <w:pStyle w:val="TextBody"/>
        <w:spacing w:lineRule="auto" w:line="360"/>
        <w:ind w:left="0" w:right="0" w:firstLine="1186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Niweleta drogi dostosowana została do rzędnych istniejącej nawierzchni   brukowej i tłuczniowej, z niezbędnym wyniesieniem dla wykonania warstw bitumicznych nawierzchni /3+5 cm z lokalnym wyrównaniem mieszanką optymalną dla nadania pochylenia podlużnego i poprzecznego dwustronnego/. Droga jest łącznikiem pomiędzy drogami  powiatowymi i  zabudowaniami wsi Wola Trębska, posiada znaczenie lokalne.</w:t>
      </w:r>
    </w:p>
    <w:p>
      <w:pPr>
        <w:pStyle w:val="TextBody"/>
        <w:spacing w:lineRule="auto" w:line="360"/>
        <w:ind w:left="0" w:right="0" w:firstLine="120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Na całej trasie trzy zjazdy indywidualne do gospodarstw. Na całym projektowanym odcinku zaprojektowano wykonanie rowów po obu stronach drogi. Rowy moga byc wykonane w ramach prac interwencyjnych.</w:t>
      </w:r>
    </w:p>
    <w:p>
      <w:pPr>
        <w:pStyle w:val="TextBody"/>
        <w:spacing w:lineRule="auto" w:line="360"/>
        <w:ind w:left="0" w:right="0" w:firstLine="120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 xml:space="preserve">Skrzyżowanie z drogą powiatową – wg rysunku nr 2, konstrukcja nawierzchni jak na drodze gminnej. </w:t>
      </w:r>
    </w:p>
    <w:p>
      <w:pPr>
        <w:pStyle w:val="TextBody"/>
        <w:spacing w:lineRule="auto" w:line="360"/>
        <w:ind w:left="0" w:right="0" w:firstLine="1282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3.3. Konstrukcja nawierzchni jezdni dla KR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rstwa ścieralna z mieszanki mineralno - bitumicznej grub. 3 cm, szerokość 4,5m,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>-     warstwa wiążąca z mieszanki mineralno - bitumicznej grub. 5 cm, szerokość 4,7m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b w:val="false"/>
          <w:b w:val="false"/>
          <w:i w:val="false"/>
          <w:i w:val="false"/>
          <w:i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Arial" w:hAnsi="Arial"/>
          <w:b w:val="false"/>
          <w:i w:val="false"/>
          <w:i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-3-</w:t>
      </w:r>
    </w:p>
    <w:p>
      <w:pPr>
        <w:pStyle w:val="Normal"/>
        <w:spacing w:lineRule="auto" w:line="360"/>
        <w:ind w:left="1077" w:right="0" w:hanging="368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   zaklinowanie istniejącej nawierzchni brukowej mieszanką mineralno – bitumiczną w ilości 50 kg/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na odcinku od km 2+442,74 do km 2+524,84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stniejące podłoże brukowe i tłuczniowe - wyrównane do wymaganego profilu mieszanką optymalną</w:t>
      </w:r>
    </w:p>
    <w:p>
      <w:pPr>
        <w:pStyle w:val="Tekstpodstawowywcity31"/>
        <w:ind w:left="0" w:right="0" w:hanging="0"/>
        <w:rPr>
          <w:rFonts w:ascii="Arial" w:hAnsi="Arial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Tekstpodstawowywcity3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3.4 Zjazdy indywidualne i na drogi boczne.</w:t>
      </w:r>
    </w:p>
    <w:p>
      <w:pPr>
        <w:pStyle w:val="Tekstpodstawowywcity31"/>
        <w:ind w:left="0" w:right="0" w:firstLine="126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Zachodzi konieczność wykonania trzech zjazdów indywidualnych z przepustami 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Ø 400,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na odcinku do granicy pasa drogowego. Na zjazdach nawierzchnia żwirowa grub. 15 cm. Umocnienia wlotów i wylotów przepustów darniną.</w:t>
      </w:r>
    </w:p>
    <w:p>
      <w:pPr>
        <w:pStyle w:val="Tekstpodstawowywcity31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4. Bilans robót od krawędzi nawierzchni bitumicznej drogi powiatowej: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długość odcinka</w:t>
        <w:tab/>
        <w:tab/>
        <w:tab/>
        <w:t>764,46 m,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 xml:space="preserve">- powierzchnia jezdni    </w:t>
        <w:tab/>
        <w:tab/>
        <w:t>2676 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5. Oznakowanie pionowe</w:t>
      </w:r>
    </w:p>
    <w:p>
      <w:pPr>
        <w:pStyle w:val="Normal"/>
        <w:spacing w:lineRule="auto" w:line="360"/>
        <w:ind w:left="0" w:right="0" w:firstLine="130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znakowanie jest tematem odrębnym, oznakowanie tymczasowe pozostaje po stronie wykonawcy robót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6. Termin przystąpienia do robót:  10. 2006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7. Kolizje - brak.</w:t>
      </w:r>
    </w:p>
    <w:p>
      <w:pPr>
        <w:pStyle w:val="Normal"/>
        <w:spacing w:lineRule="auto" w:line="360"/>
        <w:ind w:left="0" w:right="0" w:firstLine="1432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Równolegle do drogi, po stronie lewej, wzdłuż całego projektowanego odcinka przebiega wodociąg gminny –  przebieg od krawędzi pobocza drogi do granicy pasa drogowego.  </w:t>
      </w:r>
    </w:p>
    <w:p>
      <w:pPr>
        <w:pStyle w:val="Normal"/>
        <w:spacing w:lineRule="auto" w:line="360"/>
        <w:ind w:left="0" w:right="0" w:firstLine="1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km 0+0,69,00 prostopadle pod projektowana drogą przebiega linia telefoniczna w rurze osłonowej. </w:t>
      </w:r>
    </w:p>
    <w:p>
      <w:pPr>
        <w:pStyle w:val="Normal"/>
        <w:spacing w:lineRule="auto" w:line="360"/>
        <w:ind w:left="1134" w:right="0" w:hanging="567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</w:p>
    <w:p>
      <w:pPr>
        <w:pStyle w:val="Normal"/>
        <w:spacing w:lineRule="auto" w:line="360"/>
        <w:ind w:left="1134" w:right="0" w:hanging="567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. Skutnik</w:t>
      </w:r>
    </w:p>
    <w:sectPr>
      <w:type w:val="nextPage"/>
      <w:pgSz w:w="11906" w:h="16838"/>
      <w:pgMar w:left="1841" w:right="982" w:gutter="0" w:header="0" w:top="1418" w:footer="0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mbrella CE">
    <w:altName w:val="Times New Roman"/>
    <w:charset w:val="ee"/>
    <w:family w:val="auto"/>
    <w:pitch w:val="variable"/>
  </w:font>
  <w:font w:name="TimpaniHeavy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4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right="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567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708"/>
        <w:tab w:val="left" w:pos="1776" w:leader="none"/>
      </w:tabs>
      <w:ind w:left="0" w:right="0" w:hanging="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01:00Z</dcterms:created>
  <dc:creator>F. Rytwiński</dc:creator>
  <dc:description/>
  <dc:language>en-US</dc:language>
  <cp:lastModifiedBy/>
  <cp:lastPrinted>2006-08-09T17:38:00Z</cp:lastPrinted>
  <dcterms:modified xsi:type="dcterms:W3CDTF">2006-08-09T08:25:36Z</dcterms:modified>
  <cp:revision>2</cp:revision>
  <dc:subject/>
  <dc:title>zał</dc:title>
</cp:coreProperties>
</file>