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60" w:hanging="0"/>
        <w:rPr/>
      </w:pPr>
      <w:r>
        <w:rPr>
          <w:b/>
          <w:bCs/>
        </w:rPr>
        <w:t xml:space="preserve">            </w:t>
      </w:r>
      <w:r>
        <w:rPr/>
        <w:t xml:space="preserve">                  </w:t>
      </w:r>
      <w:r>
        <w:rPr/>
        <w:t>USŁUGI  INWESTYCYJNE I   PROJEKTOWE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</w:t>
      </w:r>
      <w:r>
        <w:rPr/>
        <w:t>Piotr Szymański   09-400 Płock    ul. Rembielińskiego 1 m 78     tel. 0-24-367-59-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                          </w:t>
      </w:r>
      <w:r>
        <w:rPr>
          <w:sz w:val="36"/>
        </w:rPr>
        <w:t xml:space="preserve">SPECYFIKACJA TECHNICZNA </w:t>
      </w:r>
    </w:p>
    <w:p>
      <w:pPr>
        <w:pStyle w:val="Heading1"/>
        <w:rPr/>
      </w:pPr>
      <w:r>
        <w:rPr>
          <w:sz w:val="36"/>
        </w:rPr>
        <w:t xml:space="preserve">                        </w:t>
      </w:r>
      <w:r>
        <w:rPr>
          <w:sz w:val="36"/>
        </w:rPr>
        <w:t>WYKONANIA I ODBIORU ROBÓ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MIOT  OPRACOWANIA                </w:t>
      </w:r>
      <w:r>
        <w:rPr>
          <w:b/>
        </w:rPr>
        <w:t xml:space="preserve">:   Sieć wodociągowa z przyłączam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we wsi Kiełpieniec , gm.Gostynin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oraz Mościska gm. Szczawin Kościelny,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pow. gostyniński, woj.  mazowieckie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WESTOR                                                :    Gmina Szczawin Kościelny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09-550 Szczawin Kościelny, pow.gostyniński,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woj.mazowiecki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Opracował  : inż. P.Szymański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Płock -  październik  – 2006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2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  <w:u w:val="single"/>
        </w:rPr>
        <w:t xml:space="preserve">Spis treści opisu technicznego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0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328"/>
        <w:gridCol w:w="84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.p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Tytu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Str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0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ane ogóln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1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</w:rPr>
              <w:t>Lokalizacja inwestycj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2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tan istniejąc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3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tosunki własnośc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4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Zakres robó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5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Obowiązujące przepisy i norm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0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Warunki realizacj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1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Zakres stosowani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2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Uwarunkowania zewnętrzne – przekraczanie przeszkód terenowy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3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Warunki płatnośc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0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ateriał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1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ieć wodociągow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1.1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rzewod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1.2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ozostałe elementy wodociąg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2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rzyłącza wodociągow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0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Wykonawstw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1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ieć wodociągow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kładowanie materiałów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Rury PCW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ręg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3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Włazy i stopni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4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ruszyw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ranspor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6.1. 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Rury PCW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ręg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3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Włazy kanałow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4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ieszanka betonow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przę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ykonanie robó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ymagania ogóln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Roboty przygotowawcz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3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Roboty ziemn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3.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dspojenie i transport urobk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3.2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budowa ścian i rozbiórka obudow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4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Roboty montażow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4.1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gólne warunki układania siec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4.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ieć wodociągowa z rur PCW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4.3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Rury ochronne stalow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5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rzyłącza wodociągow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0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okumentowanie przebiegu robó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1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ontrola jakości robó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ostępowanie przy odstępstwach od projekt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2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1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Odbiór końcowy robó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1.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Badania przy odbiorz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1.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dbiór techniczny końcow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okumentacja powykonawcz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24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</w:rPr>
      </w:pPr>
      <w:r>
        <w:rPr>
          <w:b/>
          <w:bCs/>
          <w:sz w:val="28"/>
        </w:rPr>
        <w:t>DANE  OGÓL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1. LOKALIZACJA INWESTYCJ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Niniejsza Specyfikacja Techniczna Wykonania i Odbioru Robót (STWiOR) obejmuje budowę sieci wodociągowej z przyłączami w miejscowościach: Kiełpieniec  , gmina Gostynin ( włączenie do sieci wodociągowej) oraz Mościska , gm. Szczawin Kościelny , powiat gostyniński, woj. mazowieckie 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Wspólny Słownik Zamówień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45111200-0 Roboty w zakresie przygotowania terenu pod budowę i roboty ziemn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5231300-8 Roboty budowlane w zakresie budowy wodociągów i rurociągów do odprowadzania ścieków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2. STAN ISTNIEJĄCY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 chwili obecnej mieszkańcy wsi zaopatrują się w wodę ze studni kopanych. Studnie kopane ujmują wodę podskórną, nie odpowiadającą wymogom, stawianym wodzie do picia i potrzeb gospodarczych, zarówno pod względem chemicznym, jak i bakteriologicznym. Ponadto studnie te wykazują okresowy deficyt wody, co zmusza użytkowników do dowożenia wody. Zabudowę charakteryzuje budownictwo zagrodowe wiejskie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3. STOSUNKI WŁASNOŚC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</w:rPr>
        <w:t xml:space="preserve">       </w:t>
      </w:r>
      <w:r>
        <w:rPr>
          <w:sz w:val="28"/>
        </w:rPr>
        <w:t>Działki, objęte przebiegiem sieci, stanowią własność prywatną mieszkańców, którzy wyrazili zgodę na prowadzenie robót , zrzekając się jednocześnie wszelkich odszkodowań z tytułu powyższego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4. ZAKRES ROBÓ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Obejmuj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ieć wodociągową z rur PCV Ø 110 – mb 1769,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Przyłącza wodociągowe z rur PE Ø 63,50,40, – mb 372/szt. 1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Łącznie:  2141,0 mb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5. OBOWIAZUJĄCE PRZEPISY I NORMY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1.5.1. </w:t>
      </w:r>
      <w:r>
        <w:rPr>
          <w:b/>
          <w:bCs/>
          <w:sz w:val="28"/>
        </w:rPr>
        <w:t xml:space="preserve">Ustawa </w:t>
      </w:r>
      <w:r>
        <w:rPr>
          <w:sz w:val="28"/>
        </w:rPr>
        <w:t>z dnia 7 lipca 1994 r. Prawo budowlane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– tekst jednolity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opublikowany w roku 2003 obwieszczeniem Marszałka Sejmu z dnia 21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listopada (Dz.U. Nr 207, poz.2016, ze zmianami wprowadzonymi 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Ustawie z dnia 16 kwietnia 2004 r. (Dz.U. Nr 93, poz. 888).</w:t>
      </w:r>
    </w:p>
    <w:p>
      <w:pPr>
        <w:pStyle w:val="Normal"/>
        <w:jc w:val="both"/>
        <w:rPr/>
      </w:pPr>
      <w:r>
        <w:rPr>
          <w:sz w:val="28"/>
        </w:rPr>
        <w:t xml:space="preserve">1.5.2. </w:t>
      </w:r>
      <w:r>
        <w:rPr>
          <w:b/>
          <w:bCs/>
          <w:sz w:val="28"/>
        </w:rPr>
        <w:t xml:space="preserve">Ustawa </w:t>
      </w:r>
      <w:r>
        <w:rPr>
          <w:sz w:val="28"/>
        </w:rPr>
        <w:t xml:space="preserve">z dnia 7 czerwca 2001 r. o zbiorowym zaopatrzeniu w wodę 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zbiorowym odprowadzeniu ścieków (Dz.U. Nr 72, poz. 7747, 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óźniejszymi zmianami (Dz.U. Nr 113 z 2002 r., poz. 984).</w:t>
      </w:r>
    </w:p>
    <w:p>
      <w:pPr>
        <w:pStyle w:val="Normal"/>
        <w:jc w:val="both"/>
        <w:rPr/>
      </w:pPr>
      <w:r>
        <w:rPr>
          <w:sz w:val="28"/>
        </w:rPr>
        <w:t xml:space="preserve">1.5.3. </w:t>
      </w:r>
      <w:r>
        <w:rPr>
          <w:b/>
          <w:bCs/>
          <w:sz w:val="28"/>
        </w:rPr>
        <w:t xml:space="preserve">Ustawa </w:t>
      </w:r>
      <w:r>
        <w:rPr>
          <w:sz w:val="28"/>
        </w:rPr>
        <w:t xml:space="preserve">z dnia 16 kwietnia 2004 r. o ochronie przyrod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Dz.U. Nr 92, poz. 880).</w:t>
      </w:r>
    </w:p>
    <w:p>
      <w:pPr>
        <w:pStyle w:val="Normal"/>
        <w:jc w:val="both"/>
        <w:rPr/>
      </w:pPr>
      <w:r>
        <w:rPr>
          <w:sz w:val="28"/>
        </w:rPr>
        <w:t xml:space="preserve">1.5.4. </w:t>
      </w:r>
      <w:r>
        <w:rPr>
          <w:b/>
          <w:bCs/>
          <w:sz w:val="28"/>
        </w:rPr>
        <w:t xml:space="preserve">Ustawa </w:t>
      </w:r>
      <w:r>
        <w:rPr>
          <w:sz w:val="28"/>
        </w:rPr>
        <w:t xml:space="preserve">z dnia 16 kwietnia 2004 r. o wyrobach budowlanych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(Dz.U. Nr 92, poz. 881). </w:t>
      </w:r>
    </w:p>
    <w:p>
      <w:pPr>
        <w:pStyle w:val="Normal"/>
        <w:jc w:val="both"/>
        <w:rPr/>
      </w:pPr>
      <w:r>
        <w:rPr>
          <w:sz w:val="28"/>
        </w:rPr>
        <w:t xml:space="preserve">1.5.5. </w:t>
      </w:r>
      <w:r>
        <w:rPr>
          <w:b/>
          <w:bCs/>
          <w:sz w:val="28"/>
        </w:rPr>
        <w:t xml:space="preserve">Rozporządzenie </w:t>
      </w:r>
      <w:r>
        <w:rPr>
          <w:sz w:val="28"/>
        </w:rPr>
        <w:t xml:space="preserve">Ministra Pracy i Polityki Socjalnej z dnia 26 wrześ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997 r., wsprawie ogólnych przepisów bezpieczeństwa i higieny prac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Dz.U. Nr 129, poz. 844).</w:t>
      </w:r>
    </w:p>
    <w:p>
      <w:pPr>
        <w:pStyle w:val="Normal"/>
        <w:jc w:val="both"/>
        <w:rPr/>
      </w:pPr>
      <w:r>
        <w:rPr>
          <w:sz w:val="28"/>
        </w:rPr>
        <w:t xml:space="preserve">1.5.6. </w:t>
      </w:r>
      <w:r>
        <w:rPr>
          <w:b/>
          <w:bCs/>
          <w:sz w:val="28"/>
        </w:rPr>
        <w:t xml:space="preserve">Rozporządzenie </w:t>
      </w:r>
      <w:r>
        <w:rPr>
          <w:sz w:val="28"/>
        </w:rPr>
        <w:t xml:space="preserve">Ministra Infrastruktury z dnia 6 lutego 2003 r., 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prawie bezpieczeństwa i higieny pracy podczas wykonywania robót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budowlanych (Dz.U. Nr 47, poz. 40).</w:t>
      </w:r>
    </w:p>
    <w:p>
      <w:pPr>
        <w:pStyle w:val="Normal"/>
        <w:jc w:val="both"/>
        <w:rPr/>
      </w:pPr>
      <w:r>
        <w:rPr>
          <w:sz w:val="28"/>
        </w:rPr>
        <w:t xml:space="preserve">1.5.7. </w:t>
      </w:r>
      <w:r>
        <w:rPr>
          <w:b/>
          <w:bCs/>
          <w:sz w:val="28"/>
        </w:rPr>
        <w:t xml:space="preserve">Rozporządzenie </w:t>
      </w:r>
      <w:r>
        <w:rPr>
          <w:sz w:val="28"/>
        </w:rPr>
        <w:t xml:space="preserve">Ministra Gospodarki z dnia 20 września 2001 r. w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sprawie BHP podczas eksploatacji maszyn i innych urządzeń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technicznych do robót ziemnych, budowlanych i drogow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Dz.U. Nr 118, poz. 1268).</w:t>
      </w:r>
    </w:p>
    <w:p>
      <w:pPr>
        <w:pStyle w:val="Normal"/>
        <w:jc w:val="both"/>
        <w:rPr/>
      </w:pPr>
      <w:r>
        <w:rPr>
          <w:sz w:val="28"/>
        </w:rPr>
        <w:t xml:space="preserve">1.5.8. </w:t>
      </w:r>
      <w:r>
        <w:rPr>
          <w:b/>
          <w:bCs/>
          <w:sz w:val="28"/>
        </w:rPr>
        <w:t xml:space="preserve">Rozporządzenie </w:t>
      </w:r>
      <w:r>
        <w:rPr>
          <w:sz w:val="28"/>
        </w:rPr>
        <w:t xml:space="preserve">Ministra Gospodarki Przestrzennej i Budownictwa z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dnia 21 lutego 1995 r., w sprawie rodzaju i zakresu opracowań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geodezyjno-kartograficznych oraz czynności geodezyjnych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bowiązujących w budownictwie (Dz.U. Nr 25, poz. 133).</w:t>
      </w:r>
    </w:p>
    <w:p>
      <w:pPr>
        <w:pStyle w:val="Normal"/>
        <w:jc w:val="both"/>
        <w:rPr/>
      </w:pPr>
      <w:r>
        <w:rPr>
          <w:sz w:val="28"/>
        </w:rPr>
        <w:t xml:space="preserve">1.5.9. </w:t>
      </w:r>
      <w:r>
        <w:rPr>
          <w:b/>
          <w:bCs/>
          <w:sz w:val="28"/>
        </w:rPr>
        <w:t xml:space="preserve">Rozporządzenie </w:t>
      </w:r>
      <w:r>
        <w:rPr>
          <w:sz w:val="28"/>
        </w:rPr>
        <w:t xml:space="preserve">Ministra Spraw Wewnętrznych i Administracji z dnia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5 kwietnia 1999 r. w sprawie ochrony znaków geodezyjnych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grawimetrycznych i magnetycznych (Dz.U. Nr 45, poz. 454).</w:t>
      </w:r>
    </w:p>
    <w:p>
      <w:pPr>
        <w:pStyle w:val="Normal"/>
        <w:jc w:val="both"/>
        <w:rPr/>
      </w:pPr>
      <w:r>
        <w:rPr>
          <w:sz w:val="28"/>
        </w:rPr>
        <w:t xml:space="preserve">1.5.10. </w:t>
      </w:r>
      <w:r>
        <w:rPr>
          <w:b/>
          <w:bCs/>
          <w:sz w:val="28"/>
        </w:rPr>
        <w:t xml:space="preserve">Rozporządzenie </w:t>
      </w:r>
      <w:r>
        <w:rPr>
          <w:sz w:val="28"/>
        </w:rPr>
        <w:t xml:space="preserve">Ministra Spraw Wewnętrznych i Administracji z dnia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5 sierpnia   1998 r., w sprawie aprobat Ministra , kryteriów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technicznych oraz jednostkowego stosowania wyrobów budowlanych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Dz.U. Nr 107, poz. 679 oraz Nr 8 z 2002 r., poz. 71 i Nr 25, poz. 256).</w:t>
      </w:r>
    </w:p>
    <w:p>
      <w:pPr>
        <w:pStyle w:val="Normal"/>
        <w:jc w:val="both"/>
        <w:rPr/>
      </w:pPr>
      <w:r>
        <w:rPr>
          <w:sz w:val="28"/>
        </w:rPr>
        <w:t xml:space="preserve">1.5.11. </w:t>
      </w:r>
      <w:r>
        <w:rPr>
          <w:b/>
          <w:bCs/>
          <w:sz w:val="28"/>
        </w:rPr>
        <w:t xml:space="preserve">Rozporządzenie </w:t>
      </w:r>
      <w:r>
        <w:rPr>
          <w:sz w:val="28"/>
        </w:rPr>
        <w:t xml:space="preserve">Ministra Spraw Wewnętrznych i Administracji z d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1.07.1998r.,w sprawie systemów oceny zgodności, wzoru deklaracj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zgodności oraz sposobu         znakowania wyrobów budowlanych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dopuszczonych do obrotu i powszechnego stosowania w budownictwie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(Dz.U. Nr 113, poz. 728).</w:t>
      </w:r>
    </w:p>
    <w:p>
      <w:pPr>
        <w:pStyle w:val="Normal"/>
        <w:jc w:val="both"/>
        <w:rPr/>
      </w:pPr>
      <w:r>
        <w:rPr>
          <w:sz w:val="28"/>
        </w:rPr>
        <w:t xml:space="preserve">1.5.12. </w:t>
      </w:r>
      <w:r>
        <w:rPr>
          <w:b/>
          <w:bCs/>
          <w:sz w:val="28"/>
        </w:rPr>
        <w:t xml:space="preserve">Przedmiotowe normy, </w:t>
      </w:r>
      <w:r>
        <w:rPr>
          <w:sz w:val="28"/>
        </w:rPr>
        <w:t xml:space="preserve">w tym m.in.: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N-EN 545:2000 </w:t>
      </w:r>
      <w:r>
        <w:rPr>
          <w:sz w:val="28"/>
        </w:rPr>
        <w:t>Rury kształtki i wyposażenie z żeliwa sferoidalnego oraz ich złącza do rurociągów wodnych – Wymagania i metody badań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N-EN 639:1999 </w:t>
      </w:r>
      <w:r>
        <w:rPr>
          <w:sz w:val="28"/>
        </w:rPr>
        <w:t>Ogólne wymagania dotyczące rur ciśnieniowych betonowanych oraz złączy i kształtek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N-EN 640:2000 </w:t>
      </w:r>
      <w:r>
        <w:rPr>
          <w:sz w:val="28"/>
        </w:rPr>
        <w:t xml:space="preserve">Rury ciśnieniowe żelbetowe i rury ciśnieniowe żelbetowe ze zbrojeniem równomiernie rozłożonym (bez płaszcza blaszanego) oraz złącza i kształtki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N-EN-1452-1÷5:2000 </w:t>
      </w:r>
      <w:r>
        <w:rPr>
          <w:sz w:val="28"/>
        </w:rPr>
        <w:t>Systemy przewodowe z tworzyw sztucznych – Systemy przewodowe z niezmiękczonego polichlorku winylu do przesyłania wod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 PN-EN 805 </w:t>
      </w:r>
      <w:r>
        <w:rPr>
          <w:sz w:val="28"/>
        </w:rPr>
        <w:t>Zaopatrzenie w wodę – Wymagania dla sieci wodociągowych i ich części składowych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N-87/B-01060 </w:t>
      </w:r>
      <w:r>
        <w:rPr>
          <w:sz w:val="28"/>
        </w:rPr>
        <w:t>Sieć wodociągowa zewnętrzna – Obiekty i elementy wyposażenia – Terminolog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N-92/B-01706/Az1:1999 </w:t>
      </w:r>
      <w:r>
        <w:rPr>
          <w:sz w:val="28"/>
        </w:rPr>
        <w:t>Instalacje wodociągowe – Wymagania w projektowaniu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N-81/B-03020 </w:t>
      </w:r>
      <w:r>
        <w:rPr>
          <w:sz w:val="28"/>
        </w:rPr>
        <w:t xml:space="preserve">Grunty budowlane – Posadowienie bezpośrednie budowli – Obliczenia statyczne i projektowanie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N-86/B-09700 </w:t>
      </w:r>
      <w:r>
        <w:rPr>
          <w:sz w:val="28"/>
        </w:rPr>
        <w:t>Tablice orientacyjne do oznaczania uzbrojenia na przewodach wodociągowych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N-91/B-10703 </w:t>
      </w:r>
      <w:r>
        <w:rPr>
          <w:sz w:val="28"/>
        </w:rPr>
        <w:t xml:space="preserve">Wodociągi – Przewody z rur żeliwnych i stalowych układanych w ziemi – Ochrona katodowa – Wymagania i badania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N-B-10725:1997 </w:t>
      </w:r>
      <w:r>
        <w:rPr>
          <w:sz w:val="28"/>
        </w:rPr>
        <w:t xml:space="preserve">Wodociągi – Przewody zewnętrzne – Wymagania i badania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N-B-10736:1999 </w:t>
      </w:r>
      <w:r>
        <w:rPr>
          <w:sz w:val="28"/>
        </w:rPr>
        <w:t>Roboty ziemne – Wykopy otwarte dla przewodów wodociągowych i kanalizacyjnych – Warunki techniczne wykona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N-74/H-74200 </w:t>
      </w:r>
      <w:r>
        <w:rPr>
          <w:sz w:val="28"/>
        </w:rPr>
        <w:t xml:space="preserve">Rury stalowe ze szwem, gwintowane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N-80/H-74219 </w:t>
      </w:r>
      <w:r>
        <w:rPr>
          <w:sz w:val="28"/>
        </w:rPr>
        <w:t>Rury stalowe bez szwu walcowane na gorąco ogólnego zastosowania.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ZAT/97-01-001 </w:t>
      </w:r>
      <w:r>
        <w:rPr>
          <w:sz w:val="28"/>
        </w:rPr>
        <w:t>Rury i kształtki z polietylenu (PE) i elementy łączące w rurociągach ciśnieniowych do wody.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b/>
          <w:bCs/>
          <w:sz w:val="32"/>
        </w:rPr>
        <w:t>2.0. WARUNKI REALIZACJI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1. ZAKRES STOSOWANIA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 xml:space="preserve"> 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iniejsza Specyfikacja obowiązuje przy wykonawstwie robót wodociągowych, objętych projektem sieci i przyłączy, sporządzonym – wg  wydanego pozwolenia na budowę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2. UWARUNKOWANIA ZEWNĘTRZNE – PRZEKRACZANIE </w:t>
      </w:r>
    </w:p>
    <w:p>
      <w:pPr>
        <w:pStyle w:val="Heading3"/>
        <w:ind w:left="360" w:hanging="0"/>
        <w:rPr/>
      </w:pPr>
      <w:r>
        <w:rPr/>
        <w:t xml:space="preserve">       </w:t>
      </w:r>
      <w:r>
        <w:rPr/>
        <w:t>PRZESZKÓD TERENOWYCH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uzyskanie zezwolenia na prowadzenie robót w  pasie drogi wojewódzkiej Nr 573  z Rejonu Drogowego w Gostyninie . Przejście poprzeczne pod drogą wojewódzką  należy wykonać przewiertem w rurach stalowych osłonowych bez rozkopywania jezdni . Komory pod przewiertem umieścić poza granicami pasa drogowego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przejścia pod drogami gminnymi wykonać w rurach osłonowych rozkopem i  przewiertem ( wg rozwiazań w projekcie)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Rurociągami drenarskimi . Zniszczone rurociągi drenarskie należy odbudować poprzez przełożenie rurociągów drenarskich ( zachowując poprzednią średnicę rurociągu) na korytkach drewnianych z zabezpieczeniem ściółką i papowaniem styków. Rurociągi drenarskie na odcinkach nie zniszczonych , przed przełożeniem należy sprawdzić czy nie uległy zamuleniu, zwłaszcza odcinki odpływowe. Dokonać komisyjnego odbioru robót naprawczych na urządzeniach 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lioracyjnych 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owami melioracyjnymi przejście wykonać rozkopem  na głębokości 1,6m pod dnem rowu melioracyjnego , uwzględniając  ewentualne zamulenie rowów z zastosowaniem rury stalowej osłonowej. Skarpy rowu ubezpieczyć przez darniowanie na mur na długości rozkopu po zagęszczeniu gruntu , a w dnie wykonać narzut kamienny na długości rozkopu. Przejścia poprzeczne wodociągu przez rowy melioracyjne należy trwale oznakować słupkami betonowymi poza skarpami rowu. Dokonać komisyjnego odbioru robót naprawczych  z udziałem Spółki Wodnej  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 miejscach skrzyżowania i zbliżeń wodociągu z kablami telefonicznymi prace ziemne wykonać ręcznie. Kabel zabezpieczyć przed uszkodzeniem rurami ochronnymi dwudzielnymi grubościennymi, typu Arota 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 miejscach zbliżeń do wszystkich słupów energetycznych prace ziemne wykonać ręcznie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Punkty osnowy geodezyjnej zabezpieczyć przed naruszeniem i przykryciem nawierzchnią trwałą ( ochrona zgodnie z art.15 ustawy z dn.17.05.1989.Prawo geodezyjne i 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kartograficzne – jedn.tekst.DzU.z 2000r nr.100,poz.1086 z    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óźn.zmianami)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3. WARUNKI PŁATNOŚCI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amawiający przeprowadzi przetarg na roboty objęte niniejszą dokumentacją. W zestawie załączników do Specyfikacji Istotnych Warunków Zamówienia będzie projekt umowy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Podstawę rozliczeń będą stanowić: kosztorys ofertowy wykonawcy, umowa o realizację robót oraz protokoły odbioru elementów robót. Dopuszcza się rozliczanie częściowe wykonanych etapów inwestycji. 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32"/>
        </w:rPr>
      </w:pPr>
      <w:r>
        <w:rPr>
          <w:b/>
          <w:bCs/>
          <w:sz w:val="32"/>
        </w:rPr>
        <w:t xml:space="preserve">3.0. MATERIAŁY 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1. SIEĆ WODOCIĄGOWA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sz w:val="28"/>
        </w:rPr>
        <w:t>3.1.1. PRZEWODY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360" w:hanging="0"/>
        <w:rPr/>
      </w:pPr>
      <w:r>
        <w:rPr/>
        <w:t>Stosowane materiały : rury i armatura musza mieć atesty , certyfikaty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Firma wykonawcza jest zobowiązana dostarczać na budowę wyroby i materiały now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Parametry techniczne materiałów i wyrobów powinny być zgodne z wymaganiami podanymi w projekcie technicznym i powinny odpowiadać wymogom obowiązujących norm państwowy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Wodociąg należy wykonać z rur ciśnieniowych PCW kielichowych PN 10, o średnicy zewnętrznej </w:t>
      </w:r>
      <w:r>
        <w:rPr>
          <w:rFonts w:eastAsia="Symbol" w:cs="Symbol" w:ascii="Symbol" w:hAnsi="Symbol"/>
          <w:sz w:val="28"/>
        </w:rPr>
        <w:t></w:t>
      </w:r>
      <w:r>
        <w:rPr>
          <w:sz w:val="28"/>
        </w:rPr>
        <w:t>110 mm wg PN-EN-1452-1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>5 :2000, ZAT/97-01-001.Dopuszczalne ciśnienie robocze rur PCW i PE – 1,0MPa. Połączenia rur PCW wykonać na kielich z uszczelką gumową . Wymiary nominalne rur, określone są jako DN/ID lub DN/OD, co w przybliżeniu jest równe wymiarowi produkcyjnemu rury w milimetrach i odnosi się do średnicy wewnętrznej (DN/ID) lub zewnętrznej (DN/OD). Dopuszczalne odchyłki wymiarów nominalnych DN/ID lub DN/OD są następujące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864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31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Wymiar nominalny DN/ID lub DN/OD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Dopuszczalne odchyłki 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-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Mm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DN&lt; 8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0,1 x DN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80&lt; DN &lt; 25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1.2. POZOSTAŁE ELEMENTY WODOCIĄGU 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Wodociąg należy wykonać, przy zastosowaniu armatury żeliwnej kołnierzowej np. firmy AVK, AQWA,  HAWLE, VAG, itp. – są to zasuwy bezdławicowe z elastycznym, miękkim uszczelnieniem klina. Połączenia rur z armaturą wykonać za pomocą kształtek przejściowych i połączeń kołnierzowych, Na sieci wodociągowej należy zainstalować nadziemne hydranty p-poż. Ø 80 mm odpowiadające wymaganiom normy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PN-89/M-74091 i BN-70/5213-04 , wraz z zasuwą kołnierzową żeliwną z miękkim uszczelnieniem klina firmy AVK AQWA itp. z obudową do zasuw  i skrzynką uliczną do zasuw 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</w:rPr>
        <w:t xml:space="preserve">Odgałęzienia sieci wodociągowej i odejścia do hydrantów wykonać z trójnika. Na wszystkich węzłach, kolanach, łukach, trójnikach, załamaniach, zasuwach i hydrantach p-poż. oraz na karkach na końcówkach sieci wodociągowej należy wykonać bloki oporowe. Załamanie przewodu przy zmianie kierunku trasy wykonać za pomocą odpowiednich łuków i kolan z PCW. Dla wykonania małych kątów załamania wykorzystać należy elastyczność rury kielichowej PCW długości 6,0 m. 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2. PRZYŁĄCZA WODOCIĄGOWE 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rPr/>
      </w:pPr>
      <w:r>
        <w:rPr>
          <w:sz w:val="28"/>
        </w:rPr>
        <w:t xml:space="preserve">       </w:t>
      </w:r>
      <w:r>
        <w:rPr>
          <w:sz w:val="28"/>
        </w:rPr>
        <w:t xml:space="preserve">Przyłącza wodociągowe, doprowadzające wodę na teren poszczególnych gospodarstw domowych należy wykonać z rur PE o średnicy </w:t>
      </w:r>
      <w:r>
        <w:rPr>
          <w:rFonts w:eastAsia="Symbol" w:cs="Symbol" w:ascii="Symbol" w:hAnsi="Symbol"/>
          <w:sz w:val="28"/>
        </w:rPr>
        <w:t></w:t>
      </w:r>
      <w:r>
        <w:rPr>
          <w:sz w:val="28"/>
        </w:rPr>
        <w:t xml:space="preserve"> 63,50,40 mm ( wg rozwiązań w  projekcie), z polietylenu o dużej gęstości, zwanego również polietylenem niskociśnieniowym lub twardym, oznaczonym PE typ 100 PN 10 na ciśnienie 1,0 MPa, wg normy </w:t>
      </w:r>
    </w:p>
    <w:p>
      <w:pPr>
        <w:pStyle w:val="Tekstpodstawowywcity2"/>
        <w:rPr>
          <w:sz w:val="28"/>
        </w:rPr>
      </w:pPr>
      <w:r>
        <w:rPr>
          <w:sz w:val="28"/>
        </w:rPr>
        <w:t>ZAT/97-01-001</w:t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  <w:t xml:space="preserve">Włączenie przyłącza do przewodu rozdzielczego wykonać należy za pomocą opaski dociskowej (nawiertki) z zaworem odcinającym z miękkim uszczelnieniem klina , z obudową do zasuw  i skrzynką uliczną do zasuw </w:t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>
          <w:sz w:val="28"/>
        </w:rPr>
        <w:t>Zgodnie z normą PN-92/B-01706 – „Instalacje wodociągowe. Wymagania w projektowaniu” na przyłączu za zestawem wodomierzowym, licząc zgodnie z kierunkiem przepływu wody, a przed pierwszym punktem czerpalnym, należy zamontować zawór zwrotny antyskażeniowy . Do pomiaru zużytej wody należy zainstalować wodomierze skrzydełkowe typu JS o średnicy d</w:t>
      </w:r>
      <w:r>
        <w:rPr>
          <w:sz w:val="28"/>
          <w:vertAlign w:val="subscript"/>
        </w:rPr>
        <w:t xml:space="preserve">nom </w:t>
      </w:r>
      <w:r>
        <w:rPr>
          <w:sz w:val="28"/>
        </w:rPr>
        <w:t>= 20 mm, o przepływach Q</w:t>
      </w:r>
      <w:r>
        <w:rPr>
          <w:sz w:val="28"/>
          <w:vertAlign w:val="subscript"/>
        </w:rPr>
        <w:t xml:space="preserve">max </w:t>
      </w:r>
      <w:r>
        <w:rPr>
          <w:sz w:val="28"/>
        </w:rPr>
        <w:t>= 3 m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/h, Q</w:t>
      </w:r>
      <w:r>
        <w:rPr>
          <w:sz w:val="28"/>
          <w:vertAlign w:val="subscript"/>
        </w:rPr>
        <w:t xml:space="preserve">nom </w:t>
      </w:r>
      <w:r>
        <w:rPr>
          <w:sz w:val="28"/>
        </w:rPr>
        <w:t>= 2,5 m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 xml:space="preserve">/h. 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 xml:space="preserve">4.0. WYKONAWSTWO </w:t>
      </w:r>
      <w:r>
        <w:rPr>
          <w:sz w:val="32"/>
        </w:rPr>
        <w:t xml:space="preserve"> </w:t>
      </w:r>
      <w:r>
        <w:rPr>
          <w:b/>
          <w:bCs/>
          <w:sz w:val="32"/>
        </w:rPr>
        <w:t xml:space="preserve">- NORMATYWNE 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</w:t>
      </w:r>
      <w:r>
        <w:rPr>
          <w:b/>
          <w:bCs/>
          <w:sz w:val="32"/>
        </w:rPr>
        <w:t xml:space="preserve">ODLEGŁOŚCI  OD PRZESZKÓD 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1. SIEĆ WODOCIĄGOWA  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rzed przystąpieniem do robót należy dokonać geodezyjnego wytyczenia trasy sieci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W przypadku prowadzenia przewodów wodociągowych w pobliżu przeszkód, należy zachować odległości od obiektów budowlanych i zieleni, określone poniżej: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0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3420"/>
        <w:gridCol w:w="1980"/>
      </w:tblGrid>
      <w:tr>
        <w:trPr>
          <w:trHeight w:val="13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Obiekt budowlany lub ziele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ległość skrajni przewodu sieci wodociągowej o średnicy DN&lt; 300</w:t>
            </w:r>
          </w:p>
        </w:tc>
      </w:tr>
      <w:tr>
        <w:trPr>
          <w:trHeight w:val="13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rodzaj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miejsce odniesienia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do określenia odległośc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4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ynki, linia zabudow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nia rzutu ławy fundamentowej, linia zabudowy na podkładzie geodezyjn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1,5 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grodzenia, linie rozgraniczają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nia ogrodzenia, linia określona na podkładzie geodezyjn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1,0 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cja pali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nia krawędzi zbior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 xml:space="preserve">1,5 m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cje redukcyjne gaz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anica tere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1,5 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sty, wiaduk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nia krawędzi konstrukcji podpor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,0 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nie energetyczne kablow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 kab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0,7 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nie energetyczne słupow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awędź fundamentu słupa, podp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0,7 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nie teletechniczn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linie kabl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kanalizacja kablo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linie słupow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 kabl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awędź konstrukcj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ś słup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0,6 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0,6 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0,7 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nalizacj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kanał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przewody tłocz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rajnia ru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1,2 m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0,6 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eci ciepłownicz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kanałow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preizolowa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awędź podstawy kanał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rajnia ru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0,7 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0,6 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zociąg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g rozporządzenia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awędź drogi i rowu odwadniając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 xml:space="preserve">0,6 m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ze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istniej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pomniki przyrod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nkt środkowy drze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,0 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5,0 m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Zagłębienie przewodów wodociągowych w gruncie powinno uwzględniać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strefę przemarzania gruntu dla określonego rejonu kraju (wg PN-81/B-03020), z tym że jego przykrycie mierzone od powierzchni przewodu do rzędnej projektowanego powinno być większe niż głębokość przemarzania gruntu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dla rur średnicy DN do 1000      -    o 0,4 m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zabezpieczenie przed zamarzaniem odpowiednią izolacją ciepłochronną, w przypadku ułożenia płytszego, niż wymagana głębokość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zapewnienie minimalnego przepływu wody, uniemożliwiającego jego zamarzanie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zabezpieczenie przed możliwością uszkodzenia od obciążeń zewnętrzny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. SKŁADOWANIE MATERIAŁÓ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1. RURY PCW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  <w:t xml:space="preserve">Magazynowane rury powinny być zabezpieczone przed szkodliwymi działaniami   promieni słonecznych , temperaturą nie wyższą niż 40° C i opadami atmosferycznymi.  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  <w:t>Dłuższe składowanie rur powinno odbywać się w pomieszczeniach zamkniętych lub zadaszonych. Rur PVC nie wolno nakrywać, umożliwiając ich przewietrza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ry o różnych średnicach i grubościach winny być składowane oddzielnie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gdy nie jest to możliwe, rury o grubszej ścianie winny znajdować się na spodzie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ry powinny być składowane na równym podłożu na podkładach 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kładkach drewnianych, a wysokość stosu nie powinna przekraczać 1,5m.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Sposób składowania nie może powodować nacisku na kielichy rur, doprowadzając do ich deform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bezpieczenie przed rozsuwaniem się dolnej warstwy rur można dokonać za pomocą kołków i klinów drewnianych. W przypadku uszkodzenia rur w czasie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transportu i magazynowania należy części uszkodzone odciąć, a końce rur sfazować.</w:t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</w:rPr>
      </w:pPr>
      <w:r>
        <w:rPr>
          <w:sz w:val="28"/>
        </w:rPr>
        <w:t>Kształtki, złączki i inne materiały (uszczelki, środki do czyszczenia, itp.) powinny być składowane w sposób uporządkowany, z zachowaniem wyżej omówionych środków ostrożności.</w:t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>5.2. KRĘGI ( dla wykonania studni wodomierzowych )</w:t>
      </w:r>
    </w:p>
    <w:p>
      <w:pPr>
        <w:pStyle w:val="Normal"/>
        <w:ind w:left="48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kstpodstawowywcity3"/>
        <w:ind w:left="0" w:hanging="0"/>
        <w:rPr>
          <w:sz w:val="28"/>
          <w:szCs w:val="20"/>
        </w:rPr>
      </w:pPr>
      <w:r>
        <w:rPr>
          <w:sz w:val="28"/>
        </w:rPr>
        <w:t>Składowanie kręgów może odbywać się na gruncie nieutwardzonym, wyrównanym, pod warunkiem, że nacisk przekazywany na grunt nie przekracza 0,5 MPa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Przy składowaniu wyrobów w pozycji wbudowania wysokość składowania nie powinna przekraczać1,8 m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Składowanie powinno umożliwić dostęp do poszczególnych stosów wyrobów lub pojedynczych kręgów.</w:t>
      </w:r>
    </w:p>
    <w:p>
      <w:pPr>
        <w:pStyle w:val="Normal"/>
        <w:ind w:left="48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5.3. WŁAZ I STOP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Składowanie włazów i stopni włazowych może odbywać się na odkrytych składowiskach, z dala od substancji działających korodująco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Włazy powinny być posegregowane wg klas (typów).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5.4. KRUSZYWO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Składowisko kruszywa powinno być zlokalizowane jak najbliżej wykonywanego odcinka sieci wodociągowej.</w:t>
      </w:r>
    </w:p>
    <w:p>
      <w:pPr>
        <w:pStyle w:val="TextBody"/>
        <w:rPr>
          <w:sz w:val="28"/>
          <w:szCs w:val="20"/>
        </w:rPr>
      </w:pPr>
      <w:r>
        <w:rPr>
          <w:sz w:val="28"/>
        </w:rPr>
        <w:t>Podłoże składowiska powinno być równe, utwardzone, z odpowiednim odwodnieniem, zabezpieczające kruszywo przed zanieczyszczeniem w czasie jego składowania i pobor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6. TRANSPORT 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6.1  RURY PCW</w:t>
      </w:r>
    </w:p>
    <w:p>
      <w:pPr>
        <w:pStyle w:val="Normal"/>
        <w:ind w:left="30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Rury w wiązkach muszą być transportowane na samochodach o odpowiedniej dług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ładunek rur w wiązkach wymaga użycia podnośnika widłowego z płaskimi widełkami lub  dźwignią  z belką, umożliwiającą zaciskanie się zawiesin na wiązce. Nie wolno stosować zawiesin z lin metalowych lub łańcuch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Gdy rury załadowane są teleskopowo (rury o mniejszej średnicy wewnątrz rur o większej średnicy), przed rozładowaniem wiązki należy wyjąć rury „wewnętrzne”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Z uwagi na specyficzne właściwości rur PCW należy przy transporcie zachowywać następujące dodatkowe wymagania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· przewóz rur może być wykonywany wyłącznie samochodami skrzyniowymi,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</w:rPr>
        <w:t xml:space="preserve">· przewóz powinno się wykonać przy temperaturze powietrza - 5°C do +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30°C,przy czym powinna być zachowana szczególna ostrożność prz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emperaturach  ujemnych, z uwagi na zwiększoną kruchość tworzywa,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.</w:t>
      </w:r>
      <w:r>
        <w:rPr>
          <w:sz w:val="28"/>
        </w:rPr>
        <w:t xml:space="preserve"> przy transporcie rur pakietowanych, wysokość ładunku na samochodzie n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owinna przekraczać 2,0 m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· na platformie samochodu rury powinny leżeć kielichami naprzemianlegle, n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odkładach drewnianych o szerokości co najmniej 10 cm i grubości co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</w:t>
      </w:r>
      <w:r>
        <w:rPr>
          <w:sz w:val="28"/>
        </w:rPr>
        <w:t>najmniej 2,5 cm, ułożonych prostopadle do osi rur,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· wysokość ładunku na samochodzie nie powinna przekraczać 1,5 m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· rury powinny być zabezpieczone przed zarysowaniem przez podłożen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tektury falistej i desek pod łańcuchy spinające boczne ściany skrzyń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</w:t>
      </w:r>
      <w:r>
        <w:rPr>
          <w:sz w:val="28"/>
        </w:rPr>
        <w:t>samochodu,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· przy załadowaniu rur nie można ich rzucać, ani przetaczać po pochyln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· przy długościach większych niż długość pojazdu, wielkość zwisu rur  nie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</w:t>
      </w:r>
      <w:r>
        <w:rPr>
          <w:sz w:val="28"/>
        </w:rPr>
        <w:t>może przekraczać 1 m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Kształtki wodociągowe należy przewozić w odpowiednich pojemnikach z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>zachowaniem ostrożności, jak dla rur z PVC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b/>
          <w:b/>
          <w:sz w:val="28"/>
          <w:szCs w:val="20"/>
        </w:rPr>
      </w:pPr>
      <w:r>
        <w:rPr>
          <w:b/>
          <w:sz w:val="28"/>
        </w:rPr>
        <w:t>6.2.KRĘGI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Transport kręgów powinien odbywać się samochodami w pozycji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>wbudowania lub prostopadle do pozycji wbud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W celu usztywnienia ułożenia elementów oraz zabezpieczenia styku z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ścianami środka transportowego należy stosować przekładki, rozpory i kliny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z drewna, gumy lub innych odpowiednich materiałów oraz cięgna z drutu do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>podkładów lub zaczepów na środkach transport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Podnoszenie i opuszczenie kręgów należy wykonać za pomocą minimu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trzech lin zawiesia, rozmieszczonych równomiernie na obwodzie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>prefabrykatu.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0"/>
        </w:rPr>
      </w:pPr>
      <w:r>
        <w:rPr>
          <w:sz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0"/>
        </w:rPr>
      </w:pPr>
      <w:r>
        <w:rPr>
          <w:b/>
          <w:sz w:val="28"/>
        </w:rPr>
        <w:t>6.3.WŁAZY  KANAŁOWE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Włazy kanałowe mogą być transportowane dowolnymi środkami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Włazy należy podczas transportu zabezpieczyć przed przemieszczaniem 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uszkodzeniem. 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Włazy typu ciężkiego mogą być przewożone luzem, natomiast typu lekkiego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>należy układać na paletach i łączyć taśmą stalową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0"/>
        </w:rPr>
      </w:pPr>
      <w:r>
        <w:rPr>
          <w:b/>
          <w:sz w:val="28"/>
        </w:rPr>
        <w:t xml:space="preserve">6.4. MIESZANKA BETONOWA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Transport mieszanki betonowej ( w tym warunki i czas transportu) do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>miejsca  jej układania nie powinien powodować  :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>· segregacji składników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· zmiany składu mieszanki;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>· zanieczyszczenia mieszank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· obniżenia temperatury przekraczającej granicę określoną w wymaganiach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</w:t>
      </w:r>
      <w:r>
        <w:rPr>
          <w:sz w:val="28"/>
        </w:rPr>
        <w:t>technologicznych.</w:t>
      </w:r>
    </w:p>
    <w:p>
      <w:pPr>
        <w:pStyle w:val="Normal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 xml:space="preserve">7.0. SPRZĘT </w:t>
      </w:r>
      <w:r>
        <w:rPr>
          <w:sz w:val="32"/>
          <w:u w:val="single"/>
        </w:rPr>
        <w:t xml:space="preserve"> 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konanie robót wymaga od wykonawcy posiadania odpowiedniego sprzętu do robót ziemnych i montażowych . Sprzęt będący własnością wykonawcy lub wynajęty do wykonywania robót musi być utrzymywany w dobrym stanie i gotowości do pracy oraz być zgodny z wymaganiami ochrony środowiska i przepisami dotyczącymi jego użytkowa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Liczba i rodzaje środków transportu będą określone w projekcie organizacji robót. Przy ruchu po drogach publicznych  pojazdy muszą spełniać wymagania dotyczące przepisów ruchu drogowego , szczególnie w odniesieniu do dopuszczalnych obciążeń na osie i innych parametrów technicznych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Jako minimalne usprzętowienie należy uznać dysponowanie następującym wyposażeniem technicznym: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park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pycharka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lementy płytowe do szalowania wykopów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amochody – wywrotki albo samochody skrzyniowe z przyczepami samowyładowawczymi do ziem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przęt samochodowy do transportu wewnętrznego materiałów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przęt sitowy do przesiewania kruszywa i ziem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ompy przenośne do odwadniania wykopów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bijaki mechaniczne do zagęszczania grun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32"/>
          <w:szCs w:val="20"/>
        </w:rPr>
      </w:pPr>
      <w:r>
        <w:rPr>
          <w:b/>
          <w:bCs/>
          <w:sz w:val="32"/>
          <w:szCs w:val="20"/>
        </w:rPr>
        <w:t>8.0.</w:t>
      </w:r>
      <w:r>
        <w:rPr>
          <w:b/>
          <w:sz w:val="32"/>
        </w:rPr>
        <w:t xml:space="preserve">   WYKONANIE ROBÓT</w:t>
      </w:r>
    </w:p>
    <w:p>
      <w:pPr>
        <w:pStyle w:val="Normal"/>
        <w:ind w:left="24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>8.1.    WYMAGANIA OGÓLNE</w:t>
      </w:r>
    </w:p>
    <w:p>
      <w:pPr>
        <w:pStyle w:val="Normal"/>
        <w:ind w:left="24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ykonawca przedstawi Inspektorowi nadzoru do akceptacji projekt organizacji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budowy i harmonogram robót, uwzględniający wszystkie warunki, w jakich 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 xml:space="preserve">będzie wykonana sieć wodociągowa. </w:t>
      </w:r>
    </w:p>
    <w:p>
      <w:pPr>
        <w:pStyle w:val="Normal"/>
        <w:ind w:left="24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b/>
          <w:sz w:val="28"/>
        </w:rPr>
        <w:t>8.2.    ROBOTY PRZYGOTOWAWCZE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jektowana oś wodociągu powinna być oznaczona w terenie przez geodetę z uprawnieniami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Oś przewodu wyznaczyć należy w sposób trwały i widoczny, z założeniem ciągów reperów roboczych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Punkty na osi trasy należy oznaczyć za pomocą drewnianych palików, tzw. kołków osiowych z gwoździ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ołki osiowe należy wbić na każdym załamaniu trasy, a na odcinkach prostych co ok. 30 – 50 cm.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Na każdym prostym odcinku należy utrwalić co najmniej 3 punkty. Kołki świadki wbija się po dwóch stronach wykopu, tak aby istniała możliwość odtworzenia jego osi podczas prowadzenia robó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erenie zabudowanym repery robocze należy osadzić w ścianach budynków w postaci haków lub bolców. Ciąg reperów roboczych należy nawiązać do reperów sieci państw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konywane pomiary geodezyjne powinny być ujęte w dzienniku budowy obiektu. Pomiary powinny być dokonywane przez personel z odpowiednimi uprawnieniam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3.   ROBOTY ZIEMN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py pod przewody wodociągowe należy wykonywać zgodnie z przepisami, zawartymi w normie branżowej BN-62/8836-02 „Przewody podziemne. Roboty ziemne. Wymagania i badanie przy odbiorze” oraz BN-62/8836-01 „Roboty ziemne. Wykopy tunelowe dla przewodów wodociągowych i kanalizacyjnych. Warunki techniczne wykonania”, w powiązaniu z PN-86/B-02480 „Grunty budowlane. Podział, nazwy, symbole i określeni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/w normy, mimo że w zasadzie opracowane dla budowy przewodów z materiałów tradycyjnych, jak: kamionka, beton, żeliwo, maja zastosowanie również w budowie wodociągu z rur PCW, pod warunkiem uwzględnienia technologii budowy, związanej z odmiennymi właściwościami fizyczno-mechanicznymi tworzywa PCW, w porównaniu do dotychczas stosowanych materiałów. Do istotnych właściwości mechanicznych rur kanałowych z PCW, w aspekcie ich układki w ziemi, należy zaliczyć wielkość modułu sprężystości tworzywa. Rury z tworzywa sztucznego PCW, układane w ziemi, pod wpływem obciążenia gruntem (zasypką wykopu) podlegają deformacji. Celem zapobiegania nadmiernej deformacji ich przekroju poprzecznego wprowadza się do współdziałania odporności gruntu w określonej strefie rurociągu. Na warunek odporności gruntu składają się dwa elementy:</w:t>
      </w:r>
    </w:p>
    <w:p>
      <w:pPr>
        <w:pStyle w:val="Normal"/>
        <w:ind w:left="1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odporność obsypki ochronnej rury wodociągowej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 odporność gruntu rodzimego strefy obsypk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zyskanie odporności obsypki ochronnej rury PCW polega na wykonaniu bezpośredniej obsypki kanału piaskiem sypkim drobno-, średnio- lub gruboziarnistym, z należytym jej ubiciem – zagęszczeniem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zyskanie odporności gruntu rodzimego strefy obsypki ochronnej, polega na nienaruszeniu, w czasie wykonywania wykopów, struktury gruntu rodzimego – bez względu na jego rodza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zystkie napotkane przewody podziemne na trasie sieci wodociągowej, krzyżujące się lub biegnące równolegle z wykopem, zabezpieczyć przed uszkodzeniem, a w razie potrzeby podwiesić, w sposób zapewniający ich działani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Wykopy pod wodociąg należy wykonać o ścianach pionowych lub ze skarpami, zgodnie z normami BN-83/8836-02, PN-68/B-06050 (szczegółowa technologia – wg przedmiarów robót)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kstpodstawowy2"/>
        <w:rPr/>
      </w:pPr>
      <w:r>
        <w:rPr/>
        <w:t>W miejscach  kolizji z kablem telefonicznym , i w zbliżeniu do wszystkich słupów  energetycznych wykop wykonać jako  wąskoprzestrzenny o ścianach pionowych  oszalowany szalunkiem z belek drewnianych lub wyprasek stalowych   – ręcznie. Powyższe prace należy wykonywać ręcznie i pod nadzorem odpowiednich służb eksploatacyjnych.  W drodze wykop wykonać o ścianach  pionowych , oszalowany mechanicznie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Krawędzie boczne wykopu oznacza się przez odmierzenie od kołków osiowych,     prostopadle do trasy kanału połowy szerokości wykopu i wbicie w tym miejscu kołków krawędziowych, naciągnięcie sznura wzdłuż nich i naznaczenie krawędzi na gruncie łopatą.   Wydobywaną ziemię na odkład należy składować wzdłuż krawędzi wykopu w odległości 1,0 m od jego krawędzi, aby utworzyć przejście wzdłuż wykopu. Przejście to powinno być stale oczyszczane z wyrzucanej ziemi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Bezpieczne nachylenie skarp wykopu do głębokości 4,0 m powinno wynosić zgodnie z BN-83/8836-02, przy braku wody gruntowej i usuwisk 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>- w gruntach bardzo spoistych  2:1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>- w gruntach kamienistych (rumosz, wietrzelina) i skalistych spękanych 1:1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w pozostałych gruntach spoistych oraz zwietrzelinach i rumosza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gliniastych 1:1,25,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>- w gruntach niespoistych 1:1,5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y równoczesnym zapewnieniu łatwego i szybkiego odpływu wód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opadowych od krawędzi wykopu z pasa terenu szerokości równej trzykrotnej głębokości wykop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y prowadzeniu robót przy pasie czynnej jezdni, wykopy należy umocnić wypraskami.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Obudowa powinna wystawać 15 cm ponad teren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Wykopy należy wykonać  bez naruszenia naturalnej struktury gruntu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ce ziemne pod liniami energetycznymi wykonywać ręcznie, bez użycia sprzętu mechanicz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urociąg zasypywać gruntem , zagęszczając pierwszą 30cm warstwę  ręcznie Dalszą zasypkę wykonać mechanicznie gruntem rodzimym. W drogach i   poboczach dróg rurociąg w  zasypać piaskiem , warstwami z dokładnym zagęszczeniem .Użyty materiał na zasypkę powinien odpowiadać normą PN-B-06712, PN-B-11111,PN-B-11112.  Pod drogami zasypkę   zagęścić do głębokości 0,5m od powierzchni terenu do współczynnika 97% , dalej   natomiast od głębokości 0,5m do wierzchu rury do współczynnika 95% </w:t>
      </w:r>
    </w:p>
    <w:p>
      <w:pPr>
        <w:pStyle w:val="Normal"/>
        <w:rPr>
          <w:sz w:val="28"/>
        </w:rPr>
      </w:pPr>
      <w:r>
        <w:rPr>
          <w:sz w:val="28"/>
        </w:rPr>
        <w:t xml:space="preserve">zmodyfikowanej    wartości  Proctora , aby nie następowało osiadanie grunt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za ogólnymi warunkami bezpieczeństwa i higieny pracy, obowiązującymi przy robotach ziemnych i obsłudze sprzętu mechanicznego, przy wykonywaniu przejść pod przeszkodami należy dodatkowo zapewnić warunki bhp, zgodnie z Rozporządzeniem Ministra Budownictwa i Przemysłu Materiałów Budowlanych z dnia 28 marca 1972 r., w sprawie bezpieczeństw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higieny pracy przy wykonywaniu robót budowlano-montażowych i rozbiórkowych (Dz. U. Nr 13 z dnia 10 kwietnia 1972 r.)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0"/>
        </w:rPr>
      </w:pPr>
      <w:r>
        <w:rPr>
          <w:b/>
          <w:sz w:val="28"/>
        </w:rPr>
        <w:t>8.3.1. ODSPOJENIE I TRANSPORT UROBKU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 xml:space="preserve">   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Rozluźnienie gruntu odbywa się ręcznie za pomocą łopat i oskardów lub 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mechanicznie  koparkami.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Rozluźniony grunt wydobywa się na powierzchnię terenu przez przerzucanie 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nad krawędzią wykopu.</w:t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>8.3.2. OBUDOWA ŚCIAN I ROZBIÓRKA OBUDOWY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konawca przedstawi do akceptacji Inspektorowi nadzoru szczegółowy opi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proponowanych metod zabezpieczenia wykopów na czas budowy wodociągu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 xml:space="preserve">zapewniający bezpieczeństwo pracy i ochronę wykonywanych  robót.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180" w:hanging="0"/>
        <w:rPr>
          <w:b/>
          <w:b/>
          <w:sz w:val="28"/>
          <w:szCs w:val="20"/>
        </w:rPr>
      </w:pPr>
      <w:r>
        <w:rPr>
          <w:b/>
          <w:sz w:val="28"/>
        </w:rPr>
        <w:t>8.4</w:t>
      </w:r>
      <w:r>
        <w:rPr>
          <w:sz w:val="28"/>
        </w:rPr>
        <w:t xml:space="preserve">.    </w:t>
      </w:r>
      <w:r>
        <w:rPr>
          <w:b/>
          <w:sz w:val="28"/>
        </w:rPr>
        <w:t>ROBOTY MONTAŻOWE</w:t>
      </w:r>
    </w:p>
    <w:p>
      <w:pPr>
        <w:pStyle w:val="Normal"/>
        <w:tabs>
          <w:tab w:val="clear" w:pos="708"/>
          <w:tab w:val="left" w:pos="284" w:leader="none"/>
        </w:tabs>
        <w:ind w:left="18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180" w:hanging="0"/>
        <w:jc w:val="both"/>
        <w:rPr>
          <w:sz w:val="28"/>
        </w:rPr>
      </w:pPr>
      <w:r>
        <w:rPr>
          <w:sz w:val="28"/>
        </w:rPr>
        <w:t>Po przygotowaniu wykopu i podłoża zgodnie z punktem 8.3 i 8.3.1 można przystąpić do wykonania montażowych robót sieci wodociągowej.</w:t>
      </w:r>
    </w:p>
    <w:p>
      <w:pPr>
        <w:pStyle w:val="Normal"/>
        <w:tabs>
          <w:tab w:val="clear" w:pos="708"/>
          <w:tab w:val="left" w:pos="284" w:leader="none"/>
        </w:tabs>
        <w:ind w:left="18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Montaż przewodów wodociągowych należy wykonywać, zgodnie z „Instrukcją wykonywania i odbioru zewnętrznych przewodów wodociągowych z nieplastyfikowanego polichlorku winylu”  i  zgodnie ze schematami węzłów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 xml:space="preserve">Połączenia odcinków rur PCW wykonać należy za pomocą kielichów i uszczelek gumowych. Montażu zasuw żeliwnych kołnierzowych dokonuje się za pomocą króćców żeliwnych przejściowych jednokołnierzowych F-W oraz kształtek żeliwnych przejściowych kielichowo-kołnierzowych. Przy złączach kołnierzowych należy dokładnie zaizolować części stalowe śrub i nakrętek przed korozją. Izolację wykonać jutą asfaltową i lepikiem asfaltowym na gorąco. 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</w:rPr>
        <w:t>Przewody z rur PCW i PE układać w temperaturze powyżej 0</w:t>
      </w:r>
      <w:r>
        <w:rPr>
          <w:sz w:val="28"/>
          <w:vertAlign w:val="superscript"/>
        </w:rPr>
        <w:t xml:space="preserve">o </w:t>
      </w:r>
      <w:r>
        <w:rPr>
          <w:sz w:val="28"/>
        </w:rPr>
        <w:t xml:space="preserve">C. W gruncie piaszczysto-gliniastym, nie zawierającym kamieni, przewód PCW układać na podłożu rodzimym. W innym przypadku, na dnie wykopu wykonać 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podsypkę z piasku gr. 15 cm. Dla , dla gminy Szczawin Kościelny , głębokość posadowienia sieci wodociągowej przyjęto h= 1,70m , dla rurociągu o średnicy 110. Zasypywanie wykopów, wraz z rurociągami, wykonać po przeprowadzonej pozytywnie próbie ciśnieniowej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Rury, kształtki, uszczelki i armatura przewodów powinny być sprawdzone przed montażem, czy spełniają wymagania projektowe, czy są oznakowane i czy nie są uszkodzone.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u w:val="single"/>
        </w:rPr>
        <w:t>Inne wytyczne</w:t>
      </w:r>
      <w:r>
        <w:rPr>
          <w:sz w:val="28"/>
        </w:rPr>
        <w:t xml:space="preserve">: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zy zmianie kierunku i na odgałęzieniach przewodu powinny być stosowane kształtki producenta rur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zabezpieczenie przed rozsunięciem rur, zwłaszcza łączonych kielichowo, powinno być wykonane: na zmianach kierunków, na końcówkach przewodów, na odgałęzieniach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do zabezpieczania przewodów przed przemieszczaniem powinny być stosowane: bloki oporowe, kotwienia, opaski łączące złącza kielichowe,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zy poziomie wody gruntowej powyżej dna wykopu należy zapewnić odwodnienie wykopu na czas robót, natomiast przewód należy zabezpieczyć przed ewentualnym wypłynięciem.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180" w:hanging="0"/>
        <w:rPr>
          <w:b/>
          <w:b/>
          <w:sz w:val="28"/>
        </w:rPr>
      </w:pPr>
      <w:r>
        <w:rPr>
          <w:b/>
          <w:sz w:val="28"/>
        </w:rPr>
        <w:t>8.4.1.OGÓLNE WARUNKI UKŁADANIA SIECI</w:t>
      </w:r>
    </w:p>
    <w:p>
      <w:pPr>
        <w:pStyle w:val="Normal"/>
        <w:tabs>
          <w:tab w:val="clear" w:pos="708"/>
          <w:tab w:val="left" w:pos="284" w:leader="none"/>
        </w:tabs>
        <w:ind w:left="18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echnologia budowy sieci musi gwarantować utrzymanie trasy i spadków  przewodów. Do budowy sieci w wykopie otwartym można przystąpić po    częściowym odbiorze technicznym wykopu i podłoża na odcinku co najmniej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30 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wody sieci wodociągowej należy ułożyć zgodnie z wymaganiami normy 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PN-EN-1452-1-5: 2000 , ZAT/97-01-001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teriały użyte do budowy przewodów powinny być zgodne z Dokumentacją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Projektową i ST .  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 xml:space="preserve">Rury do budowy przewodów przed opuszczeniem do wykopu, należy oczyścić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 xml:space="preserve">od wewnątrz z ziemi oraz sprawdzić czy nie uległy uszkodzeniu w czasie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 xml:space="preserve">transportu i składowania. 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 xml:space="preserve">Do wykopu rury należy opuścić ręcznie, za pomocą jednej lub dwóch lin.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 xml:space="preserve">Niedopuszczalne jest zrzucenie rur do wykopu. Rury należy układać zawsze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 xml:space="preserve">kielichami w kierunku przeciwnym od spadku dna wykopu. Każda rura po    ułożeniu zgodnie z osią i niweletą powinna ściśle przylegać do podłoża na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>całej swej długości, na co najmniej ¼ obwodu, symetrycznie do jej osi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Dopuszcza się pod złączami kielichowymi wykonanie odpowiednich gniazd w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celu umożliwienia właściwego uszczelniania złączy. Poszczególne rury należ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unieruchomić (przez obsypanie ziemią po środku długości rury) i mocno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podbić z obu stron, aby rura nie mogła zmienić swego położenia do czasu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wykonania uszczelnienia złączy. Należy sprawdzić prawidłowość ułożenia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rury (oś i spadek) za pomocą ław celowniczych, ławy mierniczej, pionu i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0"/>
        </w:rPr>
      </w:pPr>
      <w:r>
        <w:rPr>
          <w:sz w:val="28"/>
        </w:rPr>
        <w:t>uprzednio umieszczonych na dnie wykopu reperów pomocnicz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dchyłka osi ułożonego przewodu od osi projektowanej nie może przekraczać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+- 20 mm dla rur PC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padek dna rury powinien być jednostajny, a odchyłka spadku nie może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przekraczać +-1 cm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 zakończeniu prac montażowych w danym dniu należy otwarty koniec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łożonego przewodu zabezpieczyć przed ewentualnym zamuleniem wod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runtową lub opadową przez zatkanie wlotu odpowiednio dopasowaną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pokrywą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 sprawdzeniu prawidłowości ułożenia przewodów i badania szczelnośc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leży rury zasypać do takiej wysokości aby znajdujący się nad nim grunt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uniemożliwił spłynięcie ich po ewentualnym zalaniu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>8.4.2.   SIEĆ WODOCIĄGOWA  Z RUR  PCW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0"/>
        </w:rPr>
      </w:pPr>
      <w:r>
        <w:rPr>
          <w:sz w:val="28"/>
        </w:rPr>
        <w:t>Rury z PCW można układać przy temperaturze powietrza od 0 do  30 º C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0"/>
        </w:rPr>
      </w:pPr>
      <w:r>
        <w:rPr>
          <w:sz w:val="28"/>
        </w:rPr>
        <w:t>Przy układaniu pojedynczych rur na dnie wykopu, z uprzednio przygotowanym podłożem, należy 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     •    </w:t>
      </w:r>
      <w:r>
        <w:rPr>
          <w:sz w:val="28"/>
        </w:rPr>
        <w:t>wstępnie rozmieścić rury na dnie wykopu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     •  </w:t>
      </w:r>
      <w:r>
        <w:rPr>
          <w:sz w:val="28"/>
        </w:rPr>
        <w:t xml:space="preserve">wykonać złącza, przy czym rura kielichowa (do której jest wciskany bosy koniec następnej rury)  winna być uprzednio obsypana warstwą ochronną 30 cm ponad wierzch rury z wyłączeniem odcinków połączenia rur. Osi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łączonych odcinków rur muszą znajdować się na jednej prostej, co należy uregulować odpowiednimi podkładami pod odcinkiem wciskowy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Rury z PCW należy łączyć za pomocą kielichowych połączeń wciskowych uszczelnionych specjalnie wyprofilowanym pierścieniem gumowy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W celu prawidłowego przeprowadzenia montażu przewodu należy właściwie przygotować rur z PCW, wykonując odpowiednio wszystkie czynności przygotowawcze, takie jak 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•     </w:t>
      </w:r>
      <w:r>
        <w:rPr>
          <w:sz w:val="28"/>
        </w:rPr>
        <w:t>przycinanie rur,</w:t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 xml:space="preserve">     •     </w:t>
      </w:r>
      <w:r>
        <w:rPr>
          <w:sz w:val="28"/>
        </w:rPr>
        <w:t>ukosowanie bosych końców rur i ich oznaczen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Przed wykonaniem połączenia kielichowego wciskowego należy zukosować bose końce rury pod kątem 15 º. Wymiary wykonanego skosu powinny być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takie, aby powierzchnia połowy grubości ścianki rury była nadal prostopadła do osi rury. Na bosym końcu rury należy przy połączeniu kielichowym wciskowym zaznaczyć głębokość  złącz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Złącza kielichowe wciskane należy wykonywać wkładając do wgłębienia kielicha rury specjalnie wyprofilowaną pierścieniową uszczelkę gumową, a następnie wciskając bosy koniec zaukosowany rury do kielicha, po uprzednim nasmarowaniu go smarem silikonowym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Do wciskania bosego końca rury przy średnicach powyżej 90 mm używać należy wyciskarek.</w:t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>Potwierdzenie prawidłowego wykonania powinno być osiągnięcie przez czoło kielicha granicy wcisku oraz współosiowość łączonych element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Należy przy tym zwrócić uwagę na to, aby koniec bosy rury posiadał oznaczenie granicy wcisku. Oznaczenia  te powinny być podane przez producenta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  <w:t>8.4.3.   RURY OCHRONNE STALOWE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Rury ochronne należy zastosować w miejscach wskazanych w Dokumentacji projektowej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Rury ochronne należy wykonać z rur stalowych ze szwem, czarnych o sprawdzonej szczelności wg  PN-79/H-74244, łączenie rur przez spawanie elektryczne doczołowe. Rury stalowe powinny odpowiadać gatunkowi określonemu w Dokumentacji Projektowej i mieć trwale wbite  oznakowania lub w inny sposób jednoznacznie określony gatunek. Miejsca spawania nie powinny posiadać rozwarstwień, wżerów i ubytków powierzchniowych większych niż 5 % grubości materiału i większych niż 10 % powierzchni. Ponadto nie powinny mieć rys, pęknięć itp. wad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 xml:space="preserve">Do spawania zaleca się stosowanie elektrod EP 146. Suszenie elektrod powinno być zgodne z zaleceniem producentów. Spawacze wykonujący złącze spawane powinni mieć aktualne uprawnienia specjalistyczne, odpowiednie do 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zakresu wykonywanych robót, udokumentowane wpisem do książeczki spawacza.</w:t>
      </w:r>
    </w:p>
    <w:p>
      <w:pPr>
        <w:pStyle w:val="Tekstpodstawowy2"/>
        <w:rPr/>
      </w:pPr>
      <w:r>
        <w:rPr/>
        <w:t xml:space="preserve">Wprowadzenie rury PCW do rury ochronnej należy wykonać za pomocą pierścieni dystansowych firmy Havle lub innych lecz o parametrach nie gorszych . Przed rozpoczęciem pracy ustalić konieczną ilość i typ elementów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pierścieni. Otwarte pierścienie luźno połączyć na rurociągu, końce pierścieni wsunąć jeden w drugi i lekko zazębić.</w:t>
      </w:r>
    </w:p>
    <w:p>
      <w:pPr>
        <w:pStyle w:val="Tekstpodstawowy2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Pierścienie dystansowe zacisnąć symetrycznie przy pomocy urządzenia zaciskowego do montażu aż niemożliwe będzie przesuwanie pierścienia po rurz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Kielichy rur z PCW nie mogą opierać się i spoczywać na rurze ochronnej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Podpory ( płozy ) powinny znajdować się bezpośrednio za kielichami rur.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Zamknięcie końców rur ochronnych należy wykonać za pomocą pianki poliuretanowej.</w:t>
      </w:r>
    </w:p>
    <w:p>
      <w:pPr>
        <w:pStyle w:val="Tekstpodstawowy3"/>
        <w:rPr>
          <w:color w:val="000000"/>
        </w:rPr>
      </w:pPr>
      <w:r>
        <w:rPr>
          <w:color w:val="000000"/>
        </w:rPr>
        <w:t>Odcinek rury przeznaczony do ułożenia w rurze przejściowej należy poddać próbie szczelności złączy na powierzchni terenu przed wprowadzeniem rury ochronnej.</w:t>
      </w:r>
    </w:p>
    <w:p>
      <w:pPr>
        <w:pStyle w:val="Normal"/>
        <w:ind w:left="360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.5. PRZYŁĄCZA WODOCIĄGOWE</w:t>
      </w:r>
    </w:p>
    <w:p>
      <w:pPr>
        <w:pStyle w:val="TextBodyInden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 sadach i zagospodarowanych ogródkach przydomowych wykopy należy prowadzić ręcznie. Na trasie wykopu przy wejściach do gospodarstw wykonać kładki z bali drewnianych z barierkami, wys. 1,20 m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Przyłącza układać na głębokości 1,60 m. W przypadku układania przyłączy na głębokości mniejszej, ocieplić otuliną z pianki poliuretanowej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9.0. DOKUMENTOWANIE PRZEBIEGU ROBÓT </w:t>
      </w:r>
      <w:r>
        <w:rPr>
          <w:sz w:val="32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9.1. KONTROLA  JAKOŚCI  ROBÓT 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Kontrola wykonania sieci wodociągowej polega na sprawdzeniu  zgodności budowy z projektem. Sprawdzeniu podlegają: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ytyczenie osi przewodu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szerokość wykopu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głębokość wykopu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odwodnienie wykopu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zabezpieczenie od obciążeń ruchu kołowego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odległość od budowli sąsiadującej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zabezpieczenie innych przewodów w wykopie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rodzaj rur, kształtek i armatur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ułożenie przewodu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bloki oporowe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zagęszczenie obsypki przewodu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szczelność przewodu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zagęszczenie zasypki wstępnej i głównej przewodu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rzewody ułożone w rurze ochronnej lub wykonane przeciskiem albo przewiertem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rzyłącza wodociągowe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wyniki płukania i dezynfekcji przewodów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nadto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oś przewodu powinna być zgodna z wytyczeniem, wykonanym przez geodetę,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głębokość wykopu powinna być zgodna z głębokością, określoną w projekcie; dno wykopu powinno być wyrównane do wymaganego spadku i dowiązane do reperów ustalonych przez geodetę,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rury, kształtki i armatura przygotowane do montażu, powinny być oznakowane i zgodne z wymogami przyjętymi w dokumentacji technicznej, a także zgodne z dokumentami, stwierdzającymi dopuszczenie do stosowania w budownictwie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rzewód powinien być zabezpieczony przed przemieszczeniami blokami oporowymi, w miejscach ustalonych w dokumentacji; bloki powinny opierać się o nienaruszony grunt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szczelność przewodu powinna gwarantować utrzymanie ciśnienia próbnego przez okres 30 minut, podczas przeprowadzania próby hydraulicznej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ciśnienie próbne powinno wynosić 1,5 ciśnienia roboczego, nie mniej niż 1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Pa (10 bar)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rzed włączeniem do czynnej sieci, nowowybudowany przewód wodociągowy należy przepłukać i zdezynfekować, a uzyskane wyniki badań bakteriologicznych znajdującej się w nim wody powinny spełniać wymagania rozporządzenia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0. POSTĘPOWANIE PRZY ODSTĘPSTWACH OD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 xml:space="preserve">PROJEKTU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 razie istotniejszych odstępstw od projektu, należy powiadamiać o tym projektantów, desygnowanych do pełnienia nadzoru autorskiego, którzy swoje stanowisko wpiszą do dziennika budowy. Jeżeli zaistnieje potrzeba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ponownego uzgadniania jakiegoś odcinka trasy, uzgodnienia zostaną dokonane przy współudziale Inwestora. W takich przypadkach może być </w:t>
      </w:r>
    </w:p>
    <w:p>
      <w:pPr>
        <w:pStyle w:val="TextBody"/>
        <w:rPr>
          <w:sz w:val="28"/>
        </w:rPr>
      </w:pPr>
      <w:r>
        <w:rPr>
          <w:sz w:val="28"/>
        </w:rPr>
        <w:t>potrzeba opracowania fragmentu dokumentacji zamiennej, w trybie rewizji projektu, a także zatwierdzenia przez organ nadzoru budowlanego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.1 ODBIÓR KOŃCOWY ROBÓ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10.1.1. BADANIA PRZY ODBIORZE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Badania przy odbiorze przewodów wodociągowych przeprowadzane są przy okazji odbioru technicznego robot. Odbiory techniczne robót dotyczą odbiorów technicznych częściowych dla robót zanikających i odbioru technicznego końcowego, po zakończeniu budowy. Badania przy odbiorze winny być zgodne z wymaganiami PN-B-1072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dania przy odbiorze technicznym częściowym polegają na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badaniu zgodności usytuowania i długości przewodu z dokumentacją techniczną i inwentaryzacją geodezyjną; dopuszczalne odchylenie w planie osi przewodu od osi wytyczonej nie powinno przekraczać 0,1 m. Dopuszczalne odchylenie rzędnych ułożonego przewodu od przewidzianych w projekcie nie powinno przekraczać + - 0,05 m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zbadaniu usytuowania bloków oporowych, w miejscach ustalonych w dokumentacji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badaniu przez oględziny zabezpieczeń przed przemieszczeniem przewodu w rurze ochronnej,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zbadaniu podłoża naturalnego, przez sprawdzenie nienaruszenia gruntu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zbadaniu podłoża wzmocnionego, poprzez sprawdzenie jego grubości i rodzaju, zgodnie z dokumentacją,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zbadaniu materiału ziemnego, użytego do podsypki i obsypki przewodu, który powinien być drobny i średnioziarnisty, bez grud i kamieni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zbadaniu szczelności przewod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niki badań powinny być wpisane do dziennika budowy. Kierownik budowy jest zobowiązany, zgodnie z art. 22 ustawy – Prawo budowlane – zgłosić inwestorowi do odbioru roboty ulegające zakryciu, zapewnić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konanie próby i sprawdzenia przewodu, zapewnić geodezyjną inwentaryzacje przewodu, przygotować dokumentacje powykonawcz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0.1.2. ODBIÓR TECHNICZNY KOŃCOW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dania przy odbiorze technicznym końcowym polegają n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zbadaniu zgodności dokumentacji technicznej ze stanem faktycznym i inwentaryzacją geodezyjną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zbadaniu zgodności protokółów odbioru: próby szczelności, wyników badań bakteriologicznych oraz wyników stopnia zagęszczenia gruntu zasypki wykopu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zbadaniu rozstawu armatury i jej działania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zbadaniu szczelności, studni wodociąg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ierownik budowy jest zobowiązany, zgodnie z art. 57 ust. 1 p.2 ustawy – Prawo budowlan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 xml:space="preserve">złożyć przy odbiorze oświadczenia: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 wykonaniu robot zgodnie z projektem, warunkami pozwolenia na budowę i warunkami technicznymi wykonania i odbioru (w tym zgodnie z powołanymi w warunkach przepisami i polskimi normami)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o doprowadzeniu do należytego stanu i porządku terenu budowy, a także – w razie korzystania – ulicy i sąsiadującej nieruchomości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.2. DOKUMENTACJA POWYKONAWCZ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Dokumentację powykonawczą stanowią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ojekt wykonawczy, po wniesieniu na rysunkach zmian, wprowadzonych przez wykonawcę robot albo inne osoby uprawnione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atesty materiałowe,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otokoły wszystkich odbiorów częściowych oraz odbioru końcowego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geodezyjny operat pomiarowy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ziennik budowy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łożone przez służby kontrolujące stanowiska, odnośnie zgody na eksploatację wodociąg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  <w:t>Dokumentację kompletują kierownik budowy i inspektor nadzoru. Przekazywanie dokumentacji powykonawczej inwestorowi następuje podczas czynności odbioru końcowego.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headerReference w:type="default" r:id="rId4"/>
      <w:type w:val="nextPage"/>
      <w:pgSz w:w="11906" w:h="16838"/>
      <w:pgMar w:left="1620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18"/>
      </w:rPr>
      <w:t>Usługi Inwestycyjne i  Projektowe                    Sieć wodociągowa  z przyłączami we wsi</w:t>
    </w:r>
    <w:r>
      <w:rPr>
        <w:b/>
      </w:rPr>
      <w:t xml:space="preserve"> </w:t>
    </w:r>
    <w:r>
      <w:rPr>
        <w:bCs/>
        <w:i/>
        <w:iCs/>
        <w:sz w:val="18"/>
      </w:rPr>
      <w:t>Kiełpieniecgm.Gostynin</w:t>
    </w:r>
    <w:r>
      <w:rPr>
        <w:bCs/>
        <w:i/>
        <w:iCs/>
        <w:sz w:val="20"/>
      </w:rPr>
      <w:t xml:space="preserve">,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i/>
        <w:iCs/>
        <w:sz w:val="18"/>
      </w:rPr>
      <w:t xml:space="preserve">Piotr  Szymański                                         </w:t>
    </w:r>
    <w:r>
      <w:rPr>
        <w:bCs/>
        <w:i/>
        <w:iCs/>
        <w:sz w:val="20"/>
      </w:rPr>
      <w:t xml:space="preserve">     Mościska,gm.Szczawin Koscielny, pow.gostyniński,woj.mazowieckie</w:t>
    </w:r>
  </w:p>
  <w:p>
    <w:pPr>
      <w:pStyle w:val="Normal"/>
      <w:rPr>
        <w:bCs/>
        <w:i/>
        <w:i/>
        <w:iCs/>
        <w:sz w:val="20"/>
      </w:rPr>
    </w:pPr>
    <w:r>
      <w:rPr>
        <w:bCs/>
        <w:i/>
        <w:iCs/>
        <w:sz w:val="20"/>
      </w:rPr>
      <w:t xml:space="preserve">Ul.Rembielińskiego 1/78                           </w:t>
    </w:r>
  </w:p>
  <w:p>
    <w:pPr>
      <w:pStyle w:val="Header"/>
      <w:ind w:right="360" w:hanging="0"/>
      <w:rPr>
        <w:i/>
        <w:i/>
        <w:iCs/>
        <w:sz w:val="18"/>
      </w:rPr>
    </w:pPr>
    <w:r>
      <w:rPr>
        <w:i/>
        <w:iCs/>
        <w:sz w:val="18"/>
      </w:rPr>
      <w:t xml:space="preserve">09-400Płock                                                        Specyfikacja techniczna wykonania i odbioru robót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18"/>
      </w:rPr>
      <w:t>Usługi Inwestycyjne i  Projektowe                    Sieć wodociągowa  z przyłączami we wsi</w:t>
    </w:r>
    <w:r>
      <w:rPr>
        <w:b/>
      </w:rPr>
      <w:t xml:space="preserve"> </w:t>
    </w:r>
    <w:r>
      <w:rPr>
        <w:bCs/>
        <w:i/>
        <w:iCs/>
        <w:sz w:val="18"/>
      </w:rPr>
      <w:t>Kiełpieniecgm.Gostynin</w:t>
    </w:r>
    <w:r>
      <w:rPr>
        <w:bCs/>
        <w:i/>
        <w:iCs/>
        <w:sz w:val="20"/>
      </w:rPr>
      <w:t xml:space="preserve">,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i/>
        <w:iCs/>
        <w:sz w:val="18"/>
      </w:rPr>
      <w:t xml:space="preserve">Piotr  Szymański                                         </w:t>
    </w:r>
    <w:r>
      <w:rPr>
        <w:bCs/>
        <w:i/>
        <w:iCs/>
        <w:sz w:val="20"/>
      </w:rPr>
      <w:t xml:space="preserve">     Mościska,gm.Szczawin Koscielny, pow.gostyniński,woj.mazowieckie</w:t>
    </w:r>
  </w:p>
  <w:p>
    <w:pPr>
      <w:pStyle w:val="Normal"/>
      <w:rPr>
        <w:bCs/>
        <w:i/>
        <w:i/>
        <w:iCs/>
        <w:sz w:val="20"/>
      </w:rPr>
    </w:pPr>
    <w:r>
      <w:rPr>
        <w:bCs/>
        <w:i/>
        <w:iCs/>
        <w:sz w:val="20"/>
      </w:rPr>
      <w:t xml:space="preserve">Ul.Rembielińskiego 1/78                           </w:t>
    </w:r>
  </w:p>
  <w:p>
    <w:pPr>
      <w:pStyle w:val="Header"/>
      <w:ind w:right="360" w:hanging="0"/>
      <w:rPr>
        <w:i/>
        <w:i/>
        <w:iCs/>
        <w:sz w:val="18"/>
      </w:rPr>
    </w:pPr>
    <w:r>
      <w:rPr>
        <w:i/>
        <w:iCs/>
        <w:sz w:val="18"/>
      </w:rPr>
      <w:t xml:space="preserve">09-400Płock                                                        Specyfikacja techniczna wykonania i odbioru robót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0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480" w:hanging="0"/>
      <w:jc w:val="both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</w:tabs>
      <w:jc w:val="both"/>
    </w:pPr>
    <w:rPr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0:10:00Z</dcterms:created>
  <dc:creator>xxx</dc:creator>
  <dc:description/>
  <cp:keywords/>
  <dc:language>en-US</dc:language>
  <cp:lastModifiedBy>Mariusz Sochacki</cp:lastModifiedBy>
  <cp:lastPrinted>2006-10-14T17:56:00Z</cp:lastPrinted>
  <dcterms:modified xsi:type="dcterms:W3CDTF">2006-10-17T20:10:00Z</dcterms:modified>
  <cp:revision>2</cp:revision>
  <dc:subject/>
  <dc:title>                                                Spis treści opisu technicznego  </dc:title>
</cp:coreProperties>
</file>