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2" w:firstLine="168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U  M O W A   Nr  ......./2006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W dniu  ...................2006 r.  pomiędzy Gminą Szczawin Kościelny, zwaną dalej </w:t>
      </w:r>
      <w:r>
        <w:rPr>
          <w:b/>
          <w:sz w:val="24"/>
        </w:rPr>
        <w:t>„Zamawiającym”</w:t>
      </w:r>
      <w:r>
        <w:rPr>
          <w:sz w:val="24"/>
        </w:rPr>
        <w:t>, reprezentowaną przez 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Jerzego Sochackiego    </w:t>
      </w:r>
      <w:r>
        <w:rPr>
          <w:sz w:val="24"/>
        </w:rPr>
        <w:t xml:space="preserve"> -   </w:t>
      </w:r>
      <w:r>
        <w:rPr>
          <w:b/>
          <w:sz w:val="24"/>
        </w:rPr>
        <w:t xml:space="preserve">Wójta Gminy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 kontrasygnacie  Skarbnika Gminy –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right="-711" w:hanging="0"/>
        <w:rPr/>
      </w:pPr>
      <w:r>
        <w:rPr>
          <w:sz w:val="24"/>
        </w:rPr>
        <w:t>a  .....................................................................................................................................</w:t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711" w:hanging="0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Wykonawcą”</w:t>
      </w:r>
      <w:r>
        <w:rPr>
          <w:sz w:val="24"/>
        </w:rPr>
        <w:t xml:space="preserve">, wybranym w trybie przetargu nieograniczonego z dnia  </w:t>
      </w:r>
    </w:p>
    <w:p>
      <w:pPr>
        <w:pStyle w:val="Normal"/>
        <w:ind w:left="540" w:right="-711" w:hanging="0"/>
        <w:rPr>
          <w:sz w:val="24"/>
        </w:rPr>
      </w:pPr>
      <w:r>
        <w:rPr>
          <w:sz w:val="24"/>
        </w:rPr>
        <w:t>25.10.2006 r., reprezentowanym przez :</w:t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7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900" w:right="-711" w:hanging="360"/>
        <w:rPr/>
      </w:pPr>
      <w:r>
        <w:rPr>
          <w:sz w:val="24"/>
        </w:rPr>
        <w:t xml:space="preserve">.........................................    -    ........................................ </w:t>
      </w:r>
    </w:p>
    <w:p>
      <w:pPr>
        <w:pStyle w:val="Normal"/>
        <w:ind w:right="-711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§   1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. Zamawiający zleca, a Wykonawca przyjmuje do realizacji obiekt p.n. :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IEĆ WODOCIĄGOWA Z PRZYŁĄCZAMI W M. MOŚCISKA, KIEŁPIENIEC,     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gm. Szczawin Kościelny, pow. gostyniński, woj. mazowieckie, </w:t>
      </w:r>
    </w:p>
    <w:p>
      <w:pPr>
        <w:pStyle w:val="Normal"/>
        <w:ind w:left="540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zwany dalej „przedmiotem umowy”, w tym: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i/>
          <w:sz w:val="24"/>
        </w:rPr>
        <w:t xml:space="preserve">-  sieć wodociągowa z rur PCV Ø  110                          -  mb 1769 </w:t>
      </w:r>
    </w:p>
    <w:p>
      <w:pPr>
        <w:pStyle w:val="Normal"/>
        <w:ind w:left="780" w:hanging="0"/>
        <w:rPr/>
      </w:pPr>
      <w:r>
        <w:rPr>
          <w:i/>
          <w:sz w:val="24"/>
        </w:rPr>
        <w:t xml:space="preserve">-  przyłącza wodociągowe z rur PE Ø 40, 50, 63           - mb 372/szt.10 </w:t>
      </w:r>
    </w:p>
    <w:p>
      <w:pPr>
        <w:pStyle w:val="Normal"/>
        <w:ind w:left="78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 Zakres szczegółowy robót, będący przedmiotem umowy, wynika z dokumentacji   </w:t>
      </w:r>
    </w:p>
    <w:p>
      <w:pPr>
        <w:pStyle w:val="Normal"/>
        <w:ind w:left="540" w:hanging="0"/>
        <w:rPr/>
      </w:pPr>
      <w:r>
        <w:rPr>
          <w:sz w:val="24"/>
        </w:rPr>
        <w:t xml:space="preserve">    </w:t>
      </w:r>
      <w:r>
        <w:rPr>
          <w:sz w:val="24"/>
        </w:rPr>
        <w:t>projektowej obiektu</w:t>
      </w:r>
      <w:r>
        <w:rPr>
          <w:color w:val="0000FF"/>
          <w:sz w:val="24"/>
        </w:rPr>
        <w:t xml:space="preserve">. </w:t>
      </w:r>
      <w:r>
        <w:rPr>
          <w:sz w:val="24"/>
        </w:rPr>
        <w:t xml:space="preserve">    </w:t>
      </w:r>
    </w:p>
    <w:p>
      <w:pPr>
        <w:pStyle w:val="Normal"/>
        <w:ind w:left="54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§   2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1. Wykonawca zobowiązuje się do wykonania robót, zgodnie z dokumentacją i zasadami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edzy technicznej oraz obowiązującymi normami, wraz z obsługą geodezyjną obiektu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. Zamawiający zobowiązuje się do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rzekazania dokumentacji obiektu, wraz z pozwoleniem na budowę, do dnia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............................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pewnienia nadzoru inwestorskiego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3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Strony ustalają następujące terminy realizacji robót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rozpoczęcie     :  .......  </w:t>
      </w:r>
      <w:r>
        <w:rPr>
          <w:b/>
          <w:sz w:val="24"/>
        </w:rPr>
        <w:t>listopad 2006 r.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zakończenie     :               </w:t>
      </w:r>
      <w:r>
        <w:rPr>
          <w:b/>
          <w:sz w:val="24"/>
        </w:rPr>
        <w:t>30.11.2006 r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Wykonawca zobowiązuje się wykonać przedmiot umowy z materiałów własny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Wbudowane materiały winny posiadać świadectwa jakości, stosownie d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owiązujących w tej mierze przepisów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§  5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1. Roboty objęte umową zrealizowane zostaną siłami własnymi. </w:t>
      </w:r>
      <w:r>
        <w:rPr>
          <w:color w:val="0000FF"/>
          <w:sz w:val="24"/>
        </w:rPr>
        <w:t xml:space="preserve">    </w:t>
      </w:r>
    </w:p>
    <w:p>
      <w:pPr>
        <w:pStyle w:val="Normal"/>
        <w:ind w:left="900" w:hanging="0"/>
        <w:rPr>
          <w:sz w:val="24"/>
        </w:rPr>
      </w:pPr>
      <w:r>
        <w:rPr>
          <w:color w:val="0000FF"/>
          <w:sz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§  6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Do obowiązków wykonawcy należ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.wykonywanie robót zgodnie z dokumentacją, prawem budowlanym 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owiązującymi normam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2.przekazanie wykonanego przedmiotu umowy, zgodnie z wymogami Prawa Budowlan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3.zapewnienie obsługi geodezyjnej wykonywanych robót (w trakcie realizacji obiektu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az inwentaryzacja powykonawcza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4.uzyskanie zezwoleń na prowadzenie robót od właściwych jednostek, uprawnionych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 wydawania pozwoleń na terenach, będących w ich zarządzie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5.przedstawienie atestów na wbudowane materiały, stosownie do obowiązujących w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ej mierze przepisów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6.zgłaszanie zamawiającemu wykonania robót zanikowych lub ulegających zakryci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pisem do dziennika bud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7.przygotowanie właściwej dokumentacji odbiorowej obiektu, pozwalającej na ocenę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łaściwego wykonania robó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.8.usunięcie ewentualnych szkód, powstałych w czasie realizacji przedmiotu umowy,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przyczyn niezależnych od Zamawiającego,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9.zabezpieczenie i ochrona przed zniszczeniem znajdującego się na budowie i 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legającego likwidacji zadrzewienia i innych elementów zagospodarowania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erenu oraz istniejących instalacji i urządzeń wraz z przywróceniem terenu do stan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ierwotn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10.doprowadzenie do należytego stanu i porządku terenu budowy, a także w raz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rzystania – uli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Do obowiązków zamawiającego należ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1.dostarczenie uzgodnionej i zatwierdzonej dokumentacji projektowej, wraz z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woleniem na budowę i dziennikiem bud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przekazanie placu budowy wykonawc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odbiór robót zanikowych i ulegających zakryciu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.odbiór przedmiotu umowy, po jego wykonaniu, wraz z przejęciem w użytkowani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§   7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Wykonawca nie ponosi odpowiedzialności za uszkodzenie lub zniszczenie elementó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zbrojenia terenu, nie uwidocznionych na planie realizacyjnym obiektu, pod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arunkiem zastosowania się do uwag instytucji opiniujących projekt oraz przyjętej w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kumentacji technologii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Wykonawca przejmuje odpowiedzialność materialną wobec osób trzecich za szkody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stałe podczas wykonywania robót oraz napraw gwarancyjnych inwestycj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§   8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Wynagrodzenie za przedmiot umowy ustala się w formie ryczałtu, w wysokości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tto:.........................................+ VAT = ...................................    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( słownie złotych : ...................................................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</w:t>
      </w:r>
      <w:r>
        <w:rPr>
          <w:b/>
          <w:sz w:val="24"/>
        </w:rPr>
        <w:t>./</w:t>
      </w:r>
      <w:r>
        <w:rPr>
          <w:sz w:val="24"/>
        </w:rPr>
        <w:t xml:space="preserve">100 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wynikiem przetargu z dnia 25.10.2006 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tegralną część umowy stanowi kosztorys ofertowy robót, załączony do oferty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targowej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Cena ryczałtowa, określona w ust.1. umowy obejmuje całokształt czynności,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iązanych z realizacją obiektu, w tym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1. koszt robót wynikających z dokumentacji projektowej oraz stanu terenu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>rozpoznanego przez wykonawcę w trakcie wizji lokalnej placu 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2. koszt obsługi geodezyjnej (w trakcie realizacji obiektu oraz pomiar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wykonawcze, łącznie z zaewidencjonowaniem inwentaryzacji przez właściwy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ośrodek geodezyjny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3. opłacenie wszystkich świadczeń przez usługodawców i usługobiorców,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działających na rzecz wykonawcy (koszt zajęcia ulic, dróg, opracowanie P.T. organizacji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ruchu, opłaty ZE, itp.), 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 xml:space="preserve">2.4. zasilenie placu budowy w energię i wodę oraz koszty poboru energii i wody do   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 xml:space="preserve">celów technologicznych,                               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>2.5. wszelkie koszty związane z zapleczem budowy,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 xml:space="preserve">2.6. koszty doprowadzenia terenu budowy do stanu istniejącego przed realizacją  </w:t>
      </w:r>
    </w:p>
    <w:p>
      <w:pPr>
        <w:pStyle w:val="Standard"/>
        <w:suppressAutoHyphens w:val="false"/>
        <w:rPr/>
      </w:pPr>
      <w:r>
        <w:rPr/>
        <w:t xml:space="preserve">                      </w:t>
      </w:r>
      <w:r>
        <w:rPr/>
        <w:t>inwesty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.7. koszty związane z zabezpieczeniem warunków bhp, w związku z prowadzon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budową, w tym sporządzenie informacji dotyczącej bezpieczeństwa i ochrony zdrowia, </w:t>
      </w:r>
    </w:p>
    <w:p>
      <w:pPr>
        <w:pStyle w:val="Standard"/>
        <w:suppressAutoHyphens w:val="false"/>
        <w:rPr/>
      </w:pPr>
      <w:r>
        <w:rPr/>
        <w:t xml:space="preserve">               </w:t>
      </w:r>
      <w:r>
        <w:rPr/>
        <w:t xml:space="preserve">2.8. koszty inne, konieczne do uzyskania efektu  rzeczowego i użytkowego.  </w:t>
      </w:r>
    </w:p>
    <w:p>
      <w:pPr>
        <w:pStyle w:val="Standard"/>
        <w:suppressAutoHyphens w:val="false"/>
        <w:rPr/>
      </w:pPr>
      <w:r>
        <w:rPr/>
        <w:t xml:space="preserve">          </w:t>
      </w:r>
      <w:r>
        <w:rPr/>
        <w:t xml:space="preserve">3.Cena ryczałtowa, o której mowa w ust.1 jest ceną ostateczną, w rozumieniu art. 632 K.C., zaś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ewentualne roboty dodatkowe mogą dotyczyć wyłącznie elementów obiektu, nie ujętych w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dokumentacji projektowej. </w:t>
      </w:r>
    </w:p>
    <w:p>
      <w:pPr>
        <w:pStyle w:val="TextBodyIndent"/>
        <w:rPr/>
      </w:pPr>
      <w:r>
        <w:rPr/>
        <w:t xml:space="preserve">4.W przypadku konieczności wykonania robót dodatkowych lub zamiennych, nie objętych ofertą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ykonawcy, stosowane będą w kalkulacji robót średnie ceny jednostkowe R, M., S, Ko, Kz i  </w:t>
      </w:r>
    </w:p>
    <w:p>
      <w:pPr>
        <w:pStyle w:val="TextBodyIndent"/>
        <w:rPr/>
      </w:pPr>
      <w:r>
        <w:rPr/>
        <w:t xml:space="preserve">   </w:t>
      </w:r>
      <w:r>
        <w:rPr/>
        <w:t>Z, na podstawie wydawnictwa SEKOCENBUD z okresu realizacji robót.</w:t>
      </w:r>
    </w:p>
    <w:p>
      <w:pPr>
        <w:pStyle w:val="TextBodyIndent"/>
        <w:rPr/>
      </w:pPr>
      <w:r>
        <w:rPr/>
        <w:t xml:space="preserve">5.Wykonawca zobowiązuje się do wykonania robót dodatkowych, niezbędnych do uzyskania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właściwego efektu użytkowego, w terminie określonym w protokóle konieczności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color w:val="0000FF"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§   9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1.Nadzór techniczny ze strony zamawiającego sprawować będzie Przedsiębiorstwo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sługi Rolnictwa „INWESTOROL” S-ka z o.o. w Płocku, ul. Jachowicza 2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l/fax  264-26-02, poprzez inspektora nadzoru :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ntoni Tymiński         -    upr. bud. nr  407/Wa/7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Kierownikiem budowy ze strony wykonawcy będzie 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  -    upr. bud. nr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10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zynności związane z odbiorem przedmiotu umowy będą realizowane w następujących terminach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potwierdzenie przez inspektora nadzoru zakończenia robót i sprawdzenie kompletnośc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prawidłowości dokumentów odbiorowych nastąpi w ciągu 7 dni od daty zgłosz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z Kierownika budowy gotowości do odbioru i przekazania niezbęd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kumentów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przeprowadzenie odbioru końcowego przedmiotu umowy nastąpi w ciągu 21 dni o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y potwierdzenia przez inspektora nadzoru zakończenia robót i złożenia komplet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umentów odbiorowych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1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rony ustalają odpowiedzialność odszkodowawczą w formie kar umownych z następujących tytułów i w podanych niżej wysokościach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Zamawiający zapłaci wykonawcy kary umowne 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zwłokę w dokonaniu potwierdzenia zakończenia robót lub odbioru robót, z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czyn niezależnych od wykonawcy – w wysokości 100 zł za każdy dzień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łoki,                                                 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b)   z tytułu odstąpienia od umowy, z przyczyn niezależnych od wykonawcy – w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sokości 15 % wynagrodzenia umownego wg § 9 p.1.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Wykonawca zapłaci zamawiającemu kary umowne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za zwłokę w wykonaniu przedmiotu umowy, w wysokości 0,1 % wynagrodz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mownego j.w. za każdy dzień zwłok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 zwłokę w usunięciu wad, stwierdzonych przy odbiorze lub ujawnionych w    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okresie gwarancji – w wysokości 0,1 % wynagrodzenia umownego j.w. za każdy dzień zwłoki, liczonej od dnia wyznaczonego na usunięcie wa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 z tytułu odstąpienia od umowy, z przyczyn niezależnych od zamawiającego – 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sokości 15 % wynagrodzenia umownego wg § 9 p.1. umow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Zamawiającemu przysługuje prawo odstąpienia od umowy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  w razie wystąpienia istotnej zmiany okoliczności, powodujących że wykonani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mowy nie leży w interesie publicznym, czego nie można było przewidzieć w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zawierania um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zostanie ogłoszona upadłość lub rozwiązanie firmy wykonawcy(zakończeni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alności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wykonawca nie rozpoczął robót bez uzasadnionych przyczyn i nie kontynuuje ich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mimo wezwania zamawiając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wykonawca realizuje roboty niezgodnie z warunkami technicznymi lub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stanowieniami niniejszej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W przypadku odstąpienia od umowy strony obciążają następujące obowiązk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zczegółowe: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 terminie 7 dni od odstąpienia od umowy wykonawca, przy udziale zamawiającego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rządzi szczegółowy protokół inwentaryzacji robót na dzień odstąpie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zabezpieczenie przerwanych robót nastąpi na koszt strony odstępującej od umowy,      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 zastrzeżeniem ust.3 p.b,c,d, kiedy to koszty zabezpieczenia pokrywa wykonawc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 w razie odstąpienia od umowy z przyczyn, za które wykonawca nie odpowiad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awiający zobowiązany jest do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) dokonania odbioru przerwanych robót i zapłaty wynagrodzenia za roboty, które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ostały wykonane do dnia odstąpienia od umow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) odkupienia materiałów,  które nie mogą  być wykorzystane przez wykonawcę d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nych robót, niż objętych niniejszą umową,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 przejęcia od wykonawcy pod swój dozór terenu bud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 w przypadku odstąpienia od umowy przez wykonawcę z przyczyn niezależnych od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lub przez zamawiającego z przyczyn określonych w ust. 3 pkt.b,c,d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y obciąży wykonawcę kwotą, wynikającą z różnicy wartości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dmiotu umowy, a wartością uzgodnioną z kolejnym wykonawcą za realizację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kresu robót, pozostałego do wykonania po odstąpieniu od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prawnienie powyższe przysługuje Zamawiającemu, niezależnie od uprawnień,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ewidzianych w ust. 2 pkt. c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Ustala się jednorazowe fakturowanie przedmiotu umowy po odbiorze końcowym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przedmiotu umowy. </w:t>
      </w:r>
      <w:r>
        <w:rPr>
          <w:color w:val="FF0000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2.Termin realizacji faktury końcowej ustala się – w terminie do 30 dni , licząc od dnia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arczenia zamawiającemu faktury, wraz z dokumentami rozliczeniowym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3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1.Wykonawca udziela zamawiającemu </w:t>
      </w:r>
      <w:r>
        <w:rPr>
          <w:b/>
          <w:sz w:val="24"/>
        </w:rPr>
        <w:t>36-</w:t>
      </w:r>
      <w:r>
        <w:rPr>
          <w:sz w:val="24"/>
        </w:rPr>
        <w:t xml:space="preserve">cio miesięcznej gwarancji na zakres robó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jętych umow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Okres gwarancji rozpoczyna się z dniem odbioru końcowego przedmiotu umowy.</w:t>
      </w:r>
    </w:p>
    <w:p>
      <w:pPr>
        <w:pStyle w:val="Normal"/>
        <w:ind w:left="709" w:hanging="0"/>
        <w:rPr/>
      </w:pPr>
      <w:r>
        <w:rPr>
          <w:b/>
          <w:color w:val="0000FF"/>
          <w:sz w:val="24"/>
        </w:rPr>
        <w:t xml:space="preserve">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sprawach nieuregulowanych niniejszą umową mają zastosowanie przepisy Kodeksu Cywilnego oraz Prawa zamówień publicznych (Ustawa z dnia 29 stycznia 2004 r.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wentualne spory, powstałe na tle realizacji przedmiotu umowy, strony poddają rozstrzygnięciu przez rzeczowo-właściwy Sąd powszechny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§   16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mowę sporządzono w 3 jednobrzmiących egzemplarzach, z których 1 egz. otrzymu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ykonawca, a 2 egz. zamawiają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WYKONAWCA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762"/>
        </w:tabs>
        <w:ind w:left="17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2"/>
        </w:tabs>
        <w:ind w:left="2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2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2"/>
        </w:tabs>
        <w:ind w:left="35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2"/>
        </w:tabs>
        <w:ind w:left="39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42"/>
        </w:tabs>
        <w:ind w:left="4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2"/>
        </w:tabs>
        <w:ind w:left="50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2"/>
        </w:tabs>
        <w:ind w:left="572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19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7" w:right="-709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ind w:left="709" w:right="-709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23" w:hanging="0"/>
    </w:pPr>
    <w:rPr/>
  </w:style>
  <w:style w:type="paragraph" w:styleId="Tekstpodstawowywcity2">
    <w:name w:val="Tekst podstawowy wcięty 2"/>
    <w:basedOn w:val="Normal"/>
    <w:qFormat/>
    <w:pPr>
      <w:ind w:left="6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7:00Z</dcterms:created>
  <dc:creator>Inwestorol</dc:creator>
  <dc:description/>
  <cp:keywords/>
  <dc:language>en-US</dc:language>
  <cp:lastModifiedBy>Mariusz Sochacki</cp:lastModifiedBy>
  <cp:lastPrinted>2006-10-17T11:17:00Z</cp:lastPrinted>
  <dcterms:modified xsi:type="dcterms:W3CDTF">2006-10-17T20:07:00Z</dcterms:modified>
  <cp:revision>2</cp:revision>
  <dc:subject/>
  <dc:title>III</dc:title>
</cp:coreProperties>
</file>