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5 do SIWZ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ENIE WYKONAWCY 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 SPEŁNIANIU WARUNKÓW UDZIAŁU W POSTĘPOWANIU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TRYBIE ART.22 UST.1 Ustawy - PRAWO ZAMÓWIEŃ PUBLICZNYCH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Wykonawcy: 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Numer telefonu:</w:t>
        <w:tab/>
        <w:tab/>
        <w:tab/>
        <w:tab/>
        <w:tab/>
        <w:t>Numer faxu: 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W imieniu firmy, którą reprezentuję oświadczam, że spełniam warunki określone w art. 22 ust.1 ustawy z dnia 29 stycznia 2004 r.- Prawo zamówień publicznych ( Dz. U. z 2004 r. nr 19, poz.177 z późn. zm. )</w:t>
      </w:r>
    </w:p>
    <w:p>
      <w:pPr>
        <w:pStyle w:val="PlainText"/>
        <w:ind w:left="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m uprawnienia do wykonywania określonej działalności lub czynności zgodnie z wymaganiami ustawowymi,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m niezbędną wiedzę i doświadczenie oraz potencjał techniczny, a także dysponuję osobami zdolnymi do wykonania zamówienia,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jduję się w sytuacji ekonomicznej i finansowej zapewniającej wykonanie zamówienia,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Nie podlegam wykluczeniu z postępowania o udzielenie zamówienia na podstawie art. 24 powołanej ustawy,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nadto oświadczam, iż: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muje bez zastrzeżeń warunki umowy o realizację robót, załączonej do niniejszej specyfikacji,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oznałem się z należytą starannością z dokumentacja projektową oraz warunkami terenowymi placu budowy i uwzględniłem wyniki powyższej analizy w cenie ryczałtowej elementów robó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, dnia 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>...........................................</w:t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  <w:t>(podpis Wykonawcy)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0:12:00Z</dcterms:created>
  <dc:creator>oem</dc:creator>
  <dc:description/>
  <cp:keywords/>
  <dc:language>en-US</dc:language>
  <cp:lastModifiedBy>Mariusz Sochacki</cp:lastModifiedBy>
  <dcterms:modified xsi:type="dcterms:W3CDTF">2006-10-17T20:12:00Z</dcterms:modified>
  <cp:revision>2</cp:revision>
  <dc:subject/>
  <dc:title>Załącznik nr 2 do SIWZ</dc:title>
</cp:coreProperties>
</file>