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na dostawę</w:t>
      </w:r>
      <w:r>
        <w:rPr>
          <w:b/>
        </w:rPr>
        <w:t xml:space="preserve"> opału do Szkoły Podstawowej i Gimnazjum w Szczawinie Kościelnym, ul. Jana Pawła II Nr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NIŻEJ  60.000 EURO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Footer"/>
        <w:tabs>
          <w:tab w:val="clear" w:pos="4536"/>
          <w:tab w:val="clear" w:pos="9072"/>
          <w:tab w:val="left" w:pos="3975" w:leader="none"/>
          <w:tab w:val="left" w:pos="460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UWAGI OGÓL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ępowanie niniejsze prowadzone jest na zasadach przewidzianych przez ustawę z 29.1.2004 r. – Prawo zamówień publicznych (Dz.U. Nr 19, poz. 177 ze zm.), zwaną dalej ustawą oraz w przepisach wykonawczych do ni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mawiający nie dopuszcza zatrudnienia podwykonawc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wariant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mawiający nie przewiduje udzielenia zamówień uzupełniających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Urząd Gminy w Szczawinie Kościelnym, ul. Jana Pawła II Nr 10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NIP: 971-050-01-3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/ faks: 024- 235137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ww.szczawin.p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zczawin.pl</w:t>
        </w:r>
      </w:hyperlink>
      <w:r>
        <w:rPr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"/>
        <w:spacing w:before="240" w:after="0"/>
        <w:ind w:left="0" w:hanging="0"/>
        <w:jc w:val="left"/>
        <w:rPr>
          <w:szCs w:val="24"/>
        </w:rPr>
      </w:pPr>
      <w:r>
        <w:rPr>
          <w:szCs w:val="24"/>
        </w:rPr>
        <w:t xml:space="preserve">Postępowanie o udzielenie niniejszego zamówienia prowadzone jest w trybie przetargu nieograniczonego poniżej 60.000 EURO. 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24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zamówienia obejmuje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: dostawa węgla i miału węglowego na potrzeby Szkoły Podstawowej i Gimnazjum w Szczawinie Kościelnym, ul. Jana Pawła II Nr 10 w roku 2007.                        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ustala łączną wielkość na 140 ton w ilości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węgiel kamienny gruby – 125 ton o wartości opałowej nie mniejszej niż ca 27 MJ/kg, o uziarnieniu 50-120 mm, o zawartości popiołu 6,5 – 8,0 %, zawartość siarki nie więcej niż 1,2 % i zawartości wody do 8,0 %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miał węglowy – 15 ton o wartości opałowej nie mniejszej niż ca 20 MJ/kg, o uziarnieniu 0-20 mm, o zawartości popiołu do 20,0 %, zawartość siarki nie więcej niż 1,2 % i zawartości wody do 12,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Szczegółowe wymagania związane z realizacją przedmiotu zamówieni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567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Realizacja poszczególnych dostaw następować będzie w ciągu 2 tygodni od przekazania zgłoszenia o potrzebie dostawy. </w:t>
      </w:r>
      <w:r>
        <w:rPr>
          <w:rFonts w:cs="TimesNewRomanPSMT;Times New Roman" w:ascii="TimesNewRomanPSMT;Times New Roman" w:hAnsi="TimesNewRomanPSMT;Times New Roman"/>
          <w:color w:val="000000"/>
        </w:rPr>
        <w:t>Dostawa partiami na telefoniczne, a następnie potwierdzone faksem zgłoszenie Zamawiającego. Wykonawca zobowiązany jest do niezwłocznego potwierdzenia przyjęcia zgłoszenia. Od momentu zgłoszenia przez Zamawiającego, Wykonawca musi dostarczyć przedmiot zamówienia w ciągu 2 tygodni we wskazane miejsc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rPr/>
      </w:pPr>
      <w:r>
        <w:rPr/>
        <w:t>Zamawiający zastrzega, że ilość dostaw opału wymienionego w pkt. IV ust. 2 może ulec zmniejszeniu, ze względu na warunki pog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od CPV:  </w:t>
      </w:r>
      <w:r>
        <w:rPr>
          <w:b/>
        </w:rPr>
        <w:t>– 10000000-3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8"/>
        </w:numPr>
        <w:tabs>
          <w:tab w:val="clear" w:pos="708"/>
        </w:tabs>
        <w:ind w:left="540" w:hanging="540"/>
        <w:rPr>
          <w:szCs w:val="24"/>
        </w:rPr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podlegają wykluczeniu z postępowania o udzielenie zamówienia na podstawie art. 24 ustawy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szCs w:val="24"/>
        </w:rPr>
        <w:t>W przypadku Wykonawców wspólnie ubiegających się o udzielenie zamówienia wymaga się, aby przynajmniej jeden z Wykonawców (lub wspólnie) spełniał wymagania, o których mowa w ust. 1 niniejszego rozdziału SIWZ. W przypadku konsorcjum żaden z wykonawców wspólnie ubiegających się o udzielenie zamówienia nie może podlegać wykluczeniu na podstawie art. 24 ust. 1 i 2 ustawy.</w:t>
      </w:r>
    </w:p>
    <w:p>
      <w:pPr>
        <w:pStyle w:val="Tekstpodstawowywcity3"/>
        <w:numPr>
          <w:ilvl w:val="0"/>
          <w:numId w:val="8"/>
        </w:numPr>
        <w:rPr/>
      </w:pPr>
      <w:r>
        <w:rPr>
          <w:szCs w:val="24"/>
        </w:rPr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17"/>
        </w:numPr>
        <w:spacing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/>
      </w:pPr>
      <w:r>
        <w:rPr>
          <w:szCs w:val="20"/>
        </w:rPr>
        <w:t xml:space="preserve">oświadczenie o spełnieniu warunków udziału w postępowaniu zgodnie ze wzorem oświadczenia stanowiącym załącznik </w:t>
      </w:r>
      <w:r>
        <w:rPr>
          <w:b/>
          <w:szCs w:val="20"/>
        </w:rPr>
        <w:t>nr 2</w:t>
      </w:r>
      <w:r>
        <w:rPr>
          <w:szCs w:val="20"/>
        </w:rPr>
        <w:t xml:space="preserve"> do niniejszej SIWZ; </w:t>
      </w:r>
    </w:p>
    <w:p>
      <w:pPr>
        <w:pStyle w:val="Tekstpodstawowywcity3"/>
        <w:numPr>
          <w:ilvl w:val="1"/>
          <w:numId w:val="17"/>
        </w:numPr>
        <w:spacing w:before="0" w:after="120"/>
        <w:rPr/>
      </w:pPr>
      <w:r>
        <w:rPr/>
        <w:t xml:space="preserve">aktualny odpis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właściwego rejestru albo aktualne zaświadczenie o wpisie do ewidencji działalności gospodarczej, jeżeli odrębne przepisy wymagają wpisu do rejestru lub 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Tekstpodstawowywcity3"/>
        <w:numPr>
          <w:ilvl w:val="1"/>
          <w:numId w:val="17"/>
        </w:numPr>
        <w:spacing w:before="0" w:after="120"/>
        <w:jc w:val="left"/>
        <w:rPr/>
      </w:pPr>
      <w:r>
        <w:rPr/>
        <w:t xml:space="preserve">wykaz osó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 podmiotów, które będą uczestniczyć w wykonywaniu zamówienia wraz z informacjami na temat ich kwalifikacji zawodowych - wykształcenia i uprawnień wg wzoru stanowiącego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</w:t>
      </w:r>
    </w:p>
    <w:p>
      <w:pPr>
        <w:pStyle w:val="Tekstpodstawowywcity3"/>
        <w:numPr>
          <w:ilvl w:val="1"/>
          <w:numId w:val="17"/>
        </w:numPr>
        <w:spacing w:before="0" w:after="12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w okresie ostatnich 3 lat ( a jeżeli okres prowadzenia działalności jest krótszy – w tym okresie) przed wszczęciem postępowania dostaw  wg wzoru stanowiącego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4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spacing w:before="0" w:after="120"/>
        <w:rPr>
          <w:strike/>
        </w:rPr>
      </w:pPr>
      <w:r>
        <w:rPr/>
        <w:t xml:space="preserve">W przypadku oferty składanej przez Wykonawców wspólnie ubiegających się o udzielenie zamówienia dokumenty wymienione w ust. 1 pkt a - d niniejszego rozdziału SIWZ składa każdy z Wykonawców oddzielnie. Dokumenty wskazane w ust. 1 pkt 1 niniejszego rozdziału SIWZ mogą zostać złożone przez jednego z Wykonawców albo wspólnie. Oświadczenie, o którym mowa w ust. 1 pkt a niniejszego rozdziału SIWZ składane jest wspólnie przez Wykonawców. </w:t>
      </w:r>
    </w:p>
    <w:p>
      <w:pPr>
        <w:pStyle w:val="Tekstpodstawowywcity3"/>
        <w:numPr>
          <w:ilvl w:val="0"/>
          <w:numId w:val="17"/>
        </w:numPr>
        <w:ind w:left="357" w:hanging="360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 wymienionych powyżej w ust. 1 pkt b niniejszego rozdziału SIWZ składa dokument lub dokumenty, wystawione w kraju, w którym ma siedzibę lub miejsce zamieszkania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/>
      </w:pPr>
      <w:r>
        <w:rPr/>
        <w:t>Dokumenty, o których mowa w ust. 1  niniejszego rozdziału należy przedstawić w formie oryginału lub kopii poświadczonych za zgodność z oryginałem przez osobę/osoby uprawnioną/e do reprezentacji Wykonawcy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360" w:after="24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Termin realizacji przedmiotu zamówienia: </w:t>
      </w:r>
      <w:r>
        <w:rPr>
          <w:b/>
        </w:rPr>
        <w:t>od dnia 02.01.2007r. do dnia 31.12.2007r</w:t>
      </w:r>
      <w:r>
        <w:rPr/>
        <w:t>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JĘZYK POSTĘPOWAN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tępowanie jest prowadzone w języku polskim. Zamawiający nie dopuszcza złożenia ofert w innym języku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540" w:hanging="540"/>
        <w:rPr>
          <w:bCs w:val="false"/>
          <w:u w:val="none"/>
        </w:rPr>
      </w:pPr>
      <w:r>
        <w:rPr>
          <w:bCs w:val="false"/>
          <w:u w:val="none"/>
        </w:rPr>
        <w:t>WADIUM</w:t>
      </w:r>
    </w:p>
    <w:p>
      <w:pPr>
        <w:pStyle w:val="Normal"/>
        <w:rPr/>
      </w:pPr>
      <w:r>
        <w:rPr/>
        <w:t>Nie dotyczy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540" w:hanging="540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pisemnej zgodnie z zasadami określonymi w art. 27 ustawy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ą korespondencję należy przekazywać na niżej podany adres Zamawiającego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>Urząd Gminy w Szczawinie Kościelnym, 09-550 Szczawin Kościelny, ul. Jana Pawła II Nr 10 z dopiskiem: „</w:t>
      </w:r>
      <w:r>
        <w:rPr>
          <w:b/>
          <w:bCs/>
        </w:rPr>
        <w:t>Postępowanie o udzielenie zamówienia publicznego</w:t>
      </w:r>
      <w:r>
        <w:rPr/>
        <w:t xml:space="preserve"> </w:t>
      </w:r>
      <w:r>
        <w:rPr>
          <w:b/>
          <w:bCs/>
        </w:rPr>
        <w:t xml:space="preserve">na świadczenie dostawy </w:t>
      </w:r>
      <w:r>
        <w:rPr>
          <w:b/>
        </w:rPr>
        <w:t>opału</w:t>
      </w:r>
      <w:r>
        <w:rPr>
          <w:b/>
          <w:bCs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www.szczawin.pl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 xml:space="preserve">Osobą uprawnioną do porozumiewania się z Wykonawcami w imieniu Zamawiającego jest: </w:t>
      </w:r>
      <w:r>
        <w:rPr>
          <w:bCs/>
        </w:rPr>
        <w:t>Teresa Rutkowska – Kierownik Referatu Rolnictwa Gospodarki Komunalnej i Mieszkaniowej</w:t>
      </w:r>
      <w:r>
        <w:rPr/>
        <w:t xml:space="preserve">, </w:t>
      </w:r>
      <w:r>
        <w:rPr>
          <w:bCs/>
        </w:rPr>
        <w:t>tel.: 024-2351517</w:t>
      </w:r>
      <w:r>
        <w:rPr/>
        <w:t xml:space="preserve">, </w:t>
      </w:r>
      <w:r>
        <w:rPr>
          <w:bCs/>
        </w:rPr>
        <w:t>faks: 024-2351372 wew. 23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ZWIĄZANIA OFERTĄ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</w:t>
      </w:r>
      <w:r>
        <w:rPr>
          <w:b/>
        </w:rPr>
        <w:t>nr 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, o którym mowa w rozdziale VI ust. VII niniejszej SIWZ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Oferta musi być sporządzona w języku polskim , pismem maszynowym lub inną trwałą, czytelną techniką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/>
        </w:rPr>
      </w:pPr>
      <w:r>
        <w:rPr/>
        <w:t>„</w:t>
      </w:r>
      <w:r>
        <w:rPr>
          <w:b/>
          <w:i/>
        </w:rPr>
        <w:t xml:space="preserve">Postępowanie o udzielenie zamówienia publicznego prowadzone w trybie przetargu nieograniczonego </w:t>
      </w:r>
      <w:r>
        <w:rPr>
          <w:b/>
          <w:bCs/>
          <w:i/>
        </w:rPr>
        <w:t xml:space="preserve">na świadczenie dostaw </w:t>
      </w:r>
      <w:r>
        <w:rPr>
          <w:b/>
          <w:i/>
        </w:rPr>
        <w:t>opału do Szkoły Podstawowej i Gimnazjum w Szczawinie Kościelnym, ul. Jana Pawła II Nr 1"oraz „Nie otwierać przed dniem 20.12.2006r. przed godz. 11:00”.</w:t>
      </w:r>
    </w:p>
    <w:p>
      <w:pPr>
        <w:pStyle w:val="Normal"/>
        <w:spacing w:lineRule="auto" w:line="360" w:before="0" w:after="12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udynek – ul. Jana Pawła II Nr 10, pokój nr 9 /sekretariat/,  </w:t>
      </w:r>
      <w:r>
        <w:rPr>
          <w:bCs/>
        </w:rPr>
        <w:t>nie później niż do dnia 20.12.2006r. do godziny 09:30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twarcie ofert nastąpi w siedzibie Zamawiającego: pokój nr 9</w:t>
      </w:r>
    </w:p>
    <w:p>
      <w:pPr>
        <w:pStyle w:val="Normal"/>
        <w:spacing w:lineRule="auto" w:line="360" w:before="0" w:after="120"/>
        <w:ind w:left="372" w:hanging="0"/>
        <w:jc w:val="both"/>
        <w:rPr/>
      </w:pPr>
      <w:r>
        <w:rPr/>
        <w:t>w dniu 20.12.2006r., o godzinie 11:00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 xml:space="preserve">Płatność za wykonanie zamówienia nastąpi każdorazowo po wykonaniu przez Wykonawcę partii dostaw oraz po dokonaniu odbioru przedmiotu zamówienia przez Zamawiającego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Płatność dokonana zostanie w terminie 14 od dnia otrzymania przez Zamawiającego od Wykonawcy prawidłowo wystawionej faktury VAT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Wykonawca wystawi fakturę VAT po dokonaniu odbioru partii dostaw przez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0" w:hanging="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KRYTERIA OCENY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        max po 100 pkt., przy czym ocena punktowa kryterium dokonana zostanie zgodnie z 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a zamówienia zostanie powierzona wykonawcy, który uzyska najwyższą ilość punktów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u w:val="none"/>
        </w:rPr>
        <w:t>Zamawiający nie wymaga wniesienia zabezpieczenia należytego wykonania umowy.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spacing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WZÓR UMOW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dpisze umowę w terminie nie krótszym niż 7 dni od dnia przekazania zawiadomienia o wyborze ofert, nie później jednak niż przed upływem terminu związania ofertą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miejscu i terminie podpisania umowy zamawiający powiadomi wykonawcę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spacing w:lineRule="auto" w:line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4"/>
          <w:numId w:val="10"/>
        </w:numPr>
        <w:tabs>
          <w:tab w:val="clear" w:pos="708"/>
        </w:tabs>
        <w:autoSpaceDE w:val="false"/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GŁOSZENIE WYNIKÓW PRZETARGU</w:t>
      </w:r>
    </w:p>
    <w:p>
      <w:pPr>
        <w:pStyle w:val="Normal"/>
        <w:autoSpaceDE w:val="false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Heading5"/>
        <w:keepNext w:val="true"/>
        <w:numPr>
          <w:ilvl w:val="4"/>
          <w:numId w:val="10"/>
        </w:numPr>
        <w:tabs>
          <w:tab w:val="clear" w:pos="708"/>
        </w:tabs>
        <w:autoSpaceDE w:val="false"/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postępowania mają prawo wglądu do treści protokółu wraz z załącznikami z wyjątkiem dokumentów lub informacji zastrzeżonych przez uczestników postępowania. Również na wniosek wykonawcy zamawiający prześle kopię protokółu pisemnie lub faksem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ostępnienie zainteresowanym odbywać się będzie wg poniższych zasad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udostępnia wskazane dokumenty po złożeniu pisemnego wnios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wyznacza termin, miejsce oraz zakres udostępnianych dokumentów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wyznaczy członka komisji, w którego obecności udostępnione zostaną dokumenty. Zamawiający umożliwi kopiowanie dokumentów za dodatkową opłatą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ostępnienie może mieć miejsce wyłącznie w siedzibie zamawiającego oraz w czasie godzin jego urzę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720"/>
        <w:rPr/>
      </w:pPr>
      <w:r>
        <w:rPr/>
        <w:t>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- Oświadczenia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3 – wykaz osób i podmio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 wykaz dostaw zrealiz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Projekt um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Szczawin Kościelny,  12.12.2006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6480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erzy Sochacki</w:t>
      </w:r>
    </w:p>
    <w:p>
      <w:pPr>
        <w:pStyle w:val="Normal"/>
        <w:autoSpaceDE w:val="false"/>
        <w:spacing w:lineRule="auto" w:line="360" w:before="120" w:after="12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99"/>
        </w:tabs>
        <w:ind w:left="1099" w:hanging="360"/>
      </w:pPr>
      <w:rPr>
        <w:rFonts w:ascii="Venetian301 Dm BT" w:hAnsi="Venetian301 Dm BT" w:cs="Venetian301 Dm B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9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13">
    <w:lvl w:ilvl="0">
      <w:start w:val="18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4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;Times New Roman" w:hAnsi="Venetian301 Dm BT;Times New Roman" w:cs="Venetian301 Dm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czaw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6:00Z</dcterms:created>
  <dc:creator>Dorotka</dc:creator>
  <dc:description/>
  <cp:keywords/>
  <dc:language>en-US</dc:language>
  <cp:lastModifiedBy>Mariusz Sochacki</cp:lastModifiedBy>
  <cp:lastPrinted>2006-12-12T09:12:00Z</cp:lastPrinted>
  <dcterms:modified xsi:type="dcterms:W3CDTF">2006-12-12T21:26:00Z</dcterms:modified>
  <cp:revision>2</cp:revision>
  <dc:subject/>
  <dc:title>SPECYFIKACJA ISTOTNYCH WARUNKÓW ZAMÓWIENIA</dc:title>
</cp:coreProperties>
</file>