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SIWZ Nr 5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zór umowy</w:t>
      </w:r>
    </w:p>
    <w:p>
      <w:pPr>
        <w:pStyle w:val="Normal"/>
        <w:ind w:left="5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U M O W A   Nr  ................../2006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540" w:hanging="0"/>
        <w:rPr/>
      </w:pPr>
      <w:r>
        <w:rPr/>
        <w:t>W dniu ....................... r.  pomiędzy Gminą Szczawin Kościelny, zwaną dalej „Zamawiającym”, reprezentowaną przez :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ana Jerzego Sochackiego      -   Wójta Gmin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rzy kontrasygnacie  Skarbnika Gminy –  Krystyny Cichos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711" w:hanging="0"/>
        <w:rPr>
          <w:sz w:val="24"/>
        </w:rPr>
      </w:pPr>
      <w:r>
        <w:rPr>
          <w:sz w:val="24"/>
        </w:rPr>
        <w:t>zwanym dalej „Wykonawcą”, wybranym w  trybie przetargu nieograniczonego                                                  z dnia ........................ reprezentowanym przez :</w:t>
      </w:r>
    </w:p>
    <w:p>
      <w:pPr>
        <w:pStyle w:val="Normal"/>
        <w:ind w:left="540" w:right="-7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900" w:right="-711" w:hanging="360"/>
        <w:rPr/>
      </w:pPr>
      <w:r>
        <w:rPr>
          <w:b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ind w:right="-7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została zawarta umowa o następującej treści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§   1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mawiający zleca, a Wykonawca przyjmuje do realizacji zamówienie, polegające na            </w:t>
      </w:r>
      <w:r>
        <w:rPr>
          <w:bCs/>
          <w:sz w:val="24"/>
        </w:rPr>
        <w:t>realizacji usługi :</w:t>
      </w:r>
      <w:r>
        <w:rPr>
          <w:b/>
          <w:sz w:val="24"/>
        </w:rPr>
        <w:t xml:space="preserve"> DOSTAWA </w:t>
      </w:r>
      <w:r>
        <w:rPr/>
        <w:t xml:space="preserve"> </w:t>
      </w:r>
      <w:r>
        <w:rPr>
          <w:b/>
          <w:sz w:val="24"/>
          <w:szCs w:val="24"/>
        </w:rPr>
        <w:t>OPAŁU DO  SZKOŁY PODSTAWOWEJ I GIMNAZJUM</w:t>
      </w:r>
      <w:r>
        <w:rPr/>
        <w:t xml:space="preserve"> </w:t>
      </w:r>
      <w:r>
        <w:rPr>
          <w:b/>
          <w:sz w:val="24"/>
        </w:rPr>
        <w:t xml:space="preserve"> W</w:t>
      </w:r>
      <w:r>
        <w:rPr>
          <w:sz w:val="24"/>
        </w:rPr>
        <w:t xml:space="preserve"> </w:t>
      </w:r>
      <w:r>
        <w:rPr>
          <w:b/>
          <w:sz w:val="24"/>
        </w:rPr>
        <w:t xml:space="preserve">SZCZAWINIE KOŚCIELNYM w </w:t>
      </w:r>
      <w:r>
        <w:rPr>
          <w:b/>
          <w:sz w:val="24"/>
          <w:szCs w:val="24"/>
        </w:rPr>
        <w:t xml:space="preserve">roku </w:t>
      </w:r>
      <w:r>
        <w:rPr>
          <w:b/>
          <w:sz w:val="24"/>
        </w:rPr>
        <w:t>2007</w:t>
      </w:r>
      <w:r>
        <w:rPr>
          <w:sz w:val="24"/>
        </w:rPr>
        <w:t xml:space="preserve"> </w:t>
      </w:r>
      <w:r>
        <w:rPr>
          <w:b/>
          <w:sz w:val="24"/>
        </w:rPr>
        <w:t xml:space="preserve">gm. Szczawin Kościelny, pow. gostyniński, woj. mazowieckie, </w:t>
      </w:r>
      <w:r>
        <w:rPr>
          <w:sz w:val="24"/>
        </w:rPr>
        <w:t xml:space="preserve">zwanej dalej „przedmiotem umowy”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amawiający ustala łączną wielkość na 140 ton w ilościa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134" w:hanging="36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węgiel kamienny gruby – 125 ton o wartości opałowej nie mniejszej niż ca 27 MJ/kg, o uziarnieniu 50-120 mm, o zawartości popiołu 6,5 – 8,0 %, zawartość siarki nie więcej niż 1,2 % i zawartości wody do 8,0 %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134" w:hanging="36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miał węglowy – 15 ton o wartości opałowej nie mniejszej niż ca 20 MJ/kg, o uziarnieniu 0-20 mm, o zawartości popiołu do 20,0 %, zawartość siarki nie więcej niż 1,2 % i zawartości wody do 12,0 %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2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Terminy realizacji przedmiotu umowy :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-  rozpoczęcie     :     02.01.2007 r.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-  zakończenie     :    31.12.2007 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3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 xml:space="preserve">Cena  usługi, zgodnie z ofertą przetargową Wykonawcy, stanowi kwotę netto:  </w:t>
      </w:r>
      <w:r>
        <w:rPr>
          <w:b/>
          <w:sz w:val="24"/>
        </w:rPr>
        <w:t>........................... zł + VAT= .......................... zł  (słownie złotych: ....................................................................................................................................)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Ostateczna wartość usługi, objętej umową, określona zostanie na podstawie faktycznie zrealizowanych ilości dost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Ustalona w ust. 1 cena może ulec wzrostowi wyłącznie na skutek przyczyn niezależnych od dostawcy, powodujących wzrost jej elementów kalkulacyjnych, a w szczególności takich jak: zmiana ceny producenta, przepisów podatkowo-celnych lub zmiany kursu wal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Zamawiający zobowiązuje się zapłacić Dostawcy zaistniały na skutek przyczyn podanych w ust. 3 wzrost ceny, nie więcej niż 10% ceny określonej w § 3 ust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rPr/>
      </w:pPr>
      <w:r>
        <w:rPr>
          <w:sz w:val="24"/>
        </w:rPr>
        <w:t>Jeżeli ustalona w § 3 ust. 1. Umowy cena, wzrośnie wskutek okoliczności, o których mowa w ust. 3 o więcej niż 10% w porównaniu do tej ceny, to Dostawca zobowiązuje się zawiadomić o tym w ciągu 7 dni Zamawiającego. W takim przypadku Zamawiający może odstąpić od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Odebranie towaru od Zamawiającego nastąpi w przy kotłowni c.o. w Szkole Podstawowej w Szczawinie Kościelny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Towar dostarczony przez Wykonawcę powinien mieć właściwe parametry i posiadać dobrą jakość. W przypadku nie spełnienia powyższych wymagań Zamawiający zażąda natychmiastowego przygotowania towaru dobrej jak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Zamawiający zastrzega, że ilość poszczególnych partii dostaw wymienionych w umowie może ulec zmniejszeniu, ze względu warunki pogodow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5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rony ustalają odpowiedzialność za niewykonanie lub nienależyte wykonanie zobowiązań, poprzez zapłatę kar umownych w wysokośc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wca zapłaci Zamawiającemu kary umowne : </w:t>
      </w:r>
    </w:p>
    <w:p>
      <w:pPr>
        <w:pStyle w:val="Normal"/>
        <w:ind w:left="1080" w:hanging="0"/>
        <w:rPr/>
      </w:pPr>
      <w:r>
        <w:rPr>
          <w:sz w:val="24"/>
        </w:rPr>
        <w:t xml:space="preserve">- z tytułu nieterminowej realizacji dostaw – w wysokości 0,5 % wynagrodzenia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mownego za każdy dzień zwłoki;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z tytułu odstąpienia od umowy, z przyczyn leżących po stronie Wykonawcy – w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sokości 10 % wartości j.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zapłaci Wykonawcy kary umowne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 tytułu odstąpienia od umowy, z przyczyn niezależnych od Wykonawcy -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wysokości 10 % wartości umownej usługi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alizacja poszczególnych dostaw opału następować będzie w ciągu 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2 tygodni od przekazania zgłoszenia o potrzebie dostawy, pod rygorem naliczenia ka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nych, określonych w § 5 umowy.</w:t>
      </w:r>
    </w:p>
    <w:p>
      <w:pPr>
        <w:pStyle w:val="TextBodyIndent"/>
        <w:numPr>
          <w:ilvl w:val="0"/>
          <w:numId w:val="5"/>
        </w:numPr>
        <w:rPr/>
      </w:pPr>
      <w:r>
        <w:rPr/>
        <w:t>W przypadku powtarzającej się nieterminowości dostaw, Zamawiającemu przysługuje prawo do odstąpienia od umowy, z jednoczesnym dochodzeniem od Wykonawcy stosownego odszkodowania, na zasadach ogó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Fakturowanie usługi następować będzie w formie faktur częściowych, za zrealizowane i potwierdzone przez Użytkownika partie dostaw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Termin płatności faktury ustala się na 14 dni, licząc od dnia dostarczenia faktury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Zamawiającemu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sprawach nieuregulowanych niniejszą umową mają zastosowanie przepisy Kodeksu Cywilnego oraz Prawa zamówień publicznych (Ustawa z dnia 29 stycznia 2004 r.), jak również zobowiązania Wykonawcy, określone w ofercie przetargowej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wentualne spory, powstałe na tle realizacji przedmiotu umowy, strony poddawać będą rozstrzygnięciu właściwego Sądu.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 10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</w:rPr>
        <w:t>Umowę sporządzono w 3 jednobrzmiących egzemplarzach, z których 2 egz. otrzymuj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, a 2 egz. Zamawiający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WYKONAWCA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99"/>
        </w:tabs>
        <w:ind w:left="1099" w:hanging="360"/>
      </w:pPr>
      <w:rPr>
        <w:rFonts w:ascii="Venetian301 Dm BT" w:hAnsi="Venetian301 Dm BT" w:cs="Venetian301 Dm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Venetian301 Dm BT" w:hAnsi="Venetian301 Dm BT" w:cs="Venetian301 Dm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7:00Z</dcterms:created>
  <dc:creator>Dorotka</dc:creator>
  <dc:description/>
  <dc:language>en-US</dc:language>
  <cp:lastModifiedBy>Dorotka</cp:lastModifiedBy>
  <cp:lastPrinted>2006-12-12T09:28:00Z</cp:lastPrinted>
  <dcterms:modified xsi:type="dcterms:W3CDTF">2006-12-12T08:28:00Z</dcterms:modified>
  <cp:revision>10</cp:revision>
  <dc:subject/>
  <dc:title>Załącznik do SIWZ Nr 3</dc:title>
</cp:coreProperties>
</file>