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2 do SIWZ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artykuły żywnościowe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czegółowy zakres dostaw</w:t>
      </w:r>
    </w:p>
    <w:p>
      <w:pPr>
        <w:pStyle w:val="Normal"/>
        <w:rPr/>
      </w:pPr>
      <w:r>
        <w:rPr>
          <w:b/>
          <w:szCs w:val="24"/>
        </w:rPr>
        <w:t>Szacunkowa wielkość zamówienia artykułów żywnościowych do stołówki szkolnej w roku 2007 – przy Szkole Podstawowej w Szczawinie Kościelnym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ĘSA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72"/>
        <w:gridCol w:w="2303"/>
        <w:gridCol w:w="2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artykuł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ab wieprzow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ęso mielone wieprz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kówka wieprzowa b/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Łopatka wieprzowa b/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nka na piecze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eberka wieprz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lonka wieprzo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czek surowy wieprzow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ale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łowina gulaszow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Wołowina b/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cje rosołowe z drobi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et z piersi kurcza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Ćwiartka tylna z kurczaka (udko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ątroba drobio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twory wędliniarsk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artykuł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krakow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zielonogór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mielon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parów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chłop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nka biała parzo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nka orzesze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zynka staropol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eron wieprzow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nka biał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ędwica sopoc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papryko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Łopatka z przyprawa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żywiec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09" w:hanging="0"/>
        <w:rPr/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>
          <w:b/>
          <w:szCs w:val="24"/>
          <w:u w:val="single"/>
        </w:rPr>
        <w:t xml:space="preserve">c.d. </w:t>
      </w:r>
      <w:r>
        <w:rPr>
          <w:i/>
          <w:sz w:val="20"/>
        </w:rPr>
        <w:t>Załącznik Nr 2 do SIWZ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artykuły żywnościowe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A R Z     C E N O W 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ęs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3"/>
        <w:gridCol w:w="1422"/>
        <w:gridCol w:w="992"/>
        <w:gridCol w:w="1561"/>
        <w:gridCol w:w="19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artykuł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ab wieprz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ięso mielone wieprz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kówka wieprzowa b/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Łopatka wieprzowa b/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nka na piecze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eberka wieprz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lonka wieprz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czek surowy wieprz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ale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łowina gulasz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łowina b/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cje rosołowe z drobi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et z piersi kurcza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Ćwiartka tylna z kurczaka(udk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Wątroba drobi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twory wędliniarsk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30"/>
        <w:gridCol w:w="1465"/>
        <w:gridCol w:w="992"/>
        <w:gridCol w:w="1561"/>
        <w:gridCol w:w="19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artykuł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iełbasa krakows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zielonogórs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mielon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iełbasa parówk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chłops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ynka biała parz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ynka orzesz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ynka staropols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leron wieprzowy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m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biał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lędwica sopoc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aprykow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Łopatka z przyprawam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łbasa żywiec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 w:val="20"/>
        </w:rPr>
        <w:t>Ogółem wartość brutto mięsa i wędlin</w:t>
      </w:r>
      <w:r>
        <w:rPr>
          <w:b/>
          <w:szCs w:val="24"/>
        </w:rPr>
        <w:t xml:space="preserve"> słownie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ind w:left="0" w:right="-709" w:hanging="0"/>
        <w:rPr/>
      </w:pPr>
      <w:r>
        <w:rPr/>
        <w:t>..................................................                              ......................................................................</w:t>
      </w:r>
    </w:p>
    <w:p>
      <w:pPr>
        <w:pStyle w:val="Normal"/>
        <w:ind w:right="-709" w:hanging="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 data sporządzenia oferty)                                             (podpis upełnomocnionego przedstawiciela wykonawcy)           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9" w:right="-709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4:00Z</dcterms:created>
  <dc:creator>Dorotka</dc:creator>
  <dc:description/>
  <cp:keywords/>
  <dc:language>en-US</dc:language>
  <cp:lastModifiedBy>Mariusz Sochacki</cp:lastModifiedBy>
  <cp:lastPrinted>2006-12-11T15:39:00Z</cp:lastPrinted>
  <dcterms:modified xsi:type="dcterms:W3CDTF">2006-12-12T21:04:00Z</dcterms:modified>
  <cp:revision>8</cp:revision>
  <dc:subject/>
  <dc:title>Załącznik Nr 1 do SIWZ</dc:title>
</cp:coreProperties>
</file>