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do SIWZ Nr 6</w:t>
      </w:r>
    </w:p>
    <w:p>
      <w:pPr>
        <w:pStyle w:val="Normal"/>
        <w:ind w:left="54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zór umowy</w:t>
      </w:r>
    </w:p>
    <w:p>
      <w:pPr>
        <w:pStyle w:val="Normal"/>
        <w:ind w:left="5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sz w:val="24"/>
        </w:rPr>
      </w:pPr>
      <w:r>
        <w:rPr>
          <w:b/>
          <w:sz w:val="24"/>
        </w:rPr>
        <w:t>U M O W A   Nr  ................../2006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ind w:left="540" w:hanging="0"/>
        <w:rPr/>
      </w:pPr>
      <w:r>
        <w:rPr/>
        <w:t>W dniu ....................... r.  pomiędzy Gminą Szczawin Kościelny, zwaną dalej „Zamawiającym”, reprezentowaną przez :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Pana Jerzego Sochackiego      -   Wójta Gminy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przy kontrasygnacie  Skarbnika Gminy –  Krystyny Cichos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right="-711" w:hanging="0"/>
        <w:rPr>
          <w:b/>
          <w:b/>
          <w:sz w:val="24"/>
        </w:rPr>
      </w:pPr>
      <w:r>
        <w:rPr>
          <w:sz w:val="24"/>
        </w:rPr>
        <w:t xml:space="preserve">a  </w:t>
      </w:r>
      <w:r>
        <w:rPr>
          <w:b/>
          <w:sz w:val="24"/>
        </w:rPr>
        <w:t>...........................................................................................................</w:t>
      </w:r>
    </w:p>
    <w:p>
      <w:pPr>
        <w:pStyle w:val="Normal"/>
        <w:ind w:left="540" w:right="-71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right="-711" w:hanging="0"/>
        <w:rPr>
          <w:sz w:val="24"/>
        </w:rPr>
      </w:pPr>
      <w:r>
        <w:rPr>
          <w:sz w:val="24"/>
        </w:rPr>
        <w:t>zwanym dalej „Wykonawcą”, wybranym w  trybie przetargu nieograniczonego                                                  z dnia ........................ reprezentowanym przez :</w:t>
      </w:r>
    </w:p>
    <w:p>
      <w:pPr>
        <w:pStyle w:val="Normal"/>
        <w:ind w:left="540" w:right="-71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900" w:right="-711" w:hanging="360"/>
        <w:rPr/>
      </w:pPr>
      <w:r>
        <w:rPr>
          <w:b/>
          <w:sz w:val="24"/>
        </w:rPr>
        <w:t xml:space="preserve">........................................................................................................ </w:t>
      </w:r>
    </w:p>
    <w:p>
      <w:pPr>
        <w:pStyle w:val="Normal"/>
        <w:ind w:right="-71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została zawarta umowa o następującej treści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  <w:t>§   1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amawiający zleca, a Wykonawca przyjmuje do realizacji zamówienie, polegające na            </w:t>
      </w:r>
      <w:r>
        <w:rPr>
          <w:bCs/>
          <w:sz w:val="24"/>
        </w:rPr>
        <w:t>realizacji usługi :</w:t>
      </w:r>
      <w:r>
        <w:rPr>
          <w:b/>
          <w:sz w:val="24"/>
        </w:rPr>
        <w:t xml:space="preserve"> DOSTAWA MIĘS, WĘDLIN I TŁUSZCZY ZWIERZĘCYCH DO</w:t>
      </w:r>
      <w:r>
        <w:rPr>
          <w:sz w:val="24"/>
        </w:rPr>
        <w:t xml:space="preserve"> </w:t>
      </w:r>
      <w:r>
        <w:rPr>
          <w:b/>
          <w:sz w:val="24"/>
        </w:rPr>
        <w:t>STOŁÓWKI SZKOLNEJ PRZY SZKOLE PODSTAWOWEJ W</w:t>
      </w:r>
      <w:r>
        <w:rPr>
          <w:sz w:val="24"/>
        </w:rPr>
        <w:t xml:space="preserve"> </w:t>
      </w:r>
      <w:r>
        <w:rPr>
          <w:b/>
          <w:sz w:val="24"/>
        </w:rPr>
        <w:t xml:space="preserve">SZCZAWINIE KOŚCIELNYM w </w:t>
      </w:r>
      <w:r>
        <w:rPr>
          <w:b/>
          <w:sz w:val="24"/>
          <w:szCs w:val="24"/>
        </w:rPr>
        <w:t xml:space="preserve">roku </w:t>
      </w:r>
      <w:r>
        <w:rPr>
          <w:b/>
          <w:sz w:val="24"/>
        </w:rPr>
        <w:t>2007</w:t>
      </w:r>
      <w:r>
        <w:rPr>
          <w:sz w:val="24"/>
        </w:rPr>
        <w:t xml:space="preserve"> </w:t>
      </w:r>
      <w:r>
        <w:rPr>
          <w:b/>
          <w:sz w:val="24"/>
        </w:rPr>
        <w:t xml:space="preserve">gm. Szczawin Kościelny, pow. gostyniński, woj. mazowieckie, </w:t>
      </w:r>
      <w:r>
        <w:rPr>
          <w:sz w:val="24"/>
        </w:rPr>
        <w:t xml:space="preserve">zwanej dalej „przedmiotem umowy”. 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Oferta dostawcy stanowi integralną część umowy. 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 2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284"/>
        <w:rPr>
          <w:sz w:val="24"/>
        </w:rPr>
      </w:pPr>
      <w:r>
        <w:rPr>
          <w:sz w:val="24"/>
        </w:rPr>
        <w:t>Terminy realizacji przedmiotu umowy :</w:t>
      </w:r>
    </w:p>
    <w:p>
      <w:pPr>
        <w:pStyle w:val="Normal"/>
        <w:ind w:left="720" w:hanging="0"/>
        <w:rPr/>
      </w:pPr>
      <w:r>
        <w:rPr>
          <w:sz w:val="24"/>
        </w:rPr>
        <w:t xml:space="preserve">    </w:t>
      </w:r>
      <w:r>
        <w:rPr>
          <w:sz w:val="24"/>
        </w:rPr>
        <w:t>-  rozpoczęcie     :     02.01.2007 r.</w:t>
      </w:r>
    </w:p>
    <w:p>
      <w:pPr>
        <w:pStyle w:val="Normal"/>
        <w:ind w:left="720" w:hanging="0"/>
        <w:rPr/>
      </w:pPr>
      <w:r>
        <w:rPr>
          <w:sz w:val="24"/>
        </w:rPr>
        <w:t xml:space="preserve">    </w:t>
      </w:r>
      <w:r>
        <w:rPr>
          <w:sz w:val="24"/>
        </w:rPr>
        <w:t>-  zakończenie     :    31.12.2007 r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 3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426"/>
        <w:rPr>
          <w:sz w:val="24"/>
        </w:rPr>
      </w:pPr>
      <w:r>
        <w:rPr>
          <w:sz w:val="24"/>
        </w:rPr>
        <w:t xml:space="preserve">Cena  usługi, zgodnie z ofertą przetargową Wykonawcy, stanowi kwotę netto:  </w:t>
      </w:r>
      <w:r>
        <w:rPr>
          <w:b/>
          <w:sz w:val="24"/>
        </w:rPr>
        <w:t>........................... zł + VAT= .......................... zł  (słownie złotych: ....................................................................................................................................)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426"/>
        <w:rPr>
          <w:sz w:val="24"/>
        </w:rPr>
      </w:pPr>
      <w:r>
        <w:rPr>
          <w:sz w:val="24"/>
        </w:rPr>
        <w:t>Ostateczna wartość usługi, objętej umową, określona zostanie na podstawie faktycznie zrealizowanych ilości dosta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426"/>
        <w:rPr/>
      </w:pPr>
      <w:r>
        <w:rPr>
          <w:sz w:val="24"/>
        </w:rPr>
        <w:t>Ustalona w ust. 1 cena może ulec wzrostowi wyłącznie na skutek przyczyn niezależnych od dostawcy, powodujących wzrost jej elementów kalkulacyjnych, a w szczególności takich jak: zmiana ceny producenta, przepisów podatkowo-celnych lub zmiany kursu walu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426"/>
        <w:rPr>
          <w:sz w:val="24"/>
        </w:rPr>
      </w:pPr>
      <w:r>
        <w:rPr>
          <w:sz w:val="24"/>
        </w:rPr>
        <w:t>Zamawiający zobowiązuje się zapłacić Dostawcy zaistniały na skutek przyczyn podanych w ust. 3 wzrost ceny, nie więcej niż 10% ceny określonej w § 3 ust.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426"/>
        <w:rPr/>
      </w:pPr>
      <w:r>
        <w:rPr>
          <w:sz w:val="24"/>
        </w:rPr>
        <w:t>Jeżeli ustalona w § 3 ust. 1. Umowy cena, wzrośnie wskutek okoliczności, o których mowa w ust. 3 o więcej niż 10% w porównaniu do tej ceny, to Dostawca zobowiązuje się zawiadomić o tym w ciągu 7 dni Zamawiającego. W takim przypadku Zamawiający może odstąpić od umow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4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993" w:hanging="426"/>
        <w:rPr>
          <w:sz w:val="24"/>
        </w:rPr>
      </w:pPr>
      <w:r>
        <w:rPr>
          <w:sz w:val="24"/>
        </w:rPr>
        <w:t>Odebranie towaru od Zamawiającego nastąpi w siedzibie stołówki szkolnej przy Szkole Podstawowej w Szczawinie Kościelny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993" w:hanging="426"/>
        <w:rPr>
          <w:sz w:val="24"/>
        </w:rPr>
      </w:pPr>
      <w:r>
        <w:rPr>
          <w:sz w:val="24"/>
        </w:rPr>
        <w:t>Towar dostarczony przez Wykonawcę powinien mieć właściwy termin przydatności do spożycia i posiadać dobrą jakość. W przypadku nie spełnienia powyższych wymagań Zamawiający zażąda natychmiastowego przygotowania towaru dobrej jak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993" w:hanging="426"/>
        <w:rPr>
          <w:sz w:val="24"/>
        </w:rPr>
      </w:pPr>
      <w:r>
        <w:rPr>
          <w:sz w:val="24"/>
        </w:rPr>
        <w:t>Zamawiający zastrzega, że ilość poszczególnych artykułów wymienionych w załączniku Nr 2 może ulec zmniejszeniu lub zwiększeniu, ze względu na brak możliwości określenia dokładnej ilości osób żywionych w terminie określonym w niniejszej umowie. Ilość osób korzystających z wyżywienia uzależniona jest od wielu czynników takich jak: wyjazdy, odliczenia osób przebywających na zwolnieniach lekarskich, zapewnienia wyżywienia młodzieży zgłaszanej przez Gminny Ośrodek Pomocy Społecznej i inne, które wynikają z niemożliwych do przewidzenia sytuacji życiowych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 5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trony ustalają odpowiedzialność za niewykonanie lub nienależyte wykonanie zobowiązań, poprzez zapłatę kar umownych w wysokości 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ykonawca zapłaci Zamawiającemu kary umowne : </w:t>
      </w:r>
    </w:p>
    <w:p>
      <w:pPr>
        <w:pStyle w:val="Normal"/>
        <w:ind w:left="1080" w:hanging="0"/>
        <w:rPr/>
      </w:pPr>
      <w:r>
        <w:rPr>
          <w:sz w:val="24"/>
        </w:rPr>
        <w:t xml:space="preserve">- z tytułu nieterminowej realizacji dostaw – w wysokości 0,5 % wynagrodzenia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umownego za każdy dzień zwłoki;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z tytułu odstąpienia od umowy, z przyczyn leżących po stronie Wykonawcy – w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ysokości 10 % wartości j.w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mawiający zapłaci Wykonawcy kary umowne 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z tytułu odstąpienia od umowy, z przyczyn niezależnych od Wykonawcy -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wysokości 10 % wartości umownej usługi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6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Realizacja poszczególnych dostaw artykułów następować będzie w ciągu </w:t>
      </w:r>
    </w:p>
    <w:p>
      <w:pPr>
        <w:pStyle w:val="Normal"/>
        <w:ind w:left="709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2 dni od przekazania zgłoszenia o potrzebie dostawy, pod rygorem naliczenia kar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mownych, określonych w § 5 umowy.</w:t>
      </w:r>
    </w:p>
    <w:p>
      <w:pPr>
        <w:pStyle w:val="TextBodyIndent"/>
        <w:numPr>
          <w:ilvl w:val="0"/>
          <w:numId w:val="4"/>
        </w:numPr>
        <w:rPr/>
      </w:pPr>
      <w:r>
        <w:rPr/>
        <w:t>W przypadku powtarzającej się nieterminowości dostaw, Zamawiającemu przysługuje prawo do odstąpienia od umowy, z jednoczesnym dochodzeniem od Wykonawcy stosownego odszkodowania, na zasadach ogóln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7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Fakturowanie usługi następować będzie w formie faktur częściowych, za zrealizowane i potwierdzone przez Użytkownika partie dostaw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Termin płatności faktury ustala się na 14 dni, licząc od dnia dostarczenia faktury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Zamawiającemu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8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 sprawach nieuregulowanych niniejszą umową mają zastosowanie przepisy Kodeksu Cywilnego oraz Prawa zamówień publicznych (Ustawa z dnia 29 stycznia 2004 r.), jak również zobowiązania Wykonawcy, określone w ofercie przetargowej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9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Ewentualne spory, powstałe na tle realizacji przedmiotu umowy, strony poddawać będą rozstrzygnięciu właściwego Sądu.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 10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>
          <w:sz w:val="24"/>
        </w:rPr>
        <w:t>Umowę sporządzono w 3 jednobrzmiących egzemplarzach, z których 2 egz. otrzymuj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ykonawca, a 2 egz. Zamawiający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ZAMAWIAJĄCY :                                                              WYKONAWCA 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1380"/>
        </w:tabs>
        <w:ind w:left="1380" w:hanging="480"/>
      </w:p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1080"/>
      </w:pPr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4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5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522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505"/>
        </w:tabs>
        <w:ind w:left="250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sz w:val="24"/>
    </w:rPr>
  </w:style>
  <w:style w:type="character" w:styleId="WW8Num3z0">
    <w:name w:val="WW8Num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9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2:17:00Z</dcterms:created>
  <dc:creator>Dorotka</dc:creator>
  <dc:description/>
  <dc:language>en-US</dc:language>
  <cp:lastModifiedBy>Dorotka</cp:lastModifiedBy>
  <cp:lastPrinted>2006-12-12T07:58:00Z</cp:lastPrinted>
  <dcterms:modified xsi:type="dcterms:W3CDTF">2006-12-12T06:58:00Z</dcterms:modified>
  <cp:revision>9</cp:revision>
  <dc:subject/>
  <dc:title>Załącznik do SIWZ Nr 3</dc:title>
</cp:coreProperties>
</file>