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dpowiedzi na ogłoszenie o zamówieniu na „Świadczenie dostaw żużla paleniskowego do remontu dróg gminnych na terenie gminy  Szczawin Kościelny w roku 2007”, zgodnie z wymaganiami określonymi w specyfikacji istotnych warunków zamówienia dla tego postępowania składamy niniejszą ofertę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1. Oferuję wykonanie dostaw będących przedmiotem niniejszego zamówienia za cenę całkowitą: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uję wykonanie niniejszego zamówienia w terminie …………………………. , 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5 do niniejszej SIWZ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stem związany niniejs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ą przez okres 30 dni od upływu terminu składania ofert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wraz z załącznikami została złożona na ….. stronach.</w:t>
      </w:r>
    </w:p>
    <w:p>
      <w:pPr>
        <w:pStyle w:val="Normal"/>
        <w:spacing w:lineRule="auto" w:line="360" w:before="0" w:after="120"/>
        <w:ind w:left="357" w:hanging="357"/>
        <w:jc w:val="both"/>
        <w:textAlignment w:val="baseline"/>
        <w:rPr/>
      </w:pPr>
      <w:r>
        <w:rPr/>
        <w:t>9.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10.</w:t>
        <w:tab/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spacing w:lineRule="auto" w:line="360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acji Wykonawcy)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netian301 Dm B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Venetian301 Dm BT" w:hAnsi="Venetian301 Dm BT" w:cs="Venetian301 Dm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trike w:val="false"/>
      <w:dstrike w:val="false"/>
      <w:szCs w:val="24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-BoldMT;Times New Roman" w:hAnsi="TimesNewRomanPS-BoldMT;Times New Roman" w:cs="TimesNewRomanPS-BoldMT;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00" w:after="10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44:00Z</dcterms:created>
  <dc:creator>Dorotka</dc:creator>
  <dc:description/>
  <cp:keywords/>
  <dc:language>en-US</dc:language>
  <cp:lastModifiedBy>Mariusz Sochacki</cp:lastModifiedBy>
  <cp:lastPrinted>2007-01-09T15:00:00Z</cp:lastPrinted>
  <dcterms:modified xsi:type="dcterms:W3CDTF">2007-01-11T19:44:00Z</dcterms:modified>
  <cp:revision>2</cp:revision>
  <dc:subject/>
  <dc:title>SPECYFIKACJA ISTOTNYCH WARUNKÓW ZAMÓWIENIA</dc:title>
</cp:coreProperties>
</file>