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720</wp:posOffset>
                </wp:positionH>
                <wp:positionV relativeFrom="paragraph">
                  <wp:posOffset>10985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3.6pt;margin-top:8.6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Ogłoszenie o przetargu nieograniczonym</w:t>
      </w:r>
    </w:p>
    <w:p>
      <w:pPr>
        <w:pStyle w:val="Normal"/>
        <w:rPr/>
      </w:pPr>
      <w:r>
        <w:rPr>
          <w:b/>
        </w:rPr>
        <w:t>o  wartości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9297273"/>
      <w:bookmarkStart w:id="1" w:name="__Fieldmark__0_4029297273"/>
      <w:bookmarkEnd w:id="1"/>
      <w:r>
        <w:rPr/>
      </w:r>
      <w:r>
        <w:rPr/>
        <w:fldChar w:fldCharType="end"/>
      </w:r>
      <w:r>
        <w:rPr/>
        <w:t xml:space="preserve"> powyżej 30 000 euro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9297273"/>
      <w:bookmarkStart w:id="3" w:name="__Fieldmark__1_4029297273"/>
      <w:bookmarkEnd w:id="3"/>
      <w:r>
        <w:rPr/>
      </w:r>
      <w:r>
        <w:rPr/>
        <w:fldChar w:fldCharType="end"/>
      </w:r>
      <w:r>
        <w:rPr/>
        <w:t xml:space="preserve"> poniżej 30 000 euro</w:t>
      </w:r>
    </w:p>
    <w:p>
      <w:pPr>
        <w:pStyle w:val="Normal"/>
        <w:spacing w:lineRule="auto" w:line="360" w:before="240" w:after="0"/>
        <w:rPr/>
      </w:pPr>
      <w:r>
        <w:rPr/>
        <w:t xml:space="preserve">Przed wypełnieniem proszę  zapoznać się z instrukcją na str. </w:t>
      </w:r>
      <w:r>
        <w:rPr/>
        <w:fldChar w:fldCharType="begin"/>
      </w:r>
      <w:r>
        <w:rPr/>
        <w:instrText xml:space="preserve"> REF Instrukcj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Instrukcj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REF Instrukcja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URZĄD GMINY W SZCZAWINIE KOŚCIELNY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5_|_0_|_4_|_9_|_1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09 - 550 ,    SZCZAWIN KOŚCIELNY ,  MAZOWIECKIE ,  GOSTYNI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Jana Pawła II , 10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  <w:t xml:space="preserve">e) internet: http://www.szczawin.pl   </w:t>
        <w:tab/>
        <w:tab/>
        <w:t>e-mail: szczawin-ko@zgwrp.org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16"/>
        </w:rPr>
        <w:t>____________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 024-2351372</w:t>
        <w:tab/>
        <w:tab/>
        <w:tab/>
        <w:t>faks 024-2351366</w:t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2) Ogłoszenie o planowanych zamówieniach publicznych (ZP-190) o wartości powyżej 500 000 euro, dotyczące tego postępowania,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Nr </w:t>
      </w:r>
      <w:r>
        <w:rPr>
          <w:b/>
          <w:sz w:val="16"/>
        </w:rPr>
        <w:t>|___|___|___|</w:t>
      </w:r>
      <w:r>
        <w:rPr>
          <w:sz w:val="16"/>
        </w:rPr>
        <w:t xml:space="preserve">  </w:t>
        <w:tab/>
        <w:tab/>
        <w:t>rok wydania</w:t>
      </w:r>
      <w:r>
        <w:rPr>
          <w:b/>
          <w:sz w:val="16"/>
        </w:rPr>
        <w:t xml:space="preserve"> |___|___|___|___|</w:t>
      </w:r>
      <w:r>
        <w:rPr>
          <w:sz w:val="16"/>
        </w:rPr>
        <w:tab/>
        <w:tab/>
        <w:t>poz.</w:t>
      </w:r>
      <w:r>
        <w:rPr>
          <w:b/>
          <w:sz w:val="16"/>
        </w:rPr>
        <w:t xml:space="preserve"> |___|___|___|___|___|___|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029297273"/>
      <w:bookmarkStart w:id="5" w:name="__Fieldmark__2_4029297273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nie opublikowano ogłoszenia o planowanych zamówieniach publicznych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3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imię i nazwisko: Teresa Dorota Rutkows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sz w:val="16"/>
          <w:lang w:val="de-DE"/>
        </w:rPr>
        <w:t xml:space="preserve">b) telefon: </w:t>
      </w:r>
      <w:r>
        <w:rPr>
          <w:b/>
          <w:sz w:val="16"/>
          <w:lang w:val="de-DE"/>
        </w:rPr>
        <w:t>024-2351372 wew. 3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16"/>
        </w:rPr>
        <w:t>dorota</w:t>
      </w:r>
      <w:r>
        <w:rPr>
          <w:sz w:val="16"/>
          <w:lang w:val="de-DE"/>
        </w:rPr>
        <w:t>@</w:t>
      </w:r>
      <w:r>
        <w:rPr>
          <w:b/>
          <w:sz w:val="16"/>
        </w:rPr>
        <w:t>szczawin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d) nr lokalu: 4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__|___| : |___|___|</w:t>
      </w:r>
      <w:r>
        <w:rPr>
          <w:sz w:val="16"/>
        </w:rPr>
        <w:t xml:space="preserve">   -  </w:t>
      </w:r>
      <w:r>
        <w:rPr>
          <w:b/>
          <w:sz w:val="16"/>
        </w:rPr>
        <w:t>|___|___| : |___|_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4) Postępowanie będzie prowadzone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029297273"/>
      <w:bookmarkStart w:id="7" w:name="__Fieldmark__3_4029297273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z zastosowaniem  preferencji krajowych 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029297273"/>
      <w:bookmarkStart w:id="9" w:name="__Fieldmark__4_402929727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bez zastosowania preferencji krajowych 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Zamawiający ogłasza przetarg nieograniczony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0" w:hanging="0"/>
        <w:rPr>
          <w:sz w:val="16"/>
        </w:rPr>
      </w:pPr>
      <w:r>
        <w:rPr>
          <w:sz w:val="16"/>
        </w:rPr>
        <w:t>BUDOWA DROGI GMINNEJ O NAWIERZCHNI BITUMICZNEJ W MIEJSCOWOŚCI PIERYSZEW -DOBRÓW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Polska Norma (lub norma ISO) </w:t>
      </w:r>
      <w:r>
        <w:rPr>
          <w:b/>
          <w:sz w:val="16"/>
        </w:rPr>
        <w:t>_____________________________</w:t>
        <w:tab/>
      </w:r>
      <w:r>
        <w:rPr>
          <w:sz w:val="16"/>
        </w:rPr>
        <w:tab/>
      </w:r>
      <w:r>
        <w:rPr>
          <w:b/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realizacji zamówie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029297273"/>
      <w:bookmarkStart w:id="11" w:name="__Fieldmark__5_4029297273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029297273"/>
      <w:bookmarkStart w:id="13" w:name="__Fieldmark__6_4029297273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4029297273"/>
      <w:bookmarkStart w:id="15" w:name="__Fieldmark__7_4029297273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8_4029297273"/>
      <w:bookmarkStart w:id="17" w:name="__Fieldmark__8_4029297273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9_4029297273"/>
      <w:bookmarkStart w:id="19" w:name="__Fieldmark__9_4029297273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równoważnych</w:t>
        <w:tab/>
        <w:t xml:space="preserve">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0_4029297273"/>
      <w:bookmarkStart w:id="21" w:name="__Fieldmark__10_4029297273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wariantowy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warunki minimalne: 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6) Termin (okres) realizacji zamówienia:  PAŹDZIERNIK 2003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1_4029297273"/>
      <w:bookmarkStart w:id="23" w:name="__Fieldmark__11_4029297273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2_4029297273"/>
      <w:bookmarkStart w:id="25" w:name="__Fieldmark__12_4029297273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7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w wysokości: </w:t>
      </w:r>
      <w:r>
        <w:rPr>
          <w:b/>
          <w:sz w:val="16"/>
        </w:rPr>
        <w:t>5.000,00</w:t>
      </w:r>
      <w:r>
        <w:rPr>
          <w:sz w:val="16"/>
        </w:rPr>
        <w:t>zł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słownie: </w:t>
      </w:r>
      <w:r>
        <w:rPr>
          <w:b/>
          <w:sz w:val="16"/>
        </w:rPr>
        <w:t xml:space="preserve">pięć tysięcy </w:t>
      </w:r>
      <w:r>
        <w:rPr>
          <w:sz w:val="16"/>
        </w:rPr>
        <w:t>zł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3_4029297273"/>
      <w:bookmarkStart w:id="27" w:name="__Fieldmark__13_4029297273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cena (koszt)</w:t>
        <w:tab/>
        <w:tab/>
        <w:tab/>
        <w:tab/>
        <w:tab/>
        <w:tab/>
        <w:tab/>
        <w:tab/>
      </w:r>
      <w:r>
        <w:rPr>
          <w:b/>
          <w:sz w:val="16"/>
        </w:rPr>
        <w:t xml:space="preserve">100 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inne kryteria oceny ofert odnoszące się do przedmiotu zamówieni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8" w:name="__Fieldmark__14_4029297273"/>
      <w:bookmarkStart w:id="29" w:name="__Fieldmark__14_4029297273"/>
      <w:bookmarkEnd w:id="2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0" w:name="__Fieldmark__15_4029297273"/>
      <w:bookmarkStart w:id="31" w:name="__Fieldmark__15_4029297273"/>
      <w:bookmarkEnd w:id="3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2" w:name="__Fieldmark__16_4029297273"/>
      <w:bookmarkStart w:id="33" w:name="__Fieldmark__16_4029297273"/>
      <w:bookmarkEnd w:id="3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4" w:name="__Fieldmark__17_4029297273"/>
      <w:bookmarkStart w:id="35" w:name="__Fieldmark__17_4029297273"/>
      <w:bookmarkEnd w:id="3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6" w:name="__Fieldmark__18_4029297273"/>
      <w:bookmarkStart w:id="37" w:name="__Fieldmark__18_4029297273"/>
      <w:bookmarkEnd w:id="3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8" w:name="__Fieldmark__19_4029297273"/>
      <w:bookmarkStart w:id="39" w:name="__Fieldmark__19_4029297273"/>
      <w:bookmarkEnd w:id="3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0" w:name="__Fieldmark__20_4029297273"/>
      <w:bookmarkStart w:id="41" w:name="__Fieldmark__20_4029297273"/>
      <w:bookmarkEnd w:id="4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2" w:name="__Fieldmark__21_4029297273"/>
      <w:bookmarkStart w:id="43" w:name="__Fieldmark__21_4029297273"/>
      <w:bookmarkEnd w:id="4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ab/>
        <w:t>suma 100 %</w:t>
      </w:r>
      <w:r>
        <w:br w:type="page"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1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9)</w:t>
      </w:r>
      <w:r>
        <w:rPr>
          <w:b/>
          <w:sz w:val="16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4" w:name="__Fieldmark__22_4029297273"/>
      <w:bookmarkStart w:id="45" w:name="__Fieldmark__22_4029297273"/>
      <w:bookmarkEnd w:id="4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Środki finansowe na realizację zamówienia przyznane zostały na podstawie umowy międzynarodowej lub pochodzą ze środków Organizacji Traktatu Północnoatlantyckiego. </w:t>
      </w:r>
    </w:p>
    <w:p>
      <w:pPr>
        <w:pStyle w:val="Normal"/>
        <w:widowControl w:val="false"/>
        <w:pBdr>
          <w:top w:val="single" w:sz="6" w:space="1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1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Umowa: _____________________________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6" w:name="__Fieldmark__23_4029297273"/>
      <w:bookmarkStart w:id="47" w:name="__Fieldmark__23_4029297273"/>
      <w:bookmarkEnd w:id="4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osobiście w siedzibie zamawiającego,  nr lokalu: </w:t>
      </w:r>
      <w:r>
        <w:rPr>
          <w:b/>
          <w:sz w:val="16"/>
        </w:rPr>
        <w:t>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8" w:name="__Fieldmark__24_4029297273"/>
      <w:bookmarkStart w:id="49" w:name="__Fieldmark__24_4029297273"/>
      <w:bookmarkEnd w:id="4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ym  miejscu: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0" w:name="__Fieldmark__25_4029297273"/>
      <w:bookmarkStart w:id="51" w:name="__Fieldmark__25_4029297273"/>
      <w:bookmarkEnd w:id="5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pocztą elektroniczną, adres:_______________ @ 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2" w:name="__Fieldmark__26_4029297273"/>
      <w:bookmarkStart w:id="53" w:name="__Fieldmark__26_4029297273"/>
      <w:bookmarkEnd w:id="5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</w:t>
      </w:r>
      <w:r>
        <w:rPr>
          <w:sz w:val="16"/>
        </w:rPr>
        <w:t>faksem: 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cena formularza: </w:t>
      </w:r>
      <w:r>
        <w:rPr>
          <w:b/>
          <w:sz w:val="16"/>
        </w:rPr>
        <w:t xml:space="preserve">30,00 </w:t>
      </w:r>
      <w:r>
        <w:rPr>
          <w:sz w:val="16"/>
        </w:rPr>
        <w:t xml:space="preserve">zł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słownie: </w:t>
      </w:r>
      <w:r>
        <w:rPr>
          <w:b/>
          <w:sz w:val="16"/>
        </w:rPr>
        <w:t xml:space="preserve">trzydzieści </w:t>
      </w:r>
      <w:r>
        <w:rPr>
          <w:sz w:val="16"/>
        </w:rPr>
        <w:t>zł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11) W przetargu mogą wziąć udział oferenci nie wykluczeni na podstawie art. 19 ust. 1 i art. 22 ust. 7 ustawy, spełniający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zgodnie z warunkami zawartymi w specyfikacji istotnych warunków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2) Miejsce i termin składan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4" w:name="__Fieldmark__27_4029297273"/>
      <w:bookmarkStart w:id="55" w:name="__Fieldmark__27_4029297273"/>
      <w:bookmarkEnd w:id="5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16"/>
        </w:rPr>
        <w:t>1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6" w:name="__Fieldmark__28_4029297273"/>
      <w:bookmarkStart w:id="57" w:name="__Fieldmark__28_4029297273"/>
      <w:bookmarkEnd w:id="5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 xml:space="preserve">|_2_|_0_|_0_|_3_|  . |_1_|_0_|  . |_0_|_7_|    </w:t>
      </w:r>
      <w:r>
        <w:rPr>
          <w:sz w:val="16"/>
        </w:rPr>
        <w:t>godz.</w:t>
      </w:r>
      <w:r>
        <w:rPr>
          <w:b/>
          <w:sz w:val="16"/>
        </w:rPr>
        <w:t xml:space="preserve"> |_0_|_9_| : |_3_|_0_|</w:t>
      </w:r>
      <w:r>
        <w:rPr>
          <w:sz w:val="16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3) Miejsce i termin otwarcia ofert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8" w:name="__Fieldmark__29_4029297273"/>
      <w:bookmarkStart w:id="59" w:name="__Fieldmark__29_4029297273"/>
      <w:bookmarkEnd w:id="5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siedzibie zamawiającego (nr lokalu): 1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0" w:name="__Fieldmark__30_4029297273"/>
      <w:bookmarkStart w:id="61" w:name="__Fieldmark__30_4029297273"/>
      <w:bookmarkEnd w:id="6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data: jak data składania ofert,</w:t>
      </w:r>
      <w:r>
        <w:rPr>
          <w:b/>
          <w:sz w:val="16"/>
        </w:rPr>
        <w:t xml:space="preserve">   </w:t>
      </w:r>
      <w:r>
        <w:rPr>
          <w:sz w:val="16"/>
        </w:rPr>
        <w:t>godz.</w:t>
      </w:r>
      <w:r>
        <w:rPr>
          <w:b/>
          <w:sz w:val="16"/>
        </w:rPr>
        <w:t xml:space="preserve"> |_1_|_0_| : |_0_|_0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lko do wiadomości Urzędu Zamówień Publicznych: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1) Informacja o wnioskach skierowanych do Urzędu w przedmiotowej sprawie: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>- odstąpienia od wnoszenia wadium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4029297273"/>
      <w:bookmarkStart w:id="63" w:name="__Fieldmark__31_4029297273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łożono wniosek (dnia) </w:t>
      </w:r>
      <w:r>
        <w:rPr>
          <w:b/>
          <w:sz w:val="16"/>
        </w:rPr>
        <w:t>|___|___|___|___|  . |___|___|  . |___|___|</w:t>
      </w:r>
      <w:r>
        <w:rPr>
          <w:sz w:val="1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uzyskano decyzję nr ____________________________  z </w:t>
      </w:r>
      <w:r>
        <w:rPr>
          <w:b/>
          <w:sz w:val="16"/>
        </w:rPr>
        <w:t xml:space="preserve">|___|___|___|___|  . |___|___|  . |___|___| 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16"/>
        </w:rPr>
        <w:t xml:space="preserve"> </w:t>
      </w:r>
      <w:r>
        <w:rPr>
          <w:sz w:val="18"/>
        </w:rPr>
        <w:t>- dotyczących preferencji krajowych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4029297273"/>
      <w:bookmarkStart w:id="65" w:name="__Fieldmark__32_4029297273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łożono wniosek (dnia) </w:t>
      </w:r>
      <w:r>
        <w:rPr>
          <w:b/>
          <w:sz w:val="16"/>
        </w:rPr>
        <w:t xml:space="preserve">|___|___|___|___|  . |___|___|  . |___|___| </w:t>
      </w:r>
      <w:r>
        <w:rPr>
          <w:sz w:val="1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uzyskano decyzję nr ____________________________ z </w:t>
      </w:r>
      <w:r>
        <w:rPr>
          <w:b/>
          <w:sz w:val="16"/>
        </w:rPr>
        <w:t xml:space="preserve">|___|___|___|___|  . |___|___|  . |___|___|  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708" w:firstLine="708"/>
        <w:rPr>
          <w:sz w:val="18"/>
        </w:rPr>
      </w:pPr>
      <w:r>
        <w:rPr>
          <w:sz w:val="18"/>
        </w:rPr>
        <w:t>- publikacja ogłoszenia o wartości poniżej 30 000 euro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4029297273"/>
      <w:bookmarkStart w:id="67" w:name="__Fieldmark__33_4029297273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łożono wniosek (dnia) </w:t>
      </w:r>
      <w:r>
        <w:rPr>
          <w:b/>
          <w:sz w:val="16"/>
        </w:rPr>
        <w:t xml:space="preserve">|___|___|___|___|  . |___|___|  . |___|___|  ,  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uzyskano decyzję nr ___________________________ z </w:t>
      </w:r>
      <w:r>
        <w:rPr>
          <w:b/>
          <w:sz w:val="16"/>
        </w:rPr>
        <w:t>|___|___|___|___| , |___|___|  . |___|___|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08" w:firstLine="708"/>
        <w:rPr>
          <w:sz w:val="18"/>
        </w:rPr>
      </w:pPr>
      <w:r>
        <w:rPr>
          <w:sz w:val="18"/>
        </w:rPr>
        <w:t xml:space="preserve">- inne: 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4029297273"/>
      <w:bookmarkStart w:id="69" w:name="__Fieldmark__34_4029297273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łożono wniosek o __________________________________________ dnia </w:t>
      </w:r>
      <w:r>
        <w:rPr>
          <w:b/>
          <w:sz w:val="16"/>
        </w:rPr>
        <w:t>|___|___|___|___|  . |___|___|  . |___|___|</w:t>
      </w:r>
      <w:r>
        <w:rPr>
          <w:sz w:val="18"/>
        </w:rPr>
        <w:t xml:space="preserve">,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uzyskano decyzję nr ______________ z dnia </w:t>
      </w:r>
      <w:r>
        <w:rPr>
          <w:b/>
          <w:sz w:val="16"/>
        </w:rPr>
        <w:t>|___|___|___|___|  . |___|___|  . |___|___|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2) Osoba uprawniona do kontaktów z Urzędem w sprawie publikacji ogłoszeń: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- imię i nazwisko Teresa Dorota Rutkows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</w:rPr>
        <w:tab/>
      </w:r>
      <w:r>
        <w:rPr>
          <w:sz w:val="18"/>
          <w:lang w:val="de-DE"/>
        </w:rPr>
        <w:t xml:space="preserve">- telefon </w:t>
      </w:r>
      <w:r>
        <w:rPr>
          <w:sz w:val="18"/>
        </w:rPr>
        <w:t>024-2351372</w:t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ab/>
      </w:r>
    </w:p>
    <w:p>
      <w:pPr>
        <w:pStyle w:val="Normal"/>
        <w:spacing w:lineRule="auto" w:line="360"/>
        <w:ind w:firstLine="708"/>
        <w:rPr>
          <w:sz w:val="18"/>
          <w:lang w:val="de-DE"/>
        </w:rPr>
      </w:pPr>
      <w:r>
        <w:rPr>
          <w:sz w:val="18"/>
          <w:lang w:val="de-DE"/>
        </w:rPr>
        <w:t xml:space="preserve">- e-mail </w:t>
      </w:r>
      <w:r>
        <w:rPr>
          <w:sz w:val="18"/>
        </w:rPr>
        <w:t>dorota</w:t>
      </w:r>
      <w:r>
        <w:rPr>
          <w:sz w:val="18"/>
          <w:lang w:val="de-DE"/>
        </w:rPr>
        <w:t>@</w:t>
      </w:r>
      <w:r>
        <w:rPr>
          <w:sz w:val="18"/>
        </w:rPr>
        <w:t>szczawin.pl</w:t>
      </w:r>
    </w:p>
    <w:p>
      <w:pPr>
        <w:pStyle w:val="Normal"/>
        <w:spacing w:lineRule="auto" w:line="36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spacing w:lineRule="auto" w:line="36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_____</w:t>
      </w:r>
    </w:p>
    <w:p>
      <w:pPr>
        <w:pStyle w:val="Normal"/>
        <w:spacing w:lineRule="auto" w:line="360"/>
        <w:ind w:left="6521" w:hanging="0"/>
        <w:jc w:val="center"/>
        <w:rPr>
          <w:b/>
          <w:b/>
          <w:sz w:val="16"/>
        </w:rPr>
      </w:pPr>
      <w:r>
        <w:rPr>
          <w:b/>
          <w:sz w:val="16"/>
          <w:vertAlign w:val="superscript"/>
        </w:rPr>
        <w:t>imię,  nazwisko i podpis osoby uprawnionej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8"/>
        </w:rPr>
      </w:pPr>
      <w:bookmarkStart w:id="70" w:name="Instrukcja"/>
      <w:bookmarkEnd w:id="70"/>
      <w:r>
        <w:rPr>
          <w:b/>
          <w:sz w:val="18"/>
        </w:rPr>
        <w:t>POUCZENI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Użyte w formularzu określenie „ustawa” oznacza ustawę z dnia 10 czerwca 1994 r. o zamówieniach publicznych (DZ.U. z 2002 r. Nr 72, poz. 66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6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</w:rPr>
        <w:t xml:space="preserve">Instrukcja wypełniania druku ZP-110 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Wypełniony formularz należy przesłać do Urzędu  Zamówień Publicznych tylko </w:t>
      </w:r>
      <w:r>
        <w:rPr>
          <w:b/>
          <w:sz w:val="16"/>
          <w:u w:val="single"/>
        </w:rPr>
        <w:t>jeden</w:t>
      </w:r>
      <w:r>
        <w:rPr>
          <w:b/>
          <w:sz w:val="16"/>
        </w:rPr>
        <w:t xml:space="preserve"> raz: pocztą, faksem lub za pomocą kuriera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Formularz  należy wypełnić maszynowo (lub na komputerze). Rubrykę, w której nie wpisuje się żadnych danych, należy przekreślić. Jeżeli przewidziano pola wyboru, należy dokonać wyboru poprzez zaznaczenie krzyżykiem odpowiedniego pola.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>Daty należy wypełniać w kolejności: rok, miesiąc, dzień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>Znak sprawy:</w:t>
      </w:r>
      <w:r>
        <w:rPr>
          <w:sz w:val="16"/>
        </w:rPr>
        <w:t xml:space="preserve"> oznaczenie nadane przez zamawiającego dla identyfikacji danego postępowania należy wpisać na </w:t>
      </w:r>
      <w:r>
        <w:rPr>
          <w:b/>
          <w:sz w:val="16"/>
        </w:rPr>
        <w:t>każdej</w:t>
      </w:r>
      <w:r>
        <w:rPr>
          <w:sz w:val="16"/>
        </w:rPr>
        <w:t xml:space="preserve"> stronie formularza.</w:t>
      </w:r>
    </w:p>
    <w:p>
      <w:pPr>
        <w:pStyle w:val="Heading4"/>
        <w:jc w:val="both"/>
        <w:rPr>
          <w:b/>
          <w:b/>
        </w:rPr>
      </w:pPr>
      <w:r>
        <w:rPr>
          <w:b/>
        </w:rPr>
        <w:t>Nagłówek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ależy zaznaczyć jedno z pól wskazując wartość zamówienia (powyżej/poniżej 30 000 euro).</w:t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unkt 1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Numer REGON należy wpisać za pomocą  9 cyfr</w:t>
      </w:r>
      <w:r>
        <w:rPr>
          <w:b/>
          <w:sz w:val="16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unkt 4</w:t>
      </w:r>
    </w:p>
    <w:p>
      <w:pPr>
        <w:pStyle w:val="TextBody"/>
        <w:rPr/>
      </w:pPr>
      <w:r>
        <w:rPr/>
        <w:t xml:space="preserve">Zamawiający zaznacza pole „bez stosowania preferencji”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 </w:t>
      </w:r>
    </w:p>
    <w:p>
      <w:pPr>
        <w:pStyle w:val="Heading4"/>
        <w:jc w:val="both"/>
        <w:rPr>
          <w:b/>
          <w:b/>
        </w:rPr>
      </w:pPr>
      <w:r>
        <w:rPr>
          <w:b/>
        </w:rPr>
        <w:t xml:space="preserve">Punkt 5  </w:t>
      </w:r>
    </w:p>
    <w:p>
      <w:pPr>
        <w:pStyle w:val="Heading4"/>
        <w:jc w:val="both"/>
        <w:rPr/>
      </w:pPr>
      <w:r>
        <w:rPr>
          <w:u w:val="none"/>
        </w:rPr>
        <w:t xml:space="preserve">Jeżeli zamawiający dopuszcza składanie ofert częściowych, należy zaznaczyć odpowiednie pole oraz wpisać liczbę zadań. Jeśli dopuszczono składanie ofert częściowych,  opis przedmiotu zamówienia należy ograniczyć do ogólnego opisu, </w:t>
      </w:r>
      <w:r>
        <w:rPr>
          <w:b/>
          <w:u w:val="none"/>
        </w:rPr>
        <w:t>nie należy</w:t>
      </w:r>
      <w:r>
        <w:rPr>
          <w:u w:val="none"/>
        </w:rPr>
        <w:t xml:space="preserve"> opisywać kolejnych zadań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PKWiU należy rozumieć zgodnie z rozporządzeniem Rady Ministrów z dnia 18 marca 1997 r. w sprawie Polskiej Klasyfikacji Wyrobów i Usług (Dz. U. z  1997 r. Nr 42 poz. 264, z 1999 r. Nr 92, poz. 1045 oraz z 2001 r. Nr 12, poz. 94 ). PKWiU należy wpisać za pomocą 5 znaków dla dostaw i usług. Jeśli 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Heading5"/>
        <w:jc w:val="both"/>
        <w:rPr/>
      </w:pPr>
      <w:r>
        <w:rPr/>
        <w:t>Punkt 6</w:t>
      </w:r>
    </w:p>
    <w:p>
      <w:pPr>
        <w:pStyle w:val="Heading5"/>
        <w:jc w:val="both"/>
        <w:rPr/>
      </w:pPr>
      <w:r>
        <w:rPr>
          <w:b w:val="false"/>
          <w:u w:val="none"/>
        </w:rPr>
        <w:t xml:space="preserve">Pole wypełnia się poprzez podanie dokładnej daty lub określenie okresu od podpisania umowy  (liczba dni, tygodni, miesięcy). Jeśli dopuszczono składanie ofert częściowych, a terminy realizacji zamówienia są różne dla różnych zadań, należy podać najpóźniejszy z terminów cząstkowych – należy podać termin realizacji </w:t>
      </w:r>
      <w:r>
        <w:rPr>
          <w:u w:val="none"/>
        </w:rPr>
        <w:t>całego</w:t>
      </w:r>
      <w:r>
        <w:rPr>
          <w:b w:val="false"/>
          <w:u w:val="none"/>
        </w:rPr>
        <w:t xml:space="preserve"> zamówienia.</w:t>
      </w:r>
    </w:p>
    <w:p>
      <w:pPr>
        <w:pStyle w:val="Heading5"/>
        <w:jc w:val="both"/>
        <w:rPr/>
      </w:pPr>
      <w:r>
        <w:rPr/>
        <w:t>Punkt 7</w:t>
      </w:r>
      <w:r>
        <w:rPr>
          <w:b w:val="false"/>
          <w:u w:val="none"/>
        </w:rPr>
        <w:t xml:space="preserve"> </w:t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wotę wadium należy podać w wysokości od 0,5% do 3% wartości zamówienia (art. 41 ustawy). W przypadku dopuszczenia składania ofert częściowych należy podać sumę wadiów dla wszystkich zadań.  </w:t>
      </w:r>
    </w:p>
    <w:p>
      <w:pPr>
        <w:pStyle w:val="Heading5"/>
        <w:jc w:val="both"/>
        <w:rPr/>
      </w:pPr>
      <w:r>
        <w:rPr/>
        <w:t>Punkt 8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Heading5"/>
        <w:jc w:val="both"/>
        <w:rPr/>
      </w:pPr>
      <w:r>
        <w:rPr/>
        <w:t>Punkt 9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Pole należy zaznaczyć tylko wówczas, jeśli środki  na realizację zamówienia (choćby w części) pochodzą ze wskazanych w tym punkcie źródeł.  </w:t>
      </w:r>
    </w:p>
    <w:p>
      <w:pPr>
        <w:pStyle w:val="Heading5"/>
        <w:jc w:val="both"/>
        <w:rPr/>
      </w:pPr>
      <w:r>
        <w:rPr/>
        <w:t>Punkt 10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ależy wpisać cenę formularza w wysokości pokrywającej  koszt jego druku (lub powielenia) i rozesłania do oferentów.</w:t>
      </w:r>
    </w:p>
    <w:p>
      <w:pPr>
        <w:pStyle w:val="Heading5"/>
        <w:jc w:val="both"/>
        <w:rPr/>
      </w:pPr>
      <w:r>
        <w:rPr/>
        <w:t>Tylko do wiadomości UZP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ależy podać informacje dot. złożonych wniosków i uzyskanych decyzji administracyjnych związanych z tą spraw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4520</wp:posOffset>
              </wp:positionH>
              <wp:positionV relativeFrom="paragraph">
                <wp:posOffset>45720</wp:posOffset>
              </wp:positionV>
              <wp:extent cx="0" cy="27432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3.6pt" to="447.6pt,25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0</wp:posOffset>
              </wp:positionH>
              <wp:positionV relativeFrom="paragraph">
                <wp:posOffset>320040</wp:posOffset>
              </wp:positionV>
              <wp:extent cx="27432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pt,25.2pt" to="447.55pt,25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aczniki</w:t>
    </w:r>
  </w:p>
  <w:p>
    <w:pPr>
      <w:pStyle w:val="Normal"/>
      <w:jc w:val="right"/>
      <w:rPr/>
    </w:pPr>
    <w:r>
      <w:rPr/>
      <w:t>do rozporządzenia</w:t>
    </w:r>
  </w:p>
  <w:p>
    <w:pPr>
      <w:pStyle w:val="Normal"/>
      <w:jc w:val="right"/>
      <w:rPr/>
    </w:pPr>
    <w:r>
      <w:rPr/>
      <w:t>Ministra Spraw</w:t>
    </w:r>
  </w:p>
  <w:p>
    <w:pPr>
      <w:pStyle w:val="Normal"/>
      <w:jc w:val="right"/>
      <w:rPr/>
    </w:pPr>
    <w:r>
      <w:rPr/>
      <w:t>Wewnętrznych i Administracji</w:t>
    </w:r>
  </w:p>
  <w:p>
    <w:pPr>
      <w:pStyle w:val="Normal"/>
      <w:jc w:val="right"/>
      <w:rPr/>
    </w:pPr>
    <w:r>
      <w:rPr/>
      <w:t>z dnia... (poz....)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łącznik nr 1</w:t>
    </w:r>
  </w:p>
  <w:p>
    <w:pPr>
      <w:pStyle w:val="Normal"/>
      <w:jc w:val="right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rPr>
              <w:sz w:val="20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t xml:space="preserve">MG 3410/III/2003    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1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1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kern w:val="2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kern w:val="2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52:00Z</dcterms:created>
  <dc:creator>bwysocka</dc:creator>
  <dc:description/>
  <dc:language>en-US</dc:language>
  <cp:lastModifiedBy>Dorotka</cp:lastModifiedBy>
  <cp:lastPrinted>2002-06-20T08:22:00Z</cp:lastPrinted>
  <dcterms:modified xsi:type="dcterms:W3CDTF">2003-09-19T12:52:00Z</dcterms:modified>
  <cp:revision>8</cp:revision>
  <dc:subject/>
  <dc:title>Ogłoszenie o przetargu nieograniczonym</dc:title>
</cp:coreProperties>
</file>